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7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 de 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-781685</wp:posOffset>
            </wp:positionV>
            <wp:extent cx="53340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ICAS ECONOMICAS Y EMPRESARIALE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ON DE EMPRESAS-DISTANCI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460"/>
        <w:gridCol w:w="220"/>
        <w:gridCol w:w="320"/>
        <w:gridCol w:w="360"/>
        <w:gridCol w:w="1820"/>
        <w:gridCol w:w="2520"/>
      </w:tblGrid>
      <w:tr>
        <w:trPr>
          <w:trHeight w:val="253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álculo Integ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1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357008</w:t>
            </w:r>
          </w:p>
        </w:tc>
      </w:tr>
      <w:tr>
        <w:trPr>
          <w:trHeight w:val="79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AS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1570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3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</w:t>
            </w:r>
          </w:p>
        </w:tc>
      </w:tr>
      <w:tr>
        <w:trPr>
          <w:trHeight w:val="63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47625</wp:posOffset>
                </wp:positionV>
                <wp:extent cx="0" cy="13849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.75pt" to="436.05pt,11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52070</wp:posOffset>
                </wp:positionV>
                <wp:extent cx="53809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.1pt" to="436.3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47625</wp:posOffset>
                </wp:positionV>
                <wp:extent cx="0" cy="13849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75pt" to="13.05pt,11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428115</wp:posOffset>
                </wp:positionV>
                <wp:extent cx="53809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12.45pt" to="436.35pt,1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42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cálculo es una herramienta poderosa para analizar el mundo real. Los alumnos adquieren una comprensión del poder del cálculo cuando se enfocan hacia sus aplicaciones en un problema extenso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0" w:right="42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cálculo integral es un curso que prepara al los estudiantes de ingeniería para abordar cursos de matemáticas más avanzados donde se necesita su aplic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141605</wp:posOffset>
                </wp:positionV>
                <wp:extent cx="0" cy="6172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1.15pt" to="431.75pt,5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46685</wp:posOffset>
                </wp:positionV>
                <wp:extent cx="53232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1.55pt" to="432.05pt,1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41605</wp:posOffset>
                </wp:positionV>
                <wp:extent cx="0" cy="61722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1.15pt" to="13.3pt,5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754380</wp:posOffset>
                </wp:positionV>
                <wp:extent cx="53232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9.4pt" to="432.05pt,5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50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miliarizar al estudiante con los conceptos de integral como un proceso de acumulación de cambios y que utilice estos en problemas en donde la noción que resuelva la situación es este concep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166370</wp:posOffset>
                </wp:positionV>
                <wp:extent cx="0" cy="194627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3.1pt" to="456pt,16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170815</wp:posOffset>
                </wp:positionV>
                <wp:extent cx="55524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3.45pt" to="456.3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166370</wp:posOffset>
                </wp:positionV>
                <wp:extent cx="0" cy="194627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3.1pt" to="19.55pt,16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2107565</wp:posOffset>
                </wp:positionV>
                <wp:extent cx="55524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5.95pt" to="456.3pt,16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5"/>
        <w:ind w:left="880" w:right="161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ceptualización y comprensión de los contenidos básicos en el área del cálculo integral.</w:t>
      </w:r>
    </w:p>
    <w:p>
      <w:pPr>
        <w:pStyle w:val="Normal"/>
        <w:spacing w:lineRule="exact" w:line="4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7"/>
        <w:ind w:left="880" w:right="161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amiliarizar al estudiante con los métodos inductivos y deductivos a través de la solución de problemas matemáticos.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arrollar habilidades de análisis y síntesis que le permita al estudiante aplicar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u saber matemático en la resolución de problema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2040" w:leader="none"/>
          <w:tab w:val="left" w:pos="2300" w:leader="none"/>
          <w:tab w:val="left" w:pos="3220" w:leader="none"/>
          <w:tab w:val="left" w:pos="4400" w:leader="none"/>
          <w:tab w:val="left" w:pos="4660" w:leader="none"/>
          <w:tab w:val="left" w:pos="5740" w:leader="none"/>
          <w:tab w:val="left" w:pos="6260" w:leader="none"/>
          <w:tab w:val="left" w:pos="7340" w:leader="none"/>
          <w:tab w:val="left" w:pos="7660" w:leader="none"/>
          <w:tab w:val="left" w:pos="8540" w:leader="none"/>
        </w:tabs>
        <w:spacing w:lineRule="atLeast" w:line="0"/>
        <w:ind w:left="5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ab/>
        <w:t>Interpretar</w:t>
        <w:tab/>
        <w:t>y</w:t>
        <w:tab/>
        <w:t>resolver</w:t>
        <w:tab/>
        <w:t>problemas</w:t>
        <w:tab/>
        <w:t>y</w:t>
        <w:tab/>
        <w:t>ejercicios</w:t>
        <w:tab/>
        <w:t>que</w:t>
        <w:tab/>
        <w:t>requieran</w:t>
        <w:tab/>
        <w:t>el</w:t>
        <w:tab/>
        <w:t>emple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tegrales.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20" w:h="1686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35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Adquirir   destrezas en el estudio de la convergencia de sucesiones y series.</w:t>
      </w:r>
    </w:p>
    <w:tbl>
      <w:tblPr>
        <w:tblW w:w="85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7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 de 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910</wp:posOffset>
            </wp:positionH>
            <wp:positionV relativeFrom="paragraph">
              <wp:posOffset>-781685</wp:posOffset>
            </wp:positionV>
            <wp:extent cx="533400" cy="7150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23520</wp:posOffset>
                </wp:positionV>
                <wp:extent cx="0" cy="196088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6pt" to="441pt,17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227965</wp:posOffset>
                </wp:positionV>
                <wp:extent cx="53816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7.95pt" to="441.3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0" cy="196088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pt" to="18pt,17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3520</wp:posOffset>
                </wp:positionH>
                <wp:positionV relativeFrom="paragraph">
                  <wp:posOffset>2179955</wp:posOffset>
                </wp:positionV>
                <wp:extent cx="538162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71.65pt" to="441.3pt,17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ÁSICA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37"/>
        <w:ind w:left="800" w:right="181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anejar los conceptos de integral definida para aplicarlos en problemas de la vida que con lleven problemas sobre áreas y velocidad.</w:t>
      </w:r>
    </w:p>
    <w:p>
      <w:pPr>
        <w:pStyle w:val="Normal"/>
        <w:spacing w:lineRule="exact" w:line="4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37"/>
        <w:ind w:left="800" w:right="181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stinguir entre integrales que parecen semejantes e identificar la técnica de integración apropiada para aplicar.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lcular áreas no regulares, longitudes de curva y encontrar el volumen y masa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 sólidos arbitrarios.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ferenciar y aplicar los diferentes criterios de convergencia de una serie.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series de potencias y analizar su convergencia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odelar situaciones de su carrera  usando de Cálculo Integr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900"/>
        <w:gridCol w:w="1560"/>
        <w:gridCol w:w="2540"/>
      </w:tblGrid>
      <w:tr>
        <w:trPr>
          <w:trHeight w:val="2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HORAS DE TRABAJO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8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1: INTEGRAL DEFINID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roducción al Áre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l Definid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rema Fundamental del Cálcul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4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rema del Valor Med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: MÉTODOS 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TEGRACIÓ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 de sustitució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ción por Part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les trigonométric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4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stitución Trigonométric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5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ción de Funciones racional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  medio de Fracciones Parcial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: APLICACIONES DE 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TEGR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 de unas región Pla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olúmenes de  sólidos de Revolució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diante los métodos de,  disc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andelas y cascarones cilíndricos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6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7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 de 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110</wp:posOffset>
            </wp:positionH>
            <wp:positionV relativeFrom="paragraph">
              <wp:posOffset>-781685</wp:posOffset>
            </wp:positionV>
            <wp:extent cx="533400" cy="7150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80"/>
        <w:gridCol w:w="1560"/>
        <w:gridCol w:w="2540"/>
      </w:tblGrid>
      <w:tr>
        <w:trPr>
          <w:trHeight w:val="248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: FORMAS INDETERMINADAS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 INTEGRALES IMPROPI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mas indeterminad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les impropias: Limites 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ción infinit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les impropias Integrand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init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: FORMAS INDETERMINAD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UCESIONES Y SERI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cesiones Infinit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ies Infinit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pruebas de la integral y 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aración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ras pruebas de convergenc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65735</wp:posOffset>
                </wp:positionV>
                <wp:extent cx="67170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.05pt" to="523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2550795</wp:posOffset>
                </wp:positionV>
                <wp:extent cx="67170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00.85pt" to="523pt,20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162560</wp:posOffset>
                </wp:positionV>
                <wp:extent cx="0" cy="23914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8pt" to="-5.6pt,20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39560</wp:posOffset>
                </wp:positionH>
                <wp:positionV relativeFrom="paragraph">
                  <wp:posOffset>162560</wp:posOffset>
                </wp:positionV>
                <wp:extent cx="0" cy="239141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12.8pt" to="522.8pt,20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actividades com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método expositivo o clase magistral, método expositivo, mixto método aprendizaje basado en problemas métodos de casos, métodos de proyec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xposición dialog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studio y análisis de cas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námicas grup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bates, argumentación y discus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nsayos o trabaj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esentaciones y exposiciones or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arrollo de proyec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scusión de lecturas asignad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ocialización de talleres y consultas propues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nálisis de video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20" w:h="16860"/>
          <w:pgMar w:left="720" w:right="78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Análisis de documento</w:t>
      </w:r>
    </w:p>
    <w:tbl>
      <w:tblPr>
        <w:tblW w:w="85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GA-23 v.01</w:t>
            </w:r>
          </w:p>
        </w:tc>
      </w:tr>
      <w:tr>
        <w:trPr>
          <w:trHeight w:val="17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 de 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110</wp:posOffset>
            </wp:positionH>
            <wp:positionV relativeFrom="paragraph">
              <wp:posOffset>-781685</wp:posOffset>
            </wp:positionV>
            <wp:extent cx="533400" cy="7150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82385</wp:posOffset>
                </wp:positionH>
                <wp:positionV relativeFrom="paragraph">
                  <wp:posOffset>175895</wp:posOffset>
                </wp:positionV>
                <wp:extent cx="0" cy="105791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13.85pt" to="502.55pt,9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622998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.2pt" to="502.85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175895</wp:posOffset>
                </wp:positionV>
                <wp:extent cx="0" cy="14986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85pt" to="12.7pt,2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1228725</wp:posOffset>
                </wp:positionV>
                <wp:extent cx="622998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96.75pt" to="502.85pt,9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811530</wp:posOffset>
                </wp:positionV>
                <wp:extent cx="0" cy="42227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63.9pt" to="12.7pt,9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833110" cy="1644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5pt;width:459.25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22"/>
        </w:rPr>
        <w:t xml:space="preserve">STEWART, J., &amp; GUERRERO, D. G. (1999). </w:t>
      </w:r>
      <w:r>
        <w:rPr>
          <w:rFonts w:eastAsia="Arial" w:cs="Arial" w:ascii="Arial" w:hAnsi="Arial"/>
          <w:b/>
          <w:i/>
          <w:sz w:val="22"/>
        </w:rPr>
        <w:t>Cálculo Multivariable</w:t>
      </w:r>
      <w:r>
        <w:rPr>
          <w:rFonts w:eastAsia="Arial" w:cs="Arial" w:ascii="Arial" w:hAnsi="Arial"/>
          <w:sz w:val="22"/>
        </w:rPr>
        <w:t>. International Thoms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1270</wp:posOffset>
                </wp:positionV>
                <wp:extent cx="0" cy="15684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.1pt" to="12.7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50510" cy="1644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421.25pt;height:1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 xml:space="preserve">VARBERG, E. J. P. D. (2007). </w:t>
      </w:r>
      <w:r>
        <w:rPr>
          <w:rFonts w:eastAsia="Arial" w:cs="Arial" w:ascii="Arial" w:hAnsi="Arial"/>
          <w:b/>
          <w:i/>
          <w:sz w:val="22"/>
        </w:rPr>
        <w:t>Cálculo Diferencial e Integral.</w:t>
      </w:r>
      <w:r>
        <w:rPr>
          <w:rFonts w:eastAsia="Arial" w:cs="Arial" w:ascii="Arial" w:hAnsi="Arial"/>
          <w:sz w:val="22"/>
        </w:rPr>
        <w:t xml:space="preserve"> Pearson Educ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77000</wp:posOffset>
                </wp:positionH>
                <wp:positionV relativeFrom="paragraph">
                  <wp:posOffset>18415</wp:posOffset>
                </wp:positionV>
                <wp:extent cx="0" cy="179070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.45pt" to="510pt,14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85pt" to="510.3pt,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090</wp:posOffset>
                </wp:positionH>
                <wp:positionV relativeFrom="paragraph">
                  <wp:posOffset>18415</wp:posOffset>
                </wp:positionV>
                <wp:extent cx="0" cy="1790700"/>
                <wp:effectExtent l="444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45pt" to="6.7pt,14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1804670</wp:posOffset>
                </wp:positionV>
                <wp:extent cx="64008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42.1pt" to="510.3pt,14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highlight w:val="white"/>
        </w:rPr>
        <w:t xml:space="preserve">APOSTOL, T. M., (1969). </w:t>
      </w:r>
      <w:r>
        <w:rPr>
          <w:rFonts w:eastAsia="Arial" w:cs="Arial" w:ascii="Arial" w:hAnsi="Arial"/>
          <w:b/>
          <w:i/>
          <w:sz w:val="22"/>
          <w:highlight w:val="white"/>
        </w:rPr>
        <w:t>Calculus</w:t>
      </w:r>
      <w:r>
        <w:rPr>
          <w:rFonts w:eastAsia="Arial" w:cs="Arial" w:ascii="Arial" w:hAnsi="Arial"/>
          <w:sz w:val="22"/>
          <w:highlight w:val="white"/>
        </w:rPr>
        <w:t xml:space="preserve">, vol. II. </w:t>
      </w:r>
      <w:r>
        <w:rPr>
          <w:rFonts w:eastAsia="Arial" w:cs="Arial" w:ascii="Arial" w:hAnsi="Arial"/>
          <w:i/>
          <w:sz w:val="22"/>
          <w:highlight w:val="white"/>
        </w:rPr>
        <w:t>Ed Reverté</w:t>
      </w:r>
      <w:r>
        <w:rPr>
          <w:rFonts w:eastAsia="Arial" w:cs="Arial" w:ascii="Arial" w:hAnsi="Arial"/>
          <w:sz w:val="22"/>
          <w:highlight w:val="white"/>
        </w:rPr>
        <w:t>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highlight w:val="white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lang w:val="en-US"/>
        </w:rPr>
        <w:t xml:space="preserve">BARNES, M., (1999). </w:t>
      </w:r>
      <w:r>
        <w:rPr>
          <w:rFonts w:eastAsia="Arial" w:cs="Arial" w:ascii="Arial" w:hAnsi="Arial"/>
          <w:b/>
          <w:i/>
          <w:sz w:val="22"/>
          <w:lang w:val="en-US"/>
        </w:rPr>
        <w:t>Introduction to Integration. Part 2: The Definite Integral</w:t>
      </w:r>
      <w:r>
        <w:rPr>
          <w:rFonts w:eastAsia="Arial" w:cs="Arial" w:ascii="Arial" w:hAnsi="Arial"/>
          <w:sz w:val="22"/>
          <w:lang w:val="en-US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University of Sydney, Australia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1"/>
          <w:highlight w:val="white"/>
        </w:rPr>
        <w:t xml:space="preserve">LEITHOLD, L., (2001). </w:t>
      </w:r>
      <w:r>
        <w:rPr>
          <w:rFonts w:eastAsia="Arial" w:cs="Arial" w:ascii="Arial" w:hAnsi="Arial"/>
          <w:b/>
          <w:i/>
          <w:sz w:val="21"/>
          <w:highlight w:val="white"/>
        </w:rPr>
        <w:t>El cálculo con Geometría Analítica</w:t>
      </w:r>
      <w:r>
        <w:rPr>
          <w:rFonts w:eastAsia="Arial" w:cs="Arial" w:ascii="Arial" w:hAnsi="Arial"/>
          <w:sz w:val="21"/>
          <w:highlight w:val="white"/>
        </w:rPr>
        <w:t xml:space="preserve">, 6ta. </w:t>
      </w:r>
      <w:r>
        <w:rPr>
          <w:rFonts w:eastAsia="Arial" w:cs="Arial" w:ascii="Arial" w:hAnsi="Arial"/>
          <w:i/>
          <w:sz w:val="21"/>
          <w:highlight w:val="white"/>
        </w:rPr>
        <w:t>Edición. Ed. Harla. México</w:t>
      </w:r>
      <w:r>
        <w:rPr>
          <w:rFonts w:eastAsia="Arial" w:cs="Arial" w:ascii="Arial" w:hAnsi="Arial"/>
          <w:sz w:val="21"/>
          <w:highlight w:val="white"/>
        </w:rPr>
        <w:t>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1"/>
          <w:highlight w:val="white"/>
        </w:rPr>
      </w:pPr>
      <w:r>
        <w:rPr>
          <w:rFonts w:eastAsia="Times New Roman" w:cs="Times New Roman" w:ascii="Times New Roman" w:hAnsi="Times New Roman"/>
          <w:sz w:val="21"/>
          <w:highlight w:val="white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  <w:highlight w:val="white"/>
        </w:rPr>
        <w:t xml:space="preserve">SPIVAK, M., (2006). </w:t>
      </w:r>
      <w:r>
        <w:rPr>
          <w:rFonts w:eastAsia="Arial" w:cs="Arial" w:ascii="Arial" w:hAnsi="Arial"/>
          <w:b/>
          <w:i/>
          <w:sz w:val="22"/>
          <w:highlight w:val="white"/>
        </w:rPr>
        <w:t>Calculus</w:t>
      </w:r>
      <w:r>
        <w:rPr>
          <w:rFonts w:eastAsia="Arial" w:cs="Arial" w:ascii="Arial" w:hAnsi="Arial"/>
          <w:sz w:val="22"/>
          <w:highlight w:val="white"/>
        </w:rPr>
        <w:t xml:space="preserve">. </w:t>
      </w:r>
      <w:r>
        <w:rPr>
          <w:rFonts w:eastAsia="Arial" w:cs="Arial" w:ascii="Arial" w:hAnsi="Arial"/>
          <w:b/>
          <w:i/>
          <w:sz w:val="22"/>
          <w:highlight w:val="white"/>
        </w:rPr>
        <w:t>Correc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2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90590</wp:posOffset>
                </wp:positionH>
                <wp:positionV relativeFrom="paragraph">
                  <wp:posOffset>190500</wp:posOffset>
                </wp:positionV>
                <wp:extent cx="0" cy="69532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15pt" to="471.7pt,6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194945</wp:posOffset>
                </wp:positionV>
                <wp:extent cx="59143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5.35pt" to="472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5090</wp:posOffset>
                </wp:positionH>
                <wp:positionV relativeFrom="paragraph">
                  <wp:posOffset>190500</wp:posOffset>
                </wp:positionV>
                <wp:extent cx="0" cy="69532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5pt" to="6.7pt,6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880745</wp:posOffset>
                </wp:positionV>
                <wp:extent cx="591439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69.35pt" to="472pt,6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00" w:right="421" w:hanging="851"/>
        <w:rPr/>
      </w:pPr>
      <w:r>
        <w:rPr>
          <w:rFonts w:eastAsia="Arial" w:cs="Arial" w:ascii="Arial" w:hAnsi="Arial"/>
          <w:b/>
          <w:i/>
          <w:sz w:val="22"/>
        </w:rPr>
        <w:t xml:space="preserve">Tablas Matemáticas de David: Integrales. </w:t>
      </w:r>
      <w:r>
        <w:rPr>
          <w:rFonts w:eastAsia="Arial" w:cs="Arial" w:ascii="Arial" w:hAnsi="Arial"/>
          <w:sz w:val="22"/>
        </w:rPr>
        <w:t xml:space="preserve">Recuperado de </w:t>
      </w:r>
      <w:hyperlink r:id="rId6">
        <w:r>
          <w:rPr>
            <w:rStyle w:val="InternetLink"/>
            <w:rFonts w:eastAsia="Arial" w:cs="Arial" w:ascii="Arial" w:hAnsi="Arial"/>
            <w:sz w:val="22"/>
          </w:rPr>
          <w:t>http://www.math2.org/math/es-</w:t>
        </w:r>
      </w:hyperlink>
      <w:hyperlink r:id="rId7">
        <w:r>
          <w:rPr>
            <w:rStyle w:val="InternetLink"/>
            <w:rFonts w:eastAsia="Arial" w:cs="Arial" w:ascii="Arial" w:hAnsi="Arial"/>
            <w:sz w:val="22"/>
          </w:rPr>
          <w:t>integrals.htm</w:t>
        </w:r>
      </w:hyperlink>
    </w:p>
    <w:sectPr>
      <w:type w:val="nextPage"/>
      <w:pgSz w:w="11920" w:h="16860"/>
      <w:pgMar w:left="72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ath2.org/math/es-integrals.htm" TargetMode="External"/><Relationship Id="rId7" Type="http://schemas.openxmlformats.org/officeDocument/2006/relationships/hyperlink" Target="http://www.math2.org/math/es-integral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41:00Z</dcterms:created>
  <dc:creator>Economia UNIPAMPLONA</dc:creator>
  <dc:description/>
  <dc:language>en-US</dc:language>
  <cp:lastModifiedBy>Economia UNIPAMPLONA</cp:lastModifiedBy>
  <dcterms:modified xsi:type="dcterms:W3CDTF">2019-11-06T20:41:00Z</dcterms:modified>
  <cp:revision>2</cp:revision>
  <dc:subject/>
  <dc:title/>
</cp:coreProperties>
</file>