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CIENCIAS BÁSICAS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OGRAMA:</w:t>
      </w:r>
      <w:r>
        <w:rPr>
          <w:rFonts w:cs="Arial" w:ascii="Arial" w:hAnsi="Arial"/>
          <w:sz w:val="22"/>
        </w:rPr>
        <w:t xml:space="preserve"> FÍS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EPARTAMENTO DE:</w:t>
      </w:r>
      <w:r>
        <w:rPr>
          <w:rFonts w:cs="Arial" w:ascii="Arial" w:hAnsi="Arial"/>
          <w:sz w:val="22"/>
        </w:rPr>
        <w:t xml:space="preserve"> FÍSICA Y GEOLOGÍ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88265</wp:posOffset>
                </wp:positionV>
                <wp:extent cx="149987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á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21pt;mso-wrap-distance-left:9.05pt;mso-wrap-distance-right:9.05pt;mso-wrap-distance-top:0pt;mso-wrap-distance-bottom:0pt;margin-top:6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88265</wp:posOffset>
                </wp:positionV>
                <wp:extent cx="161417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" w:tgtFrame="_blank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157405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21pt;mso-wrap-distance-left:9.05pt;mso-wrap-distance-right:9.05pt;mso-wrap-distance-top:0pt;mso-wrap-distance-bottom:0pt;margin-top:6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3" w:tgtFrame="_blank">
                        <w:r>
                          <w:rPr>
                            <w:rStyle w:val="InternetLink"/>
                            <w:color w:val="000000"/>
                          </w:rPr>
                          <w:t>157405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URSO:</w:t>
      </w:r>
      <w:r>
        <w:rPr>
          <w:rFonts w:cs="Arial" w:ascii="Arial" w:hAnsi="Arial"/>
          <w:sz w:val="22"/>
        </w:rPr>
        <w:tab/>
        <w:t xml:space="preserve">                                                  </w:t>
      </w:r>
      <w:r>
        <w:rPr>
          <w:rFonts w:cs="Arial" w:ascii="Arial" w:hAnsi="Arial"/>
          <w:b/>
          <w:sz w:val="22"/>
        </w:rPr>
        <w:t>CÓDIGO:</w:t>
      </w:r>
      <w:r>
        <w:rPr>
          <w:rFonts w:cs="Arial" w:ascii="Arial" w:hAnsi="Arial"/>
          <w:sz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424307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ación Básica (Fundamentació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1pt;height:22.3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ación Básica (Fundamentació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ÁREA: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83185</wp:posOffset>
                </wp:positionV>
                <wp:extent cx="1499870" cy="247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7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19.45pt;mso-wrap-distance-left:9.05pt;mso-wrap-distance-right:9.05pt;mso-wrap-distance-top:0pt;mso-wrap-distance-bottom:0pt;margin-top:6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7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4790</wp:posOffset>
                </wp:positionH>
                <wp:positionV relativeFrom="paragraph">
                  <wp:posOffset>136525</wp:posOffset>
                </wp:positionV>
                <wp:extent cx="1362075" cy="2425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9.1pt;mso-wrap-distance-left:9.05pt;mso-wrap-distance-right:9.05pt;mso-wrap-distance-top:0pt;mso-wrap-distance-bottom:0pt;margin-top:10.75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EQUISITOS:</w:t>
      </w:r>
      <w:r>
        <w:rPr>
          <w:rFonts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</w:rPr>
        <w:t>CORREQUISITO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2375</wp:posOffset>
                </wp:positionH>
                <wp:positionV relativeFrom="paragraph">
                  <wp:posOffset>109220</wp:posOffset>
                </wp:positionV>
                <wp:extent cx="1614170" cy="262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órico-Prác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20.7pt;mso-wrap-distance-left:9.05pt;mso-wrap-distance-right:9.05pt;mso-wrap-distance-top:0pt;mso-wrap-distance-bottom:0pt;margin-top:8.6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órico-Prác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3475</wp:posOffset>
                </wp:positionH>
                <wp:positionV relativeFrom="paragraph">
                  <wp:posOffset>109220</wp:posOffset>
                </wp:positionV>
                <wp:extent cx="991235" cy="2724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1.45pt;mso-wrap-distance-left:9.05pt;mso-wrap-distance-right:9.05pt;mso-wrap-distance-top:0pt;mso-wrap-distance-bottom:0pt;margin-top:8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RÉDITOS:</w:t>
      </w:r>
      <w:r>
        <w:rPr>
          <w:rFonts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b/>
          <w:sz w:val="22"/>
        </w:rPr>
        <w:t>TIPO DE CURSO</w:t>
      </w:r>
      <w:r>
        <w:rPr>
          <w:rFonts w:cs="Arial" w:ascii="Arial" w:hAnsi="Arial"/>
          <w:sz w:val="22"/>
        </w:rPr>
        <w:t xml:space="preserve">:  </w:t>
      </w:r>
    </w:p>
    <w:p>
      <w:pPr>
        <w:pStyle w:val="Normal"/>
        <w:rPr>
          <w:rFonts w:ascii="Arial" w:hAnsi="Arial" w:cs="Arial"/>
          <w:sz w:val="22"/>
          <w:lang w:val="es-CO" w:eastAsia="en-US"/>
        </w:rPr>
      </w:pPr>
      <w:r>
        <w:rPr>
          <w:rFonts w:cs="Arial" w:ascii="Arial" w:hAnsi="Arial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3615</wp:posOffset>
                </wp:positionH>
                <wp:positionV relativeFrom="paragraph">
                  <wp:posOffset>113030</wp:posOffset>
                </wp:positionV>
                <wp:extent cx="3122930" cy="2806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/12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pt;height:22.1pt;mso-wrap-distance-left:9.05pt;mso-wrap-distance-right:9.05pt;mso-wrap-distance-top:0pt;mso-wrap-distance-bottom:0pt;margin-top:8.9pt;mso-position-vertical-relative:text;margin-left:17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/12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ECHA ÚLTIMA ACTUALIZACIÓN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USTIFICACIÓN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5358130" cy="27616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276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El estudio de las leyes del movimiento mecánico y su aplicación en la vida cotidiana, son de valiosa importancia en la formación de los futuros profesionales en Ingenierí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La asimilación de estas leyes fundamentales del movimiento y su relación con las fuerzas que lo producen, permite comprender los diferentes estados del movimiento de los cuerpos en el espacio, y predecir su evolución a través del tiemp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a Mecánica es fundamental para comprender y aplicar las principales leyes físicas de conservación, tales como: las leyes de conservación de la energía mecánica, y de las de momentum lineal y angular. Además, es clave para profundizar en algunos campos como: la estática, la dinámica de estructuras, la dinámica de fluidos, la resistencia de materiales, la termodinámica, la física molecular, la mecánica cuántica, los procesos de transformación de la energía mecánica y sus aplicacion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9pt;height:217.45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El estudio de las leyes del movimiento mecánico y su aplicación en la vida cotidiana, son de valiosa importancia en la formación de los futuros profesionales en Ingeniería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La asimilación de estas leyes fundamentales del movimiento y su relación con las fuerzas que lo producen, permite comprender los diferentes estados del movimiento de los cuerpos en el espacio, y predecir su evolución a través del tiempo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a Mecánica es fundamental para comprender y aplicar las principales leyes físicas de conservación, tales como: las leyes de conservación de la energía mecánica, y de las de momentum lineal y angular. Además, es clave para profundizar en algunos campos como: la estática, la dinámica de estructuras, la dinámica de fluidos, la resistencia de materiales, la termodinámica, la física molecular, la mecánica cuántica, los procesos de transformación de la energía mecánica y sus aplicacion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TIVO GENERAL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62230</wp:posOffset>
                </wp:positionV>
                <wp:extent cx="5379720" cy="8235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both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Estudiar y analizar los principales conceptos acerca las leyes de Newton, sus características y aplicaciones en el movimiento mecánico en una, dos y tres dimensiones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64.85pt;mso-wrap-distance-left:9.05pt;mso-wrap-distance-right:9.05pt;mso-wrap-distance-top:0pt;mso-wrap-distance-bottom:0pt;margin-top:4.9pt;mso-position-vertical-relative:text;margin-left:-0.3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overflowPunct w:val="false"/>
                        <w:jc w:val="both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Estudiar y analizar los principales conceptos acerca las leyes de Newton, sus características y aplicaciones en el movimiento mecánico en una, dos y tres dimensiones.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TIVOS ESPECÍFICO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161925</wp:posOffset>
                </wp:positionV>
                <wp:extent cx="5337810" cy="32562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325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both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Reconocer la importancia de la Mecánica Newtoniana, dentro del cuerpo de conocimientos de la física como disciplina y sus aplicaciones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Proporcionar una visión general de la Mecánica Newtoniana, desde la perspectiva de las leyes y principios Físicos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Estudiar y aplicar el álgebra vectorial, para analizar las fuerzas y momentos que actúan sobre un cuerpo libre, para determinar sus condiciones de equilibrio o aceleración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/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Reconocer y aplicar las leyes de conservación para los momentos lineal y angular, para la energía mecánica, la masa, etc.); en la solución de problemas mecánico teóricos, prácticos y/o teórico-prácticos en ingenier</w:t>
                            </w: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s-CO" w:bidi="hi-IN"/>
                              </w:rPr>
                              <w:t>í</w:t>
                            </w: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Dotar al estudiante de elementos y herramientas cognitivas que le permitan hacer una interpretación y análisis teórico de preguntas de la mecánica, y plantear la solución de algunos problemas físicos reales de ingeniería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3pt;height:256.4pt;mso-wrap-distance-left:9.05pt;mso-wrap-distance-right:9.05pt;mso-wrap-distance-top:0pt;mso-wrap-distance-bottom:0pt;margin-top:12.75pt;mso-position-vertical-relative:text;margin-left:0.3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overflowPunct w:val="false"/>
                        <w:jc w:val="both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Reconocer la importancia de la Mecánica Newtoniana, dentro del cuerpo de conocimientos de la física como disciplina y sus aplicaciones.</w:t>
                      </w:r>
                    </w:p>
                    <w:p>
                      <w:pPr>
                        <w:pStyle w:val="Normal"/>
                        <w:overflowPunct w:val="false"/>
                        <w:jc w:val="both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both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Proporcionar una visión general de la Mecánica Newtoniana, desde la perspectiva de las leyes y principios Físicos.</w:t>
                      </w:r>
                    </w:p>
                    <w:p>
                      <w:pPr>
                        <w:pStyle w:val="Normal"/>
                        <w:overflowPunct w:val="false"/>
                        <w:jc w:val="both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both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Estudiar y aplicar el álgebra vectorial, para analizar las fuerzas y momentos que actúan sobre un cuerpo libre, para determinar sus condiciones de equilibrio o aceleración.</w:t>
                      </w:r>
                    </w:p>
                    <w:p>
                      <w:pPr>
                        <w:pStyle w:val="Normal"/>
                        <w:overflowPunct w:val="false"/>
                        <w:jc w:val="both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both"/>
                        <w:rPr/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Reconocer y aplicar las leyes de conservación para los momentos lineal y angular, para la energía mecánica, la masa, etc.); en la solución de problemas mecánico teóricos, prácticos y/o teórico-prácticos en ingenier</w:t>
                      </w: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s-CO" w:bidi="hi-IN"/>
                        </w:rPr>
                        <w:t>í</w:t>
                      </w: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a.</w:t>
                      </w:r>
                    </w:p>
                    <w:p>
                      <w:pPr>
                        <w:pStyle w:val="Normal"/>
                        <w:overflowPunct w:val="false"/>
                        <w:jc w:val="both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both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Dotar al estudiante de elementos y herramientas cognitivas que le permitan hacer una interpretación y análisis teórico de preguntas de la mecánica, y plantear la solución de algunos problemas físicos reales de ingeniería.</w:t>
                      </w:r>
                    </w:p>
                    <w:p>
                      <w:pPr>
                        <w:pStyle w:val="Normal"/>
                        <w:overflowPunct w:val="false"/>
                        <w:jc w:val="both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both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PETENCIA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62865</wp:posOffset>
                </wp:positionV>
                <wp:extent cx="5372735" cy="16452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164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both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Capacidad para manipular los conceptos físicos relativos al movimiento para aplicarlos en la solución de problemas de la vida cotidiana en el ejercicio professional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Habilidad para analizar sistemas mecánicos con base en las leyes de Newton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Suficiencia para describir fenómenos físicos con el lenguaje y la metodología propia de la disciplina.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05pt;height:129.55pt;mso-wrap-distance-left:9.05pt;mso-wrap-distance-right:9.05pt;mso-wrap-distance-top:0pt;mso-wrap-distance-bottom:0pt;margin-top:4.95pt;mso-position-vertical-relative:text;margin-left:-0.3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overflowPunct w:val="false"/>
                        <w:jc w:val="both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Capacidad para manipular los conceptos físicos relativos al movimiento para aplicarlos en la solución de problemas de la vida cotidiana en el ejercicio professional.</w:t>
                      </w:r>
                    </w:p>
                    <w:p>
                      <w:pPr>
                        <w:pStyle w:val="Normal"/>
                        <w:overflowPunct w:val="false"/>
                        <w:jc w:val="both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both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Habilidad para analizar sistemas mecánicos con base en las leyes de Newton.</w:t>
                      </w:r>
                    </w:p>
                    <w:p>
                      <w:pPr>
                        <w:pStyle w:val="Normal"/>
                        <w:overflowPunct w:val="false"/>
                        <w:jc w:val="both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both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Suficiencia para describir fenómenos físicos con el lenguaje y la metodología propia de la discipli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NIDAD  1. Introducción al análisis vectori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4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147"/>
        <w:gridCol w:w="2580"/>
      </w:tblGrid>
      <w:tr>
        <w:trPr>
          <w:trHeight w:val="77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rones de medid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istemas de unidade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s de coordenada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tangular (CR), Cilíndrico y Esféric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ctores en CR, suma y resta en C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cto escalar en CR, magnitud 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ctor unitario de un vector, cóseno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e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cto vectorial en CR. Solución por determinantes y propiedades de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cto vectorial, producto tripl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pendicularidad de Vectores.</w:t>
            </w:r>
          </w:p>
          <w:p>
            <w:pPr>
              <w:pStyle w:val="Normal"/>
              <w:widowControl w:val="false"/>
              <w:snapToGrid w:val="false"/>
              <w:ind w:left="6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LABORATORIOS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ind w:left="425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y Propagación del Error, Análisis Gráfic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ind w:left="425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osición y descomposición de vectores. </w:t>
            </w:r>
          </w:p>
          <w:p>
            <w:pPr>
              <w:pStyle w:val="ListParagraph"/>
              <w:widowControl w:val="false"/>
              <w:snapToGrid w:val="false"/>
              <w:ind w:left="78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464" w:hRule="atLeast"/>
        </w:trPr>
        <w:tc>
          <w:tcPr>
            <w:tcW w:w="8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ttps://www.feynmanlectures.caltech.edu/I_02.htm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NIDAD  2. Cinemát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4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147"/>
        <w:gridCol w:w="2580"/>
      </w:tblGrid>
      <w:tr>
        <w:trPr>
          <w:trHeight w:val="77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ocidad media e instantáne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eleración media e instantáne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uaciones del movimien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forme, acelerado y caída libr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uaciones del Movimiento Curvilíne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uaciones generales del lanzamiento parabólico, movimien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ular uniforme y uniformemente acelerado (vector posición, velocidad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y aceleración angular).</w:t>
            </w:r>
          </w:p>
          <w:p>
            <w:pPr>
              <w:pStyle w:val="Normal"/>
              <w:widowControl w:val="false"/>
              <w:snapToGrid w:val="false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LABORATORIOS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ind w:left="425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locidad Media e Instantánea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ind w:left="425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vimiento de Proyectiles.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</w:tr>
      <w:tr>
        <w:trPr>
          <w:trHeight w:val="384" w:hRule="atLeast"/>
        </w:trPr>
        <w:tc>
          <w:tcPr>
            <w:tcW w:w="8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ttps://www.feynmanlectures.caltech.edu/I_08.html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NIDAD  3. Leyes de Newton y dinámica de la partícu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147"/>
        <w:gridCol w:w="2606"/>
      </w:tblGrid>
      <w:tr>
        <w:trPr>
          <w:trHeight w:val="77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mento line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yes de Newton y sistemas inerciale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licaciones de las leyes de Newton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gramas de cuerpo libre, solució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problemas (tensión en cuerdas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rtes y cables, fricción estática 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nética, peso y normal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mento (torque) de una fuerza c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ecto a un punto y momento 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a fuerza con respecto a un ej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dado.</w:t>
            </w:r>
          </w:p>
          <w:p>
            <w:pPr>
              <w:pStyle w:val="Normal"/>
              <w:widowControl w:val="false"/>
              <w:snapToGrid w:val="false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LABORATORIOS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ind w:left="425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unda Ley de Newton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ind w:left="425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icción Estática y Dinámica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</w:tr>
      <w:tr>
        <w:trPr>
          <w:trHeight w:val="464" w:hRule="atLeast"/>
        </w:trPr>
        <w:tc>
          <w:tcPr>
            <w:tcW w:w="8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www.feynmanlectures.caltech.edu/I_11.html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NIDAD 4. Leyes de conserva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580"/>
      </w:tblGrid>
      <w:tr>
        <w:trPr>
          <w:trHeight w:val="7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ctor impul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ormulación de las leyes 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ton, ley de la conservación de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mento lineal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ques elásticos e inelástico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bajo y energí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bajo de fuerzas conservativas y n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ervativas (gravitatoria, Hooke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cción cinética), Energía cinética 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tencial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y de la conservación de la energí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total.</w:t>
            </w:r>
          </w:p>
          <w:p>
            <w:pPr>
              <w:pStyle w:val="Normal"/>
              <w:widowControl w:val="false"/>
              <w:snapToGrid w:val="false"/>
              <w:ind w:left="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ABORATORIOS: </w:t>
            </w:r>
          </w:p>
          <w:p>
            <w:pPr>
              <w:pStyle w:val="Normal"/>
              <w:widowControl w:val="false"/>
              <w:snapToGrid w:val="false"/>
              <w:ind w:left="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ind w:left="425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y de Hooke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464" w:hRule="atLeast"/>
        </w:trPr>
        <w:tc>
          <w:tcPr>
            <w:tcW w:w="8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</w:rPr>
                <w:t>https://www.feynmanlectures.caltech.edu/I_13.html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  <w:t>https://www.feynmanlectures.caltech.edu/I_14.html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NIDAD 5. Dinámica de un sistema de partícul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580"/>
      </w:tblGrid>
      <w:tr>
        <w:trPr>
          <w:trHeight w:val="7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a reducida, centro de masa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vector posición del centro de mas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imiento del CM de un sistema 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ícula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ocidad y aceleración de un sistema de partícula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 de masa para un sistema 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ículas y para estructuras continua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ergía cinética de un sistema 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ícul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ervación de la energía de u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Sistema de partículas.</w:t>
            </w:r>
          </w:p>
          <w:p>
            <w:pPr>
              <w:pStyle w:val="Normal"/>
              <w:widowControl w:val="false"/>
              <w:snapToGrid w:val="false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LABORATORIOS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ind w:left="425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erza Centrípeta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ind w:left="425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rcia Rotacional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464" w:hRule="atLeast"/>
        </w:trPr>
        <w:tc>
          <w:tcPr>
            <w:tcW w:w="8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ttps://www.feynmanlectures.caltech.edu/I_18.htm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ttps://www.feynmanlectures.caltech.edu/I_19.html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NIDAD 6. Dinámica de un cuerpo rígi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4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147"/>
        <w:gridCol w:w="2580"/>
      </w:tblGrid>
      <w:tr>
        <w:trPr>
          <w:trHeight w:val="77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ámica rotacion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mentum angular de un cuerpo rígid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álculo del momento de inerci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uación del movimiento de rotació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un cuerpo rígid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Energía cinética de rotación.</w:t>
            </w:r>
          </w:p>
          <w:p>
            <w:pPr>
              <w:pStyle w:val="Normal"/>
              <w:widowControl w:val="false"/>
              <w:snapToGrid w:val="false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LABORATORIOS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ind w:left="425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lanza de Fuerzas Paralelas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ind w:left="425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éndulo Balístico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>
          <w:trHeight w:val="464" w:hRule="atLeast"/>
        </w:trPr>
        <w:tc>
          <w:tcPr>
            <w:tcW w:w="8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www.feynmanlectures.caltech.edu/I_20.html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METODOLOGÍA </w:t>
      </w:r>
      <w:r>
        <w:rPr>
          <w:rFonts w:cs="Arial" w:ascii="Arial" w:hAnsi="Arial"/>
          <w:sz w:val="22"/>
        </w:rPr>
        <w:t>(Debe evidenciarse el empleo de nuevas tecnologías de apoyo a la enseñanza y al aprendizaj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5347335" cy="14319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143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both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Se propone desarrollar a través clases magistrales con apoyo de guías, talleres y/o simulaciones. Los estudiantes deberán preparar el tema con anterioridad para lograr un mejor desempeño en el aprendizaje de los mismos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El docente encargado del grupo organizará un proyecto de aplicación de cualquiera de los temas incluidos en el presente contenido programático de la asignatura, el cual será propuesto, desarrollado, presentado y sustentado por el estudiante (opcional).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05pt;height:112.75pt;mso-wrap-distance-left:9.05pt;mso-wrap-distance-right:9.05pt;mso-wrap-distance-top:0pt;mso-wrap-distance-bottom:0pt;margin-top:6.25pt;mso-position-vertical-relative:text;margin-left:-0.3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overflowPunct w:val="false"/>
                        <w:jc w:val="both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Se propone desarrollar a través clases magistrales con apoyo de guías, talleres y/o simulaciones. Los estudiantes deberán preparar el tema con anterioridad para lograr un mejor desempeño en el aprendizaje de los mismos.</w:t>
                      </w:r>
                    </w:p>
                    <w:p>
                      <w:pPr>
                        <w:pStyle w:val="Normal"/>
                        <w:overflowPunct w:val="false"/>
                        <w:jc w:val="both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El docente encargado del grupo organizará un proyecto de aplicación de cualquiera de los temas incluidos en el presente contenido programático de la asignatura, el cual será propuesto, desarrollado, presentado y sustentado por el estudiante (opcional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</w:rPr>
        <w:t>SISTEMA DE EVALUACIÓN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STEMA DE EVALUA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100965</wp:posOffset>
                </wp:positionV>
                <wp:extent cx="5334000" cy="16725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Se realizarán 3 evaluaciones, según el calendario académico, las cuale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corresponden al 60% de la nota definitiva, más las actividades propuesta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por el profesor (quices, trabajos, etc) correspondiente al 40% de la not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definitiva restante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Primera evaluación: 35% (20% examen escrito y 15% otras actividades)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Segunda evaluación: 35% (20% examen escrito y 15% otras actividades)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Tercera evaluación: 30% (20% examen escrito y 10% otras actividades).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pt;height:131.7pt;mso-wrap-distance-left:9.05pt;mso-wrap-distance-right:9.05pt;mso-wrap-distance-top:0pt;mso-wrap-distance-bottom:0pt;margin-top:7.95pt;mso-position-vertical-relative:text;margin-left:-0.3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Se realizarán 3 evaluaciones, según el calendario académico, las cuales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corresponden al 60% de la nota definitiva, más las actividades propuestas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por el profesor (quices, trabajos, etc) correspondiente al 40% de la nota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definitiva restante.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Primera evaluación: 35% (20% examen escrito y 15% otras actividades).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Segunda evaluación: 35% (20% examen escrito y 15% otras actividades).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Tercera evaluación: 30% (20% examen escrito y 10% otras actividade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</w:rPr>
        <w:t>SISTEMA DE EVALUACIÓN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BLIOGRAFÍA DISPONIBLE EN UNIDAD DE RECURSOS BIBLIOGRÁFICOS DE LA UNIVERSIDAD DE PAMPLONA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310</wp:posOffset>
                </wp:positionH>
                <wp:positionV relativeFrom="paragraph">
                  <wp:posOffset>79375</wp:posOffset>
                </wp:positionV>
                <wp:extent cx="5329555" cy="19761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197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SEARS FRANCIS W. ZEMANSKY MARK W. YOUNG HUGH D. ET AL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"FISICA UNIVERSITARIA CON FÍSICA MODERNA"; Signatur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Topográfica: 530 - S439f; Ubicación: BIBLIOTECA JOSÉ RAFAEL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FARÍA BERMÚDEZ, BIBLIOGRÁFICA VILLA DEL ROSA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CO"/>
                              </w:rPr>
                              <w:t xml:space="preserve">ALONSO MARCELO &amp; EDWARD FINN.; “FÍSICA MECÁNICA”; </w:t>
                            </w: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 xml:space="preserve">Signatura Topográfica: </w:t>
                            </w:r>
                            <w:r>
                              <w:rPr/>
                              <w:t xml:space="preserve">530.12 – A454f  </w:t>
                            </w: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; Ubication: BIBLIOTECA JOSÉ RAFAEL FARÍA BERMÚDEZ, BIBLIOGRÁF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VILLA DEL ROSARIO.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65pt;height:155.6pt;mso-wrap-distance-left:9.05pt;mso-wrap-distance-right:9.05pt;mso-wrap-distance-top:0pt;mso-wrap-distance-bottom:0pt;margin-top:6.25pt;mso-position-vertical-relative:text;margin-left:5.3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SEARS FRANCIS W. ZEMANSKY MARK W. YOUNG HUGH D. ET AL.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"FISICA UNIVERSITARIA CON FÍSICA MODERNA"; Signatura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Topográfica: 530 - S439f; Ubicación: BIBLIOTECA JOSÉ RAFAEL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FARÍA BERMÚDEZ, BIBLIOGRÁFICA VILLA DEL ROSARI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CO"/>
                        </w:rPr>
                        <w:t xml:space="preserve">ALONSO MARCELO &amp; EDWARD FINN.; “FÍSICA MECÁNICA”; </w:t>
                      </w: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 xml:space="preserve">Signatura Topográfica: </w:t>
                      </w:r>
                      <w:r>
                        <w:rPr/>
                        <w:t xml:space="preserve">530.12 – A454f  </w:t>
                      </w: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; Ubication: BIBLIOTECA JOSÉ RAFAEL FARÍA BERMÚDEZ, BIBLIOGRÁFICA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VILLA DEL ROSA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BLIOGRAFÍA COMPLEMENTARIA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111760</wp:posOffset>
                </wp:positionV>
                <wp:extent cx="5371465" cy="15036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150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SERWAY RAYMOND A. JEWETT JOHN W.; "FÍSICA PARA CIENCIA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E INGENIERÍA"; Signatura Topográfica: 530 - S481f; Ubication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BIBLIOTECA JOSÉ RAFAEL FARÍA BERMÚDEZ, BIBLIOGRÁFIC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VILLA DEL ROSAR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118.4pt;mso-wrap-distance-left:9.05pt;mso-wrap-distance-right:9.05pt;mso-wrap-distance-top:0pt;mso-wrap-distance-bottom:0pt;margin-top:8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SERWAY RAYMOND A. JEWETT JOHN W.; "FÍSICA PARA CIENCIAS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E INGENIERÍA"; Signatura Topográfica: 530 - S481f; Ubication: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BIBLIOTECA JOSÉ RAFAEL FARÍA BERMÚDEZ, BIBLIOGRÁFICA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VILLA DEL ROSA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ECCIONES ELECTRÓNICAS DE APOYO AL CURSO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84225</wp:posOffset>
                </wp:positionH>
                <wp:positionV relativeFrom="paragraph">
                  <wp:posOffset>10160</wp:posOffset>
                </wp:positionV>
                <wp:extent cx="5736590" cy="11360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Noto Sans SC Regular" w:cs="FreeSans;Times New Roman" w:ascii="Liberation Serif" w:hAnsi="Liberation Serif"/>
                                  <w:kern w:val="2"/>
                                  <w:lang w:val="en-GB" w:bidi="hi-IN"/>
                                </w:rPr>
                                <w:t>https://www.feynmanlectures.caltech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Noto Sans SC Regular" w:cs="FreeSans;Times New Roman" w:ascii="Liberation Serif" w:hAnsi="Liberation Serif"/>
                                  <w:kern w:val="2"/>
                                  <w:lang w:val="en-GB" w:bidi="hi-IN"/>
                                </w:rPr>
                                <w:t>https://phet.colorado.edu/en/simulations/filter?subjects=physics&amp;type=html,prototype</w:t>
                              </w:r>
                            </w:hyperlink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ans SC Regular" w:cs="FreeSans;Times New Roman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FreeSans;Times New Roman" w:ascii="Liberation Serif" w:hAnsi="Liberation Serif"/>
                                <w:kern w:val="2"/>
                                <w:lang w:val="en-GB" w:bidi="hi-IN"/>
                              </w:rPr>
                              <w:t>https://ophysics.com/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pt;height:89.45pt;mso-wrap-distance-left:9.05pt;mso-wrap-distance-right:9.05pt;mso-wrap-distance-top:0pt;mso-wrap-distance-bottom:0pt;margin-top:0.8pt;mso-position-vertical-relative:text;margin-left:-61.7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eastAsia="Noto Sans SC Regular" w:cs="FreeSans;Times New Roman" w:ascii="Liberation Serif" w:hAnsi="Liberation Serif"/>
                            <w:kern w:val="2"/>
                            <w:lang w:val="en-GB" w:bidi="hi-IN"/>
                          </w:rPr>
                          <w:t>https://www.feynmanlectures.caltech.edu</w:t>
                        </w:r>
                      </w:hyperlink>
                    </w:p>
                    <w:p>
                      <w:pPr>
                        <w:pStyle w:val="Normal"/>
                        <w:overflowPunct w:val="false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eastAsia="Noto Sans SC Regular" w:cs="FreeSans;Times New Roman" w:ascii="Liberation Serif" w:hAnsi="Liberation Serif"/>
                            <w:kern w:val="2"/>
                            <w:lang w:val="en-GB" w:bidi="hi-IN"/>
                          </w:rPr>
                          <w:t>https://phet.colorado.edu/en/simulations/filter?subjects=physics&amp;type=html,prototype</w:t>
                        </w:r>
                      </w:hyperlink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ans SC Regular" w:cs="FreeSans;Times New Roman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FreeSans;Times New Roman" w:ascii="Liberation Serif" w:hAnsi="Liberation Serif"/>
                          <w:kern w:val="2"/>
                          <w:lang w:val="en-GB" w:bidi="hi-IN"/>
                        </w:rPr>
                        <w:t>https://ophysics.co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TA:</w:t>
      </w:r>
      <w:r>
        <w:rPr>
          <w:rFonts w:cs="Arial" w:ascii="Arial" w:hAnsi="Arial"/>
          <w:sz w:val="22"/>
        </w:rPr>
        <w:t xml:space="preserve"> EN CADA UNA DE LAS UNIDADES EL DOCENTE DEBERA PROPONER MÍNIMO UNA LECTURA EN LENGUA INGLESA Y SU MECANISMO DE CONTR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TA:</w:t>
      </w:r>
      <w:r>
        <w:rPr>
          <w:rFonts w:cs="Arial" w:ascii="Arial" w:hAnsi="Arial"/>
          <w:sz w:val="22"/>
        </w:rPr>
        <w:t xml:space="preserve"> EN CADA UNIDAD EL DOCENTE DEBE DILIGENCIAR LA ANTERIOR TABL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TA:</w:t>
      </w:r>
      <w:r>
        <w:rPr>
          <w:rFonts w:cs="Arial" w:ascii="Arial" w:hAnsi="Arial"/>
          <w:sz w:val="22"/>
        </w:rPr>
        <w:t xml:space="preserve"> EN CADA UNIDAD EL DOCENTE DEBE DILIGENCIAR LA ANTERIOR TABL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529590</wp:posOffset>
                </wp:positionH>
                <wp:positionV relativeFrom="paragraph">
                  <wp:posOffset>48260</wp:posOffset>
                </wp:positionV>
                <wp:extent cx="6433820" cy="75755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757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080"/>
                              <w:gridCol w:w="1620"/>
                              <w:gridCol w:w="1440"/>
                              <w:gridCol w:w="1800"/>
                              <w:gridCol w:w="14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UNIDAD No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OMBRE DE LA UNIDAD: INTRODUCCIÓN AL ANÁLISIS VECTO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MPETENCIAS A DESARROL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apacidad para reconocer, diferenciar y usar los sistemas coordenados cartesiano, cilíndrico y esféric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apacidad para distinguir entre magnitudes escalares, vectoriales y ser capaz de realizar operaciones vectorial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apacidad para resolver problemas con vectores de forma efectiv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ONTENID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PROFES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CONTACTO DIREC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ESTUDIA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TRABAJO INDEPENDIEN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ACOMPAÑAMIENTO AL TRABAJO INDEPENDIE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STRATEGÍAS DE EVALUACIÓN QUE INCLUYA LA EVALUACIÓN DEL TRABAJO INDEPEN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atrones de medid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y sistemas 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unidade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istemas 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ordenada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Rectangular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ilíndrico y Esférico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Vectores en CR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uma y Resta en CR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roducto Escalar e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R y producto vectoria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magnitud vecto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vector unitari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las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magistral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olución 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jercicios qu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irvan de guí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ar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studiante 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que aplique lo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emas vistos e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la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olución 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jercicio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ropuestos e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libro guí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esarrollo 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aller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ropuesto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ara afianza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ncepto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vistos en clase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lanteamien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y desarroll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arcial o fina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e un proyec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qu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implement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emas vistos e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la asignatura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aluaciones corta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 talleres en clase sobre los tema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sto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ueba escri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umulativa de cad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te donde se evalúen los temas visto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aluación parcial o final del proyec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arrollado por 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tudiante donde s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idenci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 aplicación de los temas vistos en 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enid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gramático de l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ignatur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596.5pt;mso-wrap-distance-left:7.05pt;mso-wrap-distance-right:7.05pt;mso-wrap-distance-top:0pt;mso-wrap-distance-bottom:0pt;margin-top:3.8pt;mso-position-vertical-relative:text;margin-left:41.7pt;mso-position-horizontal-relative:page">
                <v:fill opacity="0f"/>
                <v:textbox inset="0.00555555555555556in,0.00555555555555556in,0.00555555555555556in,0.00555555555555556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8"/>
                        <w:gridCol w:w="1440"/>
                        <w:gridCol w:w="1080"/>
                        <w:gridCol w:w="1620"/>
                        <w:gridCol w:w="1440"/>
                        <w:gridCol w:w="1800"/>
                        <w:gridCol w:w="14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UNIDAD No. 1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OMBRE DE LA UNIDAD: INTRODUCCIÓN AL ANÁLISIS VECTORIAL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MPETENCIAS A DESARROL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apacidad para reconocer, diferenciar y usar los sistemas coordenados cartesiano, cilíndrico y esféri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apacidad para distinguir entre magnitudes escalares, vectoriales y ser capaz de realizar operaciones vectoria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apacidad para resolver problemas con vectores de forma efectiva.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NTENID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PROFES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CONTACTO DIRECT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ESTUDIA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TRABAJO INDEPENDIEN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ACOMPAÑAMIENTO AL TRABAJO INDEPENDIE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STRATEGÍAS DE EVALUACIÓN QUE INCLUYA LA EVALUACIÓN DEL TRABAJO INDEPENDIENTE</w:t>
                            </w:r>
                          </w:p>
                        </w:tc>
                      </w:tr>
                      <w:tr>
                        <w:trPr>
                          <w:trHeight w:val="361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atrones de medid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y sistemas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unidad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istemas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ordenad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ectangular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ilíndrico y Esférico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Vectores en CR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uma y Resta en C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oducto Escalar 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R y producto vectori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agnitud vect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vector unitari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la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agistra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olución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jercicios q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irvan de guí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ar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studiante 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que aplique l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emas vistos 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la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olución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jercici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opuestos 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ibro guí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esarrollo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aller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opuest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ara afianza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ncept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vistos en clas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lanteamien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y desarroll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arcial o fi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e un proyec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q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implemen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emas vistos 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a asignatura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aluaciones cort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 talleres en clase sobre los tem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sto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ueba escri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umulativa de cad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te donde se evalúen los temas visto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aluación parcial o final del proyec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arrollado por 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udiante donde 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idenci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aplicación de los temas vistos en 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enid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gramático de l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ignatur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TA:</w:t>
      </w:r>
      <w:r>
        <w:rPr>
          <w:rFonts w:cs="Arial" w:ascii="Arial" w:hAnsi="Arial"/>
          <w:sz w:val="22"/>
        </w:rPr>
        <w:t xml:space="preserve"> EN CADA UNIDAD EL DOCENTE DEBE DILIGENCIAR LA ANTERIOR TABL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529590</wp:posOffset>
                </wp:positionH>
                <wp:positionV relativeFrom="paragraph">
                  <wp:posOffset>48260</wp:posOffset>
                </wp:positionV>
                <wp:extent cx="6433820" cy="756348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756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080"/>
                              <w:gridCol w:w="1620"/>
                              <w:gridCol w:w="1440"/>
                              <w:gridCol w:w="1800"/>
                              <w:gridCol w:w="14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UNIDAD No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OMBRE DE LA UNIDAD: CINEMÁ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MPETENCIAS A DESARROL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pacidad para reconocer los conceptos de posición, trayectoria, desplazamiento, velocidad media, velocidad instantánea, aceleración media y aceleración instantáne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pacidad para dominar los movimientos MRU y MU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pacidad para reconocer los gráficos de distancia vs. Tiempo, velocidad vs. tiempo y aceleración vs. tiempo de los movimientos MRU y MRU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pacidad para reconocer los conceptos de posición angular, desplazamiento angular, periodo, frecuencia, velocidad angular y aceleración angul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pacidad para dominar los movimientos MCU y MCU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ONTENID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PROFES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CONTACTO DIREC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ESTUDIA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TRABAJO INDEPENDIEN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ACOMPAÑAMIENTO AL TRABAJO INDEPENDIE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STRATEGÍAS DE EVALUACIÓN QUE INCLUYA LA EVALUACIÓN DEL TRABAJO INDEPEN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elocidad media e instantáne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celeración media e instantáne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aída libre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ovimiento Curvilíneo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Lanzamiento parabólico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ircular uniforme y circular uniformemente acelerad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las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magistral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olución 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jercicios qu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irvan de guí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ar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studiante 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que aplique lo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emas vistos e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la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olución 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jercicio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ropuestos e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libro guí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esarrollo 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aller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ropuesto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ara afianza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ncepto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vistos en clase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lanteamien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y desarroll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arcial o fina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e un proyec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qu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implement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emas vistos e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la asignatura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aluaciones corta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 talleres en clase sobre los tema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sto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ueba escri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umulativa de cad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te donde se evalúen los temas visto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aluación parcial o final del proyec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arrollado por 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tudiante donde s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idenci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 aplicación de los temas vistos en 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enid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gramático de l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ignatur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595.55pt;mso-wrap-distance-left:7.05pt;mso-wrap-distance-right:7.05pt;mso-wrap-distance-top:0pt;mso-wrap-distance-bottom:0pt;margin-top:3.8pt;mso-position-vertical-relative:text;margin-left:41.7pt;mso-position-horizontal-relative:page">
                <v:fill opacity="0f"/>
                <v:textbox inset="0.00555555555555556in,0.00555555555555556in,0.00555555555555556in,0.00555555555555556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8"/>
                        <w:gridCol w:w="1440"/>
                        <w:gridCol w:w="1080"/>
                        <w:gridCol w:w="1620"/>
                        <w:gridCol w:w="1440"/>
                        <w:gridCol w:w="1800"/>
                        <w:gridCol w:w="14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UNIDAD No. 2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OMBRE DE LA UNIDAD: CINEMÁTICA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MPETENCIAS A DESARROL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pacidad para reconocer los conceptos de posición, trayectoria, desplazamiento, velocidad media, velocidad instantánea, aceleración media y aceleración instantáne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pacidad para dominar los movimientos MRU y MU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pacidad para reconocer los gráficos de distancia vs. Tiempo, velocidad vs. tiempo y aceleración vs. tiempo de los movimientos MRU y MRU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pacidad para reconocer los conceptos de posición angular, desplazamiento angular, periodo, frecuencia, velocidad angular y aceleración angul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pacidad para dominar los movimientos MCU y MCUA.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NTENID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PROFES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CONTACTO DIRECT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ESTUDIA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TRABAJO INDEPENDIEN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ACOMPAÑAMIENTO AL TRABAJO INDEPENDIE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STRATEGÍAS DE EVALUACIÓN QUE INCLUYA LA EVALUACIÓN DEL TRABAJO INDEPENDIENTE</w:t>
                            </w:r>
                          </w:p>
                        </w:tc>
                      </w:tr>
                      <w:tr>
                        <w:trPr>
                          <w:trHeight w:val="361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locidad media e instantáne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celeración media e instantáne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aída libr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vimiento Curvilíneo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anzamiento parabólico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ircular uniforme y circular uniformemente acelerad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la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agistra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olución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jercicios q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irvan de guí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ar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studiante 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que aplique l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emas vistos 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la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olución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jercici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opuestos 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ibro guí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esarrollo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aller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opuest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ara afianza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ncept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vistos en clas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lanteamien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y desarroll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arcial o fi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e un proyec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q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implemen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emas vistos 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a asignatura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aluaciones cort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 talleres en clase sobre los tem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sto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ueba escri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umulativa de cad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te donde se evalúen los temas visto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aluación parcial o final del proyec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arrollado por 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udiante donde 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idenci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aplicación de los temas vistos en 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enid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gramático de l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ignatur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TA:</w:t>
      </w:r>
      <w:r>
        <w:rPr>
          <w:rFonts w:cs="Arial" w:ascii="Arial" w:hAnsi="Arial"/>
          <w:sz w:val="22"/>
        </w:rPr>
        <w:t xml:space="preserve"> EN CADA UNIDAD EL DOCENTE DEBE DILIGENCIAR LA ANTERIOR TABL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529590</wp:posOffset>
                </wp:positionH>
                <wp:positionV relativeFrom="paragraph">
                  <wp:posOffset>48260</wp:posOffset>
                </wp:positionV>
                <wp:extent cx="6433820" cy="75755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757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080"/>
                              <w:gridCol w:w="1620"/>
                              <w:gridCol w:w="1440"/>
                              <w:gridCol w:w="1800"/>
                              <w:gridCol w:w="14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UNIDAD No.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OMBRE DE LA UNIDAD:  LEYES DE NEWTON Y DINÁMICA DE LA PARTÍC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MPETENCIAS A DESARROL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apacidad para identificar los conceptos de fuerza, aceleración y masa y su relació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apacidad para aplicar las ecuaciones de Newton en la interpretación 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resolución de problemas propios de la ingenierí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apacidad para diferenciar entre equilibrio rotacional, traslacional 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u aplicación en la resolución de problem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ONTENID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PROFES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CONTACTO DIREC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ESTUDIA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TRABAJO INDEPENDIEN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ACOMPAÑAMIENTO AL TRABAJO INDEPENDIE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STRATEGÍAS DE EVALUACIÓN QUE INCLUYA LA EVALUACIÓN DEL TRABAJO INDEPEN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eyes de Newton y sistemas inerciale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plicaciones de las leyes de Newton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iagramas de cuerpo libre, solució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e proble-ma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omento (torque) de una fuerza co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especto a un punto y momento 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una fuerza con respecto a un ej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ado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las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magistral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olución 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jercicios qu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irvan de guí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ar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studiante 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que aplique lo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emas vistos e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la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olución 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jercicio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ropuestos e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libro guí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esarrollo 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aller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ropuesto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ara afianza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ncepto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vistos en clase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lanteamien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y desarroll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arcial o fina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e un proyec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qu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implement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emas vistos e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la asignatura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aluaciones corta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 talleres en clase sobre los tema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sto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ueba escri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umulativa de cad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te donde se evalúen los temas visto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aluación parcial o final del proyec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arrollado por 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tudiante donde s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idenci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 aplicación de los temas vistos en 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enid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gramático de l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ignatur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596.5pt;mso-wrap-distance-left:7.05pt;mso-wrap-distance-right:7.05pt;mso-wrap-distance-top:0pt;mso-wrap-distance-bottom:0pt;margin-top:3.8pt;mso-position-vertical-relative:text;margin-left:41.7pt;mso-position-horizontal-relative:page">
                <v:fill opacity="0f"/>
                <v:textbox inset="0.00555555555555556in,0.00555555555555556in,0.00555555555555556in,0.00555555555555556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8"/>
                        <w:gridCol w:w="1440"/>
                        <w:gridCol w:w="1080"/>
                        <w:gridCol w:w="1620"/>
                        <w:gridCol w:w="1440"/>
                        <w:gridCol w:w="1800"/>
                        <w:gridCol w:w="14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UNIDAD No. 3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OMBRE DE LA UNIDAD:  LEYES DE NEWTON Y DINÁMICA DE LA PARTÍCULA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MPETENCIAS A DESARROL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apacidad para identificar los conceptos de fuerza, aceleración y masa y su rel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apacidad para aplicar las ecuaciones de Newton en la interpretación 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esolución de problemas propios de la ingenierí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apacidad para diferenciar entre equilibrio rotacional, traslacional 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u aplicación en la resolución de problemas.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NTENID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PROFES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CONTACTO DIRECT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ESTUDIA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TRABAJO INDEPENDIEN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ACOMPAÑAMIENTO AL TRABAJO INDEPENDIE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STRATEGÍAS DE EVALUACIÓN QUE INCLUYA LA EVALUACIÓN DEL TRABAJO INDEPENDIENTE</w:t>
                            </w:r>
                          </w:p>
                        </w:tc>
                      </w:tr>
                      <w:tr>
                        <w:trPr>
                          <w:trHeight w:val="361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eyes de Newton y sistemas inercial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plicaciones de las leyes de Newt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agramas de cuerpo libre, solució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 proble-ma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mento (torque) de una fuerza c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specto a un punto y momento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a fuerza con respecto a un ej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do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la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agistra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olución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jercicios q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irvan de guí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ar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studiante 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que aplique l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emas vistos 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la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olución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jercici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opuestos 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ibro guí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esarrollo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aller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opuest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ara afianza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ncept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vistos en clas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lanteamien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y desarroll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arcial o fi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e un proyec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q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implemen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emas vistos 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a asignatura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aluaciones cort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 talleres en clase sobre los tem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sto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ueba escri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umulativa de cad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te donde se evalúen los temas visto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aluación parcial o final del proyec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arrollado por 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udiante donde 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idenci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aplicación de los temas vistos en 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enid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gramático de l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ignatur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TA:</w:t>
      </w:r>
      <w:r>
        <w:rPr>
          <w:rFonts w:cs="Arial" w:ascii="Arial" w:hAnsi="Arial"/>
          <w:sz w:val="22"/>
        </w:rPr>
        <w:t xml:space="preserve"> EN CADA UNIDAD EL DOCENTE DEBE DILIGENCIAR LA ANTERIOR TABL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529590</wp:posOffset>
                </wp:positionH>
                <wp:positionV relativeFrom="paragraph">
                  <wp:posOffset>48260</wp:posOffset>
                </wp:positionV>
                <wp:extent cx="6433820" cy="772096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772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080"/>
                              <w:gridCol w:w="1620"/>
                              <w:gridCol w:w="1440"/>
                              <w:gridCol w:w="1800"/>
                              <w:gridCol w:w="14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UNIDAD No.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OMBRE DE LA UNIDAD: LEYES DE CONSERV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MPETENCIAS A DESARROL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apacidad para comprender los conceptos de momento lineal e identificar los choques elásticos e inelástic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apacidad para diferenciar los conceptos de trabajo y energía, e identificar la relación entre ell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apacidad para reconocer los diferentes tipos de energías definidos para la partícula y sus teoremas de conservació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apacidad para aplicar los teoremas de conservación en la interpretación y resolución de problem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ONTENID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PROFES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CONTACTO DIREC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ESTUDIA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TRABAJO INDEPENDIEN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ACOMPAÑAMIENTO AL TRABAJO INDEPENDIE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STRATEGÍAS DE EVALUACIÓN QUE INCLUYA LA EVALUACIÓN DEL TRABAJO INDEPEN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ector impuls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eformulación de las leyes 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wton,  conservación d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omento lineal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hoques elásticos e inelástico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rabajo y energí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uerzas conservativas y n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nservativas. Energía cinética 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otencial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ey de la conservación de la energí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total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las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magistral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olución 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jercicios qu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irvan de guí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ar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studiante 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que aplique lo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emas vistos e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la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olución 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jercicio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ropuestos e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libro guí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esarrollo 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aller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ropuesto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ara afianza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ncepto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vistos en clase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lanteamien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y desarroll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arcial o fina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e un proyec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qu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implement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emas vistos e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la asignatura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aluaciones corta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 talleres en clase sobre los tema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sto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ueba escri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umulativa de cad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te donde se evalúen los temas visto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aluación parcial o final del proyec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arrollado por 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tudiante donde s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idenci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 aplicación de los temas vistos en 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enid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gramático de l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ignatur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07.95pt;mso-wrap-distance-left:7.05pt;mso-wrap-distance-right:7.05pt;mso-wrap-distance-top:0pt;mso-wrap-distance-bottom:0pt;margin-top:3.8pt;mso-position-vertical-relative:text;margin-left:41.7pt;mso-position-horizontal-relative:page">
                <v:fill opacity="0f"/>
                <v:textbox inset="0.00555555555555556in,0.00555555555555556in,0.00555555555555556in,0.00555555555555556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8"/>
                        <w:gridCol w:w="1440"/>
                        <w:gridCol w:w="1080"/>
                        <w:gridCol w:w="1620"/>
                        <w:gridCol w:w="1440"/>
                        <w:gridCol w:w="1800"/>
                        <w:gridCol w:w="14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UNIDAD No. 4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OMBRE DE LA UNIDAD: LEYES DE CONSERVACIÓN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MPETENCIAS A DESARROL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apacidad para comprender los conceptos de momento lineal e identificar los choques elásticos e inelástic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apacidad para diferenciar los conceptos de trabajo y energía, e identificar la relación entre ell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apacidad para reconocer los diferentes tipos de energías definidos para la partícula y sus teoremas de conserv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apacidad para aplicar los teoremas de conservación en la interpretación y resolución de problemas.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NTENID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PROFES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CONTACTO DIRECT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ESTUDIA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TRABAJO INDEPENDIEN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ACOMPAÑAMIENTO AL TRABAJO INDEPENDIE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STRATEGÍAS DE EVALUACIÓN QUE INCLUYA LA EVALUACIÓN DEL TRABAJO INDEPENDIENTE</w:t>
                            </w:r>
                          </w:p>
                        </w:tc>
                      </w:tr>
                      <w:tr>
                        <w:trPr>
                          <w:trHeight w:val="361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ctor impuls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formulación de las leyes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wton,  conservación d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mento linea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hoques elásticos e inelástico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rabajo y energí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uerzas conservativas y n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nservativas. Energía cinética 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tencia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ey de la conservación de la energí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total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la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agistra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olución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jercicios q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irvan de guí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ar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studiante 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que aplique l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emas vistos 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la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olución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jercici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opuestos 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ibro guí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esarrollo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aller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opuest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ara afianza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ncept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vistos en clas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lanteamien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y desarroll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arcial o fi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e un proyec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q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implemen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emas vistos 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a asignatura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aluaciones cort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 talleres en clase sobre los tem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sto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ueba escri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umulativa de cad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te donde se evalúen los temas visto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aluación parcial o final del proyec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arrollado por 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udiante donde 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idenci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aplicación de los temas vistos en 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enid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gramático de l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ignatur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TA:</w:t>
      </w:r>
      <w:r>
        <w:rPr>
          <w:rFonts w:cs="Arial" w:ascii="Arial" w:hAnsi="Arial"/>
          <w:sz w:val="22"/>
        </w:rPr>
        <w:t xml:space="preserve"> EN CADA UNIDAD EL DOCENTE DEBE DILIGENCIAR LA ANTERIOR TABL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page">
                  <wp:posOffset>529590</wp:posOffset>
                </wp:positionH>
                <wp:positionV relativeFrom="paragraph">
                  <wp:posOffset>48260</wp:posOffset>
                </wp:positionV>
                <wp:extent cx="6433820" cy="733742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733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080"/>
                              <w:gridCol w:w="1620"/>
                              <w:gridCol w:w="1440"/>
                              <w:gridCol w:w="1800"/>
                              <w:gridCol w:w="14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UNIDAD No.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OMBRE DE LA UNIDAD: DINÁMICA DE UN SISTEMA DE PARTÍCUL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MPETENCIAS A DESARROL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apacidad para reconocer el concepto de centro de masa y ma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reducid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apacidad para reconocer un sistema de partículas como un siste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islado, e identificar la cinemática y la energía de dicho sistem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apacidad para encontrar el centro de masa de un sistema 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artículas, o de una distribución de masa unifor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ONTENID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PROFES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CONTACTO DIREC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ESTUDIA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TRABAJO INDEPENDIEN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ACOMPAÑAMIENTO AL TRABAJO INDEPENDIE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STRATEGÍAS DE EVALUACIÓN QUE INCLUYA LA EVALUACIÓN DEL TRABAJO INDEPEN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Movimiento del CM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Masa reducida,vecto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osición delcentr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e masa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velocidad 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celeración de CM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nergía cinética de u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sistema d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artícula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Conservación de l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nergí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e u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istema de partícula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las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magistral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olución 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jercicios qu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irvan de guí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ar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studiante 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que aplique lo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emas vistos e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la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olución 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jercicio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ropuestos e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libro guí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esarrollo 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aller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ropuesto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ara afianza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ncepto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vistos en clase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lanteamien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y desarroll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arcial o fina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e un proyec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qu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implement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emas vistos e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la asignatura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aluaciones corta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 talleres en clase sobre los tema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sto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ueba escri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umulativa de cad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te donde se evalúen los temas visto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aluación parcial o final del proyec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arrollado por 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tudiante donde s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idenci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 aplicación de los temas vistos en 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enid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gramático de l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ignatur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577.75pt;mso-wrap-distance-left:7.05pt;mso-wrap-distance-right:7.05pt;mso-wrap-distance-top:0pt;mso-wrap-distance-bottom:0pt;margin-top:3.8pt;mso-position-vertical-relative:text;margin-left:41.7pt;mso-position-horizontal-relative:page">
                <v:fill opacity="0f"/>
                <v:textbox inset="0.00555555555555556in,0.00555555555555556in,0.00555555555555556in,0.00555555555555556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8"/>
                        <w:gridCol w:w="1440"/>
                        <w:gridCol w:w="1080"/>
                        <w:gridCol w:w="1620"/>
                        <w:gridCol w:w="1440"/>
                        <w:gridCol w:w="1800"/>
                        <w:gridCol w:w="14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UNIDAD No. 5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OMBRE DE LA UNIDAD: DINÁMICA DE UN SISTEMA DE PARTÍCULAS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MPETENCIAS A DESARROL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apacidad para reconocer el concepto de centro de masa y ma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educi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apacidad para reconocer un sistema de partículas como un siste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islado, e identificar la cinemática y la energía de dicho siste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apacidad para encontrar el centro de masa de un sistema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artículas, o de una distribución de masa uniforme.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NTENID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PROFES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CONTACTO DIRECT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ESTUDIA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TRABAJO INDEPENDIEN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ACOMPAÑAMIENTO AL TRABAJO INDEPENDIE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STRATEGÍAS DE EVALUACIÓN QUE INCLUYA LA EVALUACIÓN DEL TRABAJO INDEPENDIENTE</w:t>
                            </w:r>
                          </w:p>
                        </w:tc>
                      </w:tr>
                      <w:tr>
                        <w:trPr>
                          <w:trHeight w:val="361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ovimiento del CM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asa reducida,vect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osición delcentr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e masa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velocidad 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celeración de CM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nergía cinética de u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sistema d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artícula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Conservación de l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nergí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e u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istema de partícula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la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agistra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olución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jercicios q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irvan de guí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ar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studiante 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que aplique l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emas vistos 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la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olución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jercici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opuestos 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ibro guí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esarrollo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aller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opuest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ara afianza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ncept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vistos en clas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lanteamien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y desarroll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arcial o fi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e un proyec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q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implemen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emas vistos 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a asignatura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aluaciones cort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 talleres en clase sobre los tem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sto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ueba escri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umulativa de cad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te donde se evalúen los temas visto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aluación parcial o final del proyec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arrollado por 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udiante donde 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idenci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aplicación de los temas vistos en 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enid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gramático de l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ignatur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TA:</w:t>
      </w:r>
      <w:r>
        <w:rPr>
          <w:rFonts w:cs="Arial" w:ascii="Arial" w:hAnsi="Arial"/>
          <w:sz w:val="22"/>
        </w:rPr>
        <w:t xml:space="preserve"> EN CADA UNIDAD EL DOCENTE DEBE DILIGENCIAR LA ANTERIOR TABL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529590</wp:posOffset>
                </wp:positionH>
                <wp:positionV relativeFrom="paragraph">
                  <wp:posOffset>48260</wp:posOffset>
                </wp:positionV>
                <wp:extent cx="6433820" cy="733742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733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080"/>
                              <w:gridCol w:w="1620"/>
                              <w:gridCol w:w="1440"/>
                              <w:gridCol w:w="1800"/>
                              <w:gridCol w:w="14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UNIDAD No.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OMBRE DE LA UNIDAD: DINÁMICA DE CUERPO RÍG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MPETENCIAS A DESARROL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apacidad para entender el concepto de momento angular de un cuerp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apacidad para implementar el uso de integrales dobles y triples com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herramienta necesaria para el cálculo del momento de inercia pa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iferentes geometrí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apacidad para aplicar la segunda ley de Newton rotacion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apacidad para identificar la dependencia del momento de inercia pa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una misma geometría en relación con su eje de rotació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apacidad para aplicar el teorema de ejes paralelos (Teorema de Steine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mo estrategia para la resolución de problem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ONTENID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PROFES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CONTACTO DIREC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ESTUDIA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TRABAJO INDEPENDIEN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ACOMPAÑAMIENTO AL TRABAJO INDEPENDIE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STRATEGÍAS DE EVALUACIÓN QUE INCLUYA LA EVALUACIÓN DEL TRABAJO INDEPEN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gunda ley 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ewton rotacional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mento angula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 un cuerp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mento 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erci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orema de ej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aralelo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cuación 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vimiento 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otación de u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uerpo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nergía cinética 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otación 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uerpo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las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magistral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olución 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jercicios qu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irvan de guí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ar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studiante 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que aplique lo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emas vistos e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la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olución 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jercicio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ropuestos e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libro guí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esarrollo 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aller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ropuesto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ara afianza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ncepto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vistos en clase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lanteamien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y desarroll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arcial o fina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e un proyec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qu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implement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emas vistos e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la asignatura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aluaciones corta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 talleres en clase sobre los tema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sto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ueba escri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umulativa de cad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te donde se evalúen los temas visto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aluación parcial o final del proyec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arrollado por 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tudiante donde s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idenci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 aplicación de los temas vistos en 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enid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gramático de l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ignatur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577.75pt;mso-wrap-distance-left:7.05pt;mso-wrap-distance-right:7.05pt;mso-wrap-distance-top:0pt;mso-wrap-distance-bottom:0pt;margin-top:3.8pt;mso-position-vertical-relative:text;margin-left:41.7pt;mso-position-horizontal-relative:page">
                <v:fill opacity="0f"/>
                <v:textbox inset="0.00555555555555556in,0.00555555555555556in,0.00555555555555556in,0.00555555555555556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8"/>
                        <w:gridCol w:w="1440"/>
                        <w:gridCol w:w="1080"/>
                        <w:gridCol w:w="1620"/>
                        <w:gridCol w:w="1440"/>
                        <w:gridCol w:w="1800"/>
                        <w:gridCol w:w="14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UNIDAD No. 6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OMBRE DE LA UNIDAD: DINÁMICA DE CUERPO RÍGIDO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MPETENCIAS A DESARROL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apacidad para entender el concepto de momento angular de un cuerp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apacidad para implementar el uso de integrales dobles y triples co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herramienta necesaria para el cálculo del momento de inercia p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iferentes geometrí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apacidad para aplicar la segunda ley de Newton rotac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apacidad para identificar la dependencia del momento de inercia p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una misma geometría en relación con su eje de rot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apacidad para aplicar el teorema de ejes paralelos (Teorema de Stein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mo estrategia para la resolución de problemas.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NTENID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PROFES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CONTACTO DIRECT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ESTUDIA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TRABAJO INDEPENDIEN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ACOMPAÑAMIENTO AL TRABAJO INDEPENDIE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STRATEGÍAS DE EVALUACIÓN QUE INCLUYA LA EVALUACIÓN DEL TRABAJO INDEPENDIENTE</w:t>
                            </w:r>
                          </w:p>
                        </w:tc>
                      </w:tr>
                      <w:tr>
                        <w:trPr>
                          <w:trHeight w:val="361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gunda ley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ewton rotaciona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mento angula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 un cuerp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mento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erci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orema de ej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ralelo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cuación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vimiento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otación de u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uerpo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ergía cinética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otación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uerpo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la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agistra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olución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jercicios q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irvan de guí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ar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studiante 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que aplique l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emas vistos 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la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olución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jercici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opuestos 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ibro guí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esarrollo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aller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opuest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ara afianza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ncept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vistos en clas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lanteamien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y desarroll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arcial o fi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e un proyec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q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implemen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emas vistos 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a asignatura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aluaciones cort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 talleres en clase sobre los tem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sto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ueba escri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umulativa de cad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te donde se evalúen los temas visto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aluación parcial o final del proyec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arrollado por 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udiante donde 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idenci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aplicación de los temas vistos en 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enid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gramático de l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ignatur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headerReference w:type="default" r:id="rId9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4543"/>
      <w:gridCol w:w="1217"/>
      <w:gridCol w:w="1456"/>
    </w:tblGrid>
    <w:tr>
      <w:trPr>
        <w:trHeight w:val="580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-35560</wp:posOffset>
                </wp:positionH>
                <wp:positionV relativeFrom="paragraph">
                  <wp:posOffset>41910</wp:posOffset>
                </wp:positionV>
                <wp:extent cx="770255" cy="709295"/>
                <wp:effectExtent l="0" t="0" r="0" b="0"/>
                <wp:wrapNone/>
                <wp:docPr id="2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3" t="-283" r="-283" b="-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ntenidos Programáticos Programas de Pregrado</w:t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GA-23 v.03</w:t>
          </w:r>
        </w:p>
      </w:tc>
    </w:tr>
    <w:tr>
      <w:trPr>
        <w:trHeight w:val="63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13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</w:rPr>
            <w:t>de 4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pamplona.edu.co/unipamplona/portalIG/home_152/recursos/2022_2/07092022/157405-mecanica.pdf" TargetMode="External"/><Relationship Id="rId3" Type="http://schemas.openxmlformats.org/officeDocument/2006/relationships/hyperlink" Target="https://www.unipamplona.edu.co/unipamplona/portalIG/home_152/recursos/2022_2/07092022/157405-mecanica.pdf" TargetMode="External"/><Relationship Id="rId4" Type="http://schemas.openxmlformats.org/officeDocument/2006/relationships/hyperlink" Target="https://www.feynmanlectures.caltech.edu/I_13.html" TargetMode="External"/><Relationship Id="rId5" Type="http://schemas.openxmlformats.org/officeDocument/2006/relationships/hyperlink" Target="https://www.feynmanlectures.caltech.edu/" TargetMode="External"/><Relationship Id="rId6" Type="http://schemas.openxmlformats.org/officeDocument/2006/relationships/hyperlink" Target="https://phet.colorado.edu/en/simulations/filter?subjects=physics&amp;type=html,prototype" TargetMode="External"/><Relationship Id="rId7" Type="http://schemas.openxmlformats.org/officeDocument/2006/relationships/hyperlink" Target="https://www.feynmanlectures.caltech.edu/" TargetMode="External"/><Relationship Id="rId8" Type="http://schemas.openxmlformats.org/officeDocument/2006/relationships/hyperlink" Target="https://phet.colorado.edu/en/simulations/filter?subjects=physics&amp;type=html,prototype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2:00:00Z</dcterms:created>
  <dc:creator>Woman</dc:creator>
  <dc:description/>
  <dc:language>en-US</dc:language>
  <cp:lastModifiedBy>Usuario</cp:lastModifiedBy>
  <cp:lastPrinted>2018-03-05T10:45:00Z</cp:lastPrinted>
  <dcterms:modified xsi:type="dcterms:W3CDTF">2024-04-25T22:00:00Z</dcterms:modified>
  <cp:revision>2</cp:revision>
  <dc:subject/>
  <dc:title>FACULTAD: __________________________________________________</dc:title>
</cp:coreProperties>
</file>