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CIENCIAS BÁSICA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FÍ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FÍSICA Y GEOLOG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4992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á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0.95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353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95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243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ción Básica (Fundament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2.2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ción Básica (Fundament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49923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9.4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36525</wp:posOffset>
                </wp:positionV>
                <wp:extent cx="1361440" cy="241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9.05pt;mso-wrap-distance-left:9.05pt;mso-wrap-distance-right:9.05pt;mso-wrap-distance-top:0pt;mso-wrap-distance-bottom:0pt;margin-top:10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3535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ó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0.6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0600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1.4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2295" cy="280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1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22.0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/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57495" cy="2760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l estudio de las leyes del movimiento mecánico y su aplicación en la vida cotidiana, son de valiosa importancia en la formación de los futuros profesionales en Ingenierí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asimilación de estas leyes fundamentales del movimiento y su relación con las fuerzas que lo producen, permite comprender los diferentes estados del movimiento de los cuerpos en el espacio, y predecir su evolución a través del tiemp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Mecánica es fundamental para comprender y aplicar las principales leyes físicas de conservación, tales como: las leyes de conservación de la energía mecánica, y de las de momentum lineal y angular. Además, es clave para profundizar en algunos campos como: la estática, la dinámica de estructuras, la dinámica de fluidos, la resistencia de materiales, la termodinámica, la física molecular, la mecánica cuántica, los procesos de transformación de la energía mecánica y sus aplicacio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217.4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l estudio de las leyes del movimiento mecánico y su aplicación en la vida cotidiana, son de valiosa importancia en la formación de los futuros profesionales en Ingenierí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asimilación de estas leyes fundamentales del movimiento y su relación con las fuerzas que lo producen, permite comprender los diferentes estados del movimiento de los cuerpos en el espacio, y predecir su evolución a través del tiemp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Mecánica es fundamental para comprender y aplicar las principales leyes físicas de conservación, tales como: las leyes de conservación de la energía mecánica, y de las de momentum lineal y angular. Además, es clave para profundizar en algunos campos como: la estática, la dinámica de estructuras, la dinámica de fluidos, la resistencia de materiales, la termodinámica, la física molecular, la mecánica cuántica, los procesos de transformación de la energía mecánica y sus aplicacio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379085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studiar y analizar los principales conceptos acerca las leyes de Newton, sus características y aplicaciones en el movimiento mecánico en una, dos y tres dimensione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64.8pt;mso-wrap-distance-left:9.05pt;mso-wrap-distance-right:9.05pt;mso-wrap-distance-top:0pt;mso-wrap-distance-bottom:0pt;margin-top:4.9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studiar y analizar los principales conceptos acerca las leyes de Newton, sus características y aplicaciones en el movimiento mecánico en una, dos y tres dimensiones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61925</wp:posOffset>
                </wp:positionV>
                <wp:extent cx="5337175" cy="3255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Reconocer la importancia de la Mecánica Newtoniana, dentro del cuerpo de conocimientos de la física como disciplina y sus aplicacione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Proporcionar una visión general de la Mecánica Newtoniana, desde la perspectiva de las leyes y principios Físico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studiar y aplicar el álgebra vectorial, para analizar las fuerzas y momentos que actúan sobre un cuerpo libre, para determinar sus condiciones de equilibrio o aceleració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Reconocer y aplicar las leyes de conservación para los momentos lineal y angular, para la energía mecánica, la masa, etc.); en la solución de problemas mecánico teóricos, prácticos y/o teórico-prácticos en ingenier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s-CO" w:bidi="hi-IN"/>
                              </w:rPr>
                              <w:t>í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Dotar al estudiante de elementos y herramientas cognitivas que le permitan hacer una interpretación y análisis teórico de preguntas de la mecánica, y plantear la solución de algunos problemas físicos reales de ingenierí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256.35pt;mso-wrap-distance-left:9.05pt;mso-wrap-distance-right:9.05pt;mso-wrap-distance-top:0pt;mso-wrap-distance-bottom:0pt;margin-top:12.75pt;mso-position-vertical-relative:text;margin-left: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Reconocer la importancia de la Mecánica Newtoniana, dentro del cuerpo de conocimientos de la física como disciplina y sus aplicaciones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Proporcionar una visión general de la Mecánica Newtoniana, desde la perspectiva de las leyes y principios Físicos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studiar y aplicar el álgebra vectorial, para analizar las fuerzas y momentos que actúan sobre un cuerpo libre, para determinar sus condiciones de equilibrio o aceleración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/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Reconocer y aplicar las leyes de conservación para los momentos lineal y angular, para la energía mecánica, la masa, etc.); en la solución de problemas mecánico teóricos, prácticos y/o teórico-prácticos en ingenier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s-CO" w:bidi="hi-IN"/>
                        </w:rPr>
                        <w:t>í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a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Dotar al estudiante de elementos y herramientas cognitivas que le permitan hacer una interpretación y análisis teórico de preguntas de la mecánica, y plantear la solución de algunos problemas físicos reales de ingeniería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372100" cy="164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Capacidad para manipular los conceptos físicos relativos al movimiento para aplicarlos en la solución de problemas de la vida cotidiana en el ejercicio professional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Habilidad para analizar sistemas mecánicos con base en las leyes de Newto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uficiencia para describir fenómenos físicos con el lenguaje y la metodología propia de la disciplina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29.5pt;mso-wrap-distance-left:9.05pt;mso-wrap-distance-right:9.05pt;mso-wrap-distance-top:0pt;mso-wrap-distance-bottom:0pt;margin-top:4.9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Capacidad para manipular los conceptos físicos relativos al movimiento para aplicarlos en la solución de problemas de la vida cotidiana en el ejercicio professional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Habilidad para analizar sistemas mecánicos con base en las leyes de Newton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uficiencia para describir fenómenos físicos con el lenguaje y la metodología propia de la discip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 1. Introducción al análisis vecto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580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nes de medid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stemas de unidad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coordenad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ngular (CR), Cilíndrico y Esfér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tores en CR, suma y resta en C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escalar en CR, magnitud 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tor unitario de un vector, cósen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vectorial en CR. Solución por determinantes y propiedades d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vectorial, producto trip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pendicularidad de Vectore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02.htm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 2. Cinemá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580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 media e instantáne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eleración media e instantáne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ones del movimi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forme, acelerado y caída libr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ones del Movimiento Curvilíne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ones generales del lanzamiento parabólico, movimi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uniforme y uniformemente acelerado (vector posición, velocid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celeración angular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08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 3. Leyes de Newton y dinámica de la partíc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606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ento line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yes de Newton y sistemas inercial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ones de las leyes de Newt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s de cuerpo libre, solu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roblemas (tensión en cuerda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rtes y cables, fricción estática 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ética, peso y normal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mento (torque) de una fuerza c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o a un punto y momento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fuerza con respecto a un e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</w:tr>
      <w:tr>
        <w:trPr>
          <w:trHeight w:val="464" w:hRule="atLeast"/>
        </w:trPr>
        <w:tc>
          <w:tcPr>
            <w:tcW w:w="8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www.feynmanlectures.caltech.edu/I_11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4. Leyes de conserv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tor impul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ormulación de las leyes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ton, ley de la conservación d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mento line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ques elásticos e inelástic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 y energí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 de fuerzas conservativas y 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tivas (gravitatoria, Hook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cción cinética), Energía cinética 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ci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y de la conservación de la energí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s://www.feynmanlectures.caltech.edu/I_13.html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https://www.feynmanlectures.caltech.edu/I_14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5. Dinámica de un sistema de partícu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a reducida, centro de mas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ector posición del centro de ma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miento del CM de un siste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ícul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dad y aceleración de un sistema de partícul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masa para un siste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ículas y para estructuras continu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cinética de un sistema 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ícul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ción de la energía de u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partícul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18.ht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s://www.feynmanlectures.caltech.edu/I_19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6. Dinámica de un cuerpo ríg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47"/>
        <w:gridCol w:w="2580"/>
      </w:tblGrid>
      <w:tr>
        <w:trPr>
          <w:trHeight w:val="7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rotacio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mentum angular de un cuerpo rígi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l momento de inerc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uación del movimiento de rota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un cuerpo rígid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cinética de rota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8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www.feynmanlectures.caltech.edu/I_20.htm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346700" cy="1431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 propone desarrollar a través clases magistrales con apoyo de guías, talleres y/o simulaciones. Los estudiantes deberán preparar el tema con anterioridad para lograr un mejor desempeño en el aprendizaje de los mismo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l docente encargado del grupo organizará un proyecto de aplicación de cualquiera de los temas incluidos en el presente contenido programático de la asignatura, el cual será propuesto, desarrollado, presentado y sustentado por el estudiante (opcional)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112.7pt;mso-wrap-distance-left:9.05pt;mso-wrap-distance-right:9.05pt;mso-wrap-distance-top:0pt;mso-wrap-distance-bottom:0pt;margin-top:6.2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 propone desarrollar a través clases magistrales con apoyo de guías, talleres y/o simulaciones. Los estudiantes deberán preparar el tema con anterioridad para lograr un mejor desempeño en el aprendizaje de los mismos.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l docente encargado del grupo organizará un proyecto de aplicación de cualquiera de los temas incluidos en el presente contenido programático de la asignatura, el cual será propuesto, desarrollado, presentado y sustentado por el estudiante (opcion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5333365" cy="1671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 realizarán 3 evaluaciones, según el calendario académico, las cual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corresponden al 60% de la nota definitiva, más las actividades propuesta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por el profesor (quices, trabajos, etc) correspondiente al 40% de la not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definitiva restant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Primera evaluación: 35% (20% examen escrito y 15% otras actividades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gunda evaluación: 35% (20% examen escrito y 15% otras actividades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Tercera evaluación: 30% (20% examen escrito y 10% otras actividades)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31.65pt;mso-wrap-distance-left:9.05pt;mso-wrap-distance-right:9.05pt;mso-wrap-distance-top:0pt;mso-wrap-distance-bottom:0pt;margin-top:7.9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 realizarán 3 evaluaciones, según el calendario académico, las cuale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corresponden al 60% de la nota definitiva, más las actividades propuesta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por el profesor (quices, trabajos, etc) correspondiente al 40% de la not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definitiva restante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Primera evaluación: 35% (20% examen escrito y 15% otras actividades)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gunda evaluación: 35% (20% examen escrito y 15% otras actividades)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Tercera evaluación: 30% (20% examen escrito y 10% otras actividad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79375</wp:posOffset>
                </wp:positionV>
                <wp:extent cx="5328920" cy="19754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ARS FRANCIS W. ZEMANSKY MARK W. YOUNG HUGH D. ET AL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"FISICA UNIVERSITARIA CON FÍSICA MODERNA"; Signatu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Topográfica: 530 - S439f; Ubicación: BIBLIOTECA JOSÉ RAFAE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FARÍA BERMÚDEZ, BIBLIOGRÁFICA VILLA DEL ROSA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O"/>
                              </w:rPr>
                              <w:t xml:space="preserve">ALONSO MARCELO &amp; EDWARD FINN.; “FÍSICA MECÁNICA”; 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 xml:space="preserve">Signatura Topográfica: </w:t>
                            </w:r>
                            <w:r>
                              <w:rPr/>
                              <w:t xml:space="preserve">530.12 – A454f  </w:t>
                            </w: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; Ubication: BIBLIOTECA JOSÉ RAFAEL FARÍA BERMÚDEZ, BIBLIOGRÁ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VILLA DEL ROSARIO.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155.55pt;mso-wrap-distance-left:9.05pt;mso-wrap-distance-right:9.05pt;mso-wrap-distance-top:0pt;mso-wrap-distance-bottom:0pt;margin-top:6.25pt;mso-position-vertical-relative:text;margin-left:5.3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ARS FRANCIS W. ZEMANSKY MARK W. YOUNG HUGH D. ET AL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"FISICA UNIVERSITARIA CON FÍSICA MODERNA"; Signatur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Topográfica: 530 - S439f; Ubicación: BIBLIOTECA JOSÉ RAFAEL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FARÍA BERMÚDEZ, BIBLIOGRÁFICA VILLA DEL ROSA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CO"/>
                        </w:rPr>
                        <w:t xml:space="preserve">ALONSO MARCELO &amp; EDWARD FINN.; “FÍSICA MECÁNICA”; 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 xml:space="preserve">Signatura Topográfica: </w:t>
                      </w:r>
                      <w:r>
                        <w:rPr/>
                        <w:t xml:space="preserve">530.12 – A454f  </w:t>
                      </w: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; Ubication: BIBLIOTECA JOSÉ RAFAEL FARÍA BERMÚDEZ, BIBLIOGRÁFICA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VILLA DEL RO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370830" cy="150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SERWAY RAYMOND A. JEWETT JOHN W.; "FÍSICA PARA CIENCIA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E INGENIERÍA"; Signatura Topográfica: 530 - S481f; Ubication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BIBLIOTECA JOSÉ RAFAEL FARÍA BERMÚDEZ, BIBLIOGRÁFIC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Liberation Serif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Liberation Serif" w:ascii="Liberation Serif" w:hAnsi="Liberation Serif"/>
                                <w:kern w:val="2"/>
                                <w:lang w:val="en-GB" w:bidi="hi-IN"/>
                              </w:rPr>
                              <w:t>VILLA DEL ROS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118.3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SERWAY RAYMOND A. JEWETT JOHN W.; "FÍSICA PARA CIENCIAS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E INGENIERÍA"; Signatura Topográfica: 530 - S481f; Ubication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BIBLIOTECA JOSÉ RAFAEL FARÍA BERMÚDEZ, BIBLIOGRÁFIC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Liberation Serif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Liberation Serif" w:ascii="Liberation Serif" w:hAnsi="Liberation Serif"/>
                          <w:kern w:val="2"/>
                          <w:lang w:val="en-GB" w:bidi="hi-IN"/>
                        </w:rPr>
                        <w:t>VILLA DEL RO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ES ELECTRÓNICAS DE APOYO AL CURS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980</wp:posOffset>
                </wp:positionH>
                <wp:positionV relativeFrom="paragraph">
                  <wp:posOffset>10160</wp:posOffset>
                </wp:positionV>
                <wp:extent cx="5736590" cy="1136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Noto Sans SC Regular" w:cs="FreeSans;Times New Roman" w:ascii="Liberation Serif" w:hAnsi="Liberation Serif"/>
                                  <w:kern w:val="2"/>
                                  <w:lang w:val="en-GB" w:bidi="hi-IN"/>
                                </w:rPr>
                                <w:t>https://www.feynmanlectures.caltech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phet.colorado.edu/en/simulations/filter?subjects=physics&amp;type=html,prototype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oto Sans SC Regular" w:cs="FreeSans;Times New Roman"/>
                                <w:kern w:val="2"/>
                                <w:lang w:val="en-GB" w:bidi="hi-IN"/>
                              </w:rPr>
                            </w:pPr>
                            <w:r>
                              <w:rPr>
                                <w:rFonts w:eastAsia="Noto Sans SC Regular" w:cs="FreeSans;Times New Roman" w:ascii="Liberation Serif" w:hAnsi="Liberation Serif"/>
                                <w:kern w:val="2"/>
                                <w:lang w:val="en-GB" w:bidi="hi-IN"/>
                              </w:rPr>
                              <w:t>https://ophysics.com/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89.45pt;mso-wrap-distance-left:9.05pt;mso-wrap-distance-right:9.05pt;mso-wrap-distance-top:0pt;mso-wrap-distance-bottom:0pt;margin-top:0.8pt;mso-position-vertical-relative:text;margin-left:-7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Noto Sans SC Regular" w:cs="FreeSans;Times New Roman" w:ascii="Liberation Serif" w:hAnsi="Liberation Serif"/>
                            <w:kern w:val="2"/>
                            <w:lang w:val="en-GB" w:bidi="hi-IN"/>
                          </w:rPr>
                          <w:t>https://www.feynmanlectures.caltech.edu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s://phet.colorado.edu/en/simulations/filter?subjects=physics&amp;type=html,prototype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oto Sans SC Regular" w:cs="FreeSans;Times New Roman"/>
                          <w:kern w:val="2"/>
                          <w:lang w:val="en-GB" w:bidi="hi-IN"/>
                        </w:rPr>
                      </w:pPr>
                      <w:r>
                        <w:rPr>
                          <w:rFonts w:eastAsia="Noto Sans SC Regular" w:cs="FreeSans;Times New Roman" w:ascii="Liberation Serif" w:hAnsi="Liberation Serif"/>
                          <w:kern w:val="2"/>
                          <w:lang w:val="en-GB" w:bidi="hi-IN"/>
                        </w:rPr>
                        <w:t>https://ophysics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185" cy="75749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57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INTRODUCCIÓN AL ANÁLISIS VEC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pacidad para reconocer, diferenciar y usar los sistemas coordenados cartesiano, cilíndrico y esfér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pacidad para distinguir entre magnitudes escalares, vectoriales y ser capaz de realizar operaciones vectori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pacidad para resolver problemas con vectores de forma efec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trones de medi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sistemas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stemas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ordenad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ctangular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ilíndrico y Esféric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ctores en CR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ma y Resta en C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ducto Escalar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R y producto vectori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nitud vec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ctor unitar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96.4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INTRODUCCIÓN AL ANÁLISIS VECTORIAL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pacidad para reconocer, diferenciar y usar los sistemas coordenados cartesiano, cilíndrico y esfér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pacidad para distinguir entre magnitudes escalares, vectoriales y ser capaz de realizar operaciones vector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pacidad para resolver problemas con vectores de forma efectiva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trones de medi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sistema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stema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ordenad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tangula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ilíndrico y Esféric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ctores en C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ma y Resta en C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ducto Escalar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R y producto vectori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nitud v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ctor unitar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185" cy="75628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CIN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reconocer los conceptos de posición, trayectoria, desplazamiento, velocidad media, velocidad instantánea, aceleración media y aceleración instantán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dominar los movimientos MRU y M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reconocer los gráficos de distancia vs. Tiempo, velocidad vs. tiempo y aceleración vs. tiempo de los movimientos MRU y MR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reconocer los conceptos de posición angular, desplazamiento angular, periodo, frecuencia, velocidad angular y aceleración angu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 para dominar los movimientos MCU y MCU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locidad media e instantáne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eleración media e instantáne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ída lib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vimiento Curvilíne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anzamiento parabólico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rcular uniforme y circular uniformemente aceler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95.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CINEMÁTIC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reconocer los conceptos de posición, trayectoria, desplazamiento, velocidad media, velocidad instantánea, aceleración media y aceleración instant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dominar los movimientos MRU y M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reconocer los gráficos de distancia vs. Tiempo, velocidad vs. tiempo y aceleración vs. tiempo de los movimientos MRU y MR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reconocer los conceptos de posición angular, desplazamiento angular, periodo, frecuencia, velocidad angular y aceleración an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 para dominar los movimientos MCU y MCUA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locidad media e instantáne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eleración media e instantáne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ída lib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vimiento Curvilíne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nzamiento parabólico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rcular uniforme y circular uniformemente acelera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185" cy="75749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57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 LEYES DE NEWTON Y DINÁMICA DE LA PART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identificar los conceptos de fuerza, aceleración y masa y su rel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las ecuaciones de Newton en la interpretación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solución de problemas propios de la ingenier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diferenciar entre equilibrio rotacional, traslacional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 aplicación en la resolución de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yes de Newton y sistemas inercial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plicaciones de las leyes de Newt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agramas de cuerpo libre, solució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 proble-m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mento (torque) de una fuerza c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specto a un punto y moment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na fuerza con respecto a un e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d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96.4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 LEYES DE NEWTON Y DINÁMICA DE LA PARTÍCUL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identificar los conceptos de fuerza, aceleración y masa y su rel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las ecuaciones de Newton en la interpretación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solución de problemas propios de la ingenie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diferenciar entre equilibrio rotacional, traslacional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 aplicación en la resolución de problem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yes de Newton y sistemas inercial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licaciones de las leyes de Newt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agramas de cuerpo libre, solu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 proble-m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mento (torque) de una fuerza c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pecto a un punto y moment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a fuerza con respecto a un e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d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185" cy="77203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LEYES DE CONSERV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comprender los conceptos de momento lineal e identificar los choques elásticos e inelástic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diferenciar los conceptos de trabajo y energía, e identificar la relació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reconocer los diferentes tipos de energías definidos para la partícula y sus teoremas de conserv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los teoremas de conservación en la interpretación y resolución de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ctor impul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formulación de las leyes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wton,  conservación d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mento line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oques elásticos e inelástic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rabajo y energ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erzas conservativas y 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servativas. Energía cinética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tenci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y de la conservación de la energ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otal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607.9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LEYES DE CONSERVACIÓ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comprender los conceptos de momento lineal e identificar los choques elásticos e inelást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diferenciar los conceptos de trabajo y energía, e identificar la relación entre el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reconocer los diferentes tipos de energías definidos para la partícula y sus teoremas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los teoremas de conservación en la interpretación y resolución de problem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ctor impul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ormulación de las leyes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wton,  conservación d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mento line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ques elásticos e inelástic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bajo y energ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erzas conservativas y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ervativas. Energía cinética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tenci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y de la conservación de la energ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otal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185" cy="73367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DINÁMICA DE UN SISTEMA DE PARTÍCU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reconocer el concepto de centro de masa y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duci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reconocer un sistema de partículas como un 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islado, e identificar la cinemática y la energía de dicho siste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encontrar el centro de masa de un sistem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tículas, o de una distribución de masa unifor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ovimiento del C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sa reducida,vec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sición delcent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mas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locidad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celeración de C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nergía cinética de 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sistema d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tícul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onservación de l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nerg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stema de partícul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77.7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DINÁMICA DE UN SISTEMA DE PARTÍCULA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reconocer el concepto de centro de masa y m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duc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reconocer un sistema de partículas como un 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islado, e identificar la cinemática y la energía de dicho sis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encontrar el centro de masa de un sistem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tículas, o de una distribución de masa uniforme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vimiento del C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sa reducida,v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sición delcent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mas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locidad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eleración de C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ergía cinética d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istema d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tícul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nservación de l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erg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stema de partícul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33185" cy="73367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 DINÁMICA DE CUERPO RÍG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entender el concepto de momento angular de un cuer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implementar el uso de integrales dobles y triples co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erramienta necesaria para el cálculo del momento de inercia p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iferentes geometrí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la segunda ley de Newton rotac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identificar la dependencia del momento de inercia p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a misma geometría en relación con su eje de rot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pacidad para aplicar el teorema de ejes paralelos (Teorema de Stein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o estrategia para la resolución de problem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gunda ley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wton rotacion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angul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un cuerp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erci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orema de ej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lel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ua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vimient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tación de 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erp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gía cinética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ta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erp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gistra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 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rvan de guí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ante 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 aplique l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lución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jercici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ibro guí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sarrollo 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alle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pues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a afianz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cepto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ist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teamien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rcial o 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 un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plem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mas vistos 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a asignatur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ones cort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talleres en clase sobre los tem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 escr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umulativa de ca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te donde se evalúen los temas visto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ción parcial o final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arrollado por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donde 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denc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aplicación de los temas vistos en 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ático de 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gnatu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77.7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 DINÁMICA DE CUERPO RÍGIDO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entender el concepto de momento angular de un cuer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implementar el uso de integrales dobles y triples c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erramienta necesaria para el cálculo del momento de inercia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ferentes geometrí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la segunda ley de Newton rot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identificar la dependencia del momento de inercia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a misma geometría en relación con su eje de ro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acidad para aplicar el teorema de ejes paralelos (Teorema de Stei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o estrategia para la resolución de problemas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nda ley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wton rotacion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mento angu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un cuer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ment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erc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orema de ej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lel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ua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vimient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tación de 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erp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ergía cinética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ta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erp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gistr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 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rvan de guí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ante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 aplique l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lución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jercici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bro guí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sarrollo 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pues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 afianz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stos en cla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teami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 desarro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cial o 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un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lem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as vistos 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 asignatur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ones cort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talleres en clase sobre los tem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 escr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umulativa de c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e donde se evalúen los temas visto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ción parcial o final del proyec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arrollado por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udiante donde 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aplicación de los temas vistos en 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ático de 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tu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69620" cy="708660"/>
                <wp:effectExtent l="0" t="0" r="0" b="0"/>
                <wp:wrapNone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321" r="-321" b="-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ynmanlectures.caltech.edu/I_13.html" TargetMode="External"/><Relationship Id="rId3" Type="http://schemas.openxmlformats.org/officeDocument/2006/relationships/hyperlink" Target="https://www.feynmanlectures.caltech.edu/" TargetMode="External"/><Relationship Id="rId4" Type="http://schemas.openxmlformats.org/officeDocument/2006/relationships/hyperlink" Target="https://phet.colorado.edu/en/simulations/filter?subjects=physics&amp;type=html,prototype" TargetMode="External"/><Relationship Id="rId5" Type="http://schemas.openxmlformats.org/officeDocument/2006/relationships/hyperlink" Target="https://www.feynmanlectures.caltech.edu/" TargetMode="External"/><Relationship Id="rId6" Type="http://schemas.openxmlformats.org/officeDocument/2006/relationships/hyperlink" Target="https://phet.colorado.edu/en/simulations/filter?subjects=physics&amp;type=html,prototype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01:00Z</dcterms:created>
  <dc:creator>Woman</dc:creator>
  <dc:description/>
  <dc:language>en-US</dc:language>
  <cp:lastModifiedBy>Usuario</cp:lastModifiedBy>
  <cp:lastPrinted>2018-03-05T10:45:00Z</cp:lastPrinted>
  <dcterms:modified xsi:type="dcterms:W3CDTF">2024-04-25T22:01:00Z</dcterms:modified>
  <cp:revision>2</cp:revision>
  <dc:subject/>
  <dc:title>FACULTAD: __________________________________________________</dc:title>
</cp:coreProperties>
</file>