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TULO DEL PROYECTO</w:t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Calibri" w:hAnsi="Calibri" w:cs="Calibri"/>
          <w:color w:val="000000"/>
          <w:sz w:val="20"/>
          <w:u w:val="single"/>
          <w:lang w:val="pt-PT"/>
        </w:rPr>
      </w:pPr>
      <w:r>
        <w:rPr>
          <w:rFonts w:cs="Calibri" w:ascii="Calibri" w:hAnsi="Calibri"/>
          <w:color w:val="000000"/>
          <w:sz w:val="20"/>
          <w:u w:val="single"/>
          <w:lang w:val="pt-PT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autor</w:t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NOMBRE DEL AUTOR</w:t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rector 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NOMBRE DEL DIRECTOR DEL PROYECTO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ítulos del director del proyecto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0"/>
        <w:rPr>
          <w:rFonts w:ascii="Calibri" w:hAnsi="Calibri" w:cs="Calibri"/>
          <w:color w:val="000000"/>
          <w:sz w:val="24"/>
          <w:szCs w:val="36"/>
        </w:rPr>
      </w:pPr>
      <w:r>
        <w:rPr>
          <w:rFonts w:cs="Calibri" w:ascii="Calibri" w:hAnsi="Calibri"/>
          <w:color w:val="000000"/>
          <w:sz w:val="24"/>
          <w:szCs w:val="36"/>
        </w:rPr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  <w:t>INGENIERÍA MECATRÓNICA</w:t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  <w:t>DEPARTAMENTO MMI</w:t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  <w:t>FACULTAD DE INGENIERÍAS Y ARQUITECTURA</w:t>
      </w:r>
    </w:p>
    <w:p>
      <w:pPr>
        <w:pStyle w:val="TextBody"/>
        <w:rPr>
          <w:rFonts w:ascii="Calibri" w:hAnsi="Calibri" w:cs="Calibri"/>
          <w:color w:val="000000"/>
          <w:sz w:val="24"/>
          <w:szCs w:val="36"/>
        </w:rPr>
      </w:pPr>
      <w:r>
        <w:rPr>
          <w:rFonts w:cs="Calibri" w:ascii="Calibri" w:hAnsi="Calibri"/>
          <w:color w:val="000000"/>
          <w:sz w:val="24"/>
          <w:szCs w:val="36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65595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before="8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NIVERSIDAD DE PAMPLONA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MPLONA, Junio 29 2016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kern w:val="2"/>
          <w:lang w:val="es-ES_tradnl"/>
        </w:rPr>
      </w:pPr>
      <w:r>
        <w:rPr>
          <w:rFonts w:cs="Calibri" w:ascii="Calibri" w:hAnsi="Calibri"/>
          <w:b/>
          <w:bCs/>
          <w:kern w:val="2"/>
          <w:lang w:val="es-ES_tradnl"/>
        </w:rPr>
        <w:t>INFORMACIÓN GENERAL DE LA TESIS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18"/>
          <w:lang w:val="es-ES_tradnl"/>
        </w:rPr>
      </w:pPr>
      <w:r>
        <w:rPr>
          <w:rFonts w:cs="Calibri" w:ascii="Calibri" w:hAnsi="Calibri"/>
          <w:b/>
          <w:bCs/>
          <w:kern w:val="2"/>
          <w:sz w:val="20"/>
          <w:szCs w:val="18"/>
          <w:lang w:val="es-ES_tradn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9"/>
        <w:gridCol w:w="1872"/>
        <w:gridCol w:w="339"/>
        <w:gridCol w:w="54"/>
        <w:gridCol w:w="1708"/>
        <w:gridCol w:w="499"/>
        <w:gridCol w:w="1737"/>
        <w:gridCol w:w="469"/>
      </w:tblGrid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ítulo: </w:t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Nombre Autor: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C.C. :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FIRMA:</w:t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E-mail: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: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ción de Proyecto (en meses)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dad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vestigación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ntía Investigación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ctica Empresari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d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 General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s específicos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 (en pesos)</w:t>
            </w:r>
          </w:p>
        </w:tc>
      </w:tr>
      <w:tr>
        <w:trPr>
          <w:trHeight w:val="278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eptación director de la tesis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18"/>
                <w:szCs w:val="18"/>
              </w:rPr>
              <w:t>Acepto y certifico que revisé el presente anteproyecto antes de firmarlo.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ización director del programa:    SI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39370</wp:posOffset>
                      </wp:positionV>
                      <wp:extent cx="2165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1pt;mso-position-vertical-relative:text;margin-left:1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9370</wp:posOffset>
                      </wp:positionV>
                      <wp:extent cx="216535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1pt;mso-position-vertical-relative:text;margin-left:1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: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ado 1:</w:t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Jurado 1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Jurado 2:</w:t>
            </w:r>
          </w:p>
        </w:tc>
      </w:tr>
      <w:tr>
        <w:trPr>
          <w:trHeight w:val="475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ado 2:</w:t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stentación Anteproyecto: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: ____________________________________Fecha: _____________________ Hora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1605</wp:posOffset>
                      </wp:positionV>
                      <wp:extent cx="216535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1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52400</wp:posOffset>
                      </wp:positionV>
                      <wp:extent cx="2165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pt;mso-position-vertical-relative:text;margin-left:2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142875</wp:posOffset>
                      </wp:positionV>
                      <wp:extent cx="216535" cy="153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2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robado                                                     Incompleto                                                Rechazado  </w:t>
            </w:r>
          </w:p>
        </w:tc>
      </w:tr>
      <w:tr>
        <w:trPr>
          <w:trHeight w:val="27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n-US"/>
              </w:rPr>
              <w:t xml:space="preserve">Observaciones del jurado:  </w:t>
            </w: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Director:  ____________________   Firma Jurado 1: ___________________    Firma Jurado 2: ________________</w:t>
            </w:r>
          </w:p>
        </w:tc>
      </w:tr>
      <w:tr>
        <w:trPr>
          <w:trHeight w:val="27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ación de Correcciones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: ____________________________________ Fecha: _____________________  Hora: 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0655</wp:posOffset>
                      </wp:positionV>
                      <wp:extent cx="2165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65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robado                                                                                                                         Rechaza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22225</wp:posOffset>
                      </wp:positionV>
                      <wp:extent cx="2165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1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Director:  ____________________   Firma Jurado 1: ___________________    Firma Jurado 2: 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 xml:space="preserve">2. RESUMEN DEL PROYECT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es-CO"/>
        </w:rPr>
        <w:t xml:space="preserve">2.1. </w:t>
      </w:r>
      <w:r>
        <w:rPr>
          <w:rFonts w:cs="Calibri" w:ascii="Calibri" w:hAnsi="Calibri"/>
          <w:b/>
        </w:rPr>
        <w:t>Palabras claves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</w:rPr>
        <w:t>3. PLANTEAMIENTO DEL PROBLEMA Y JUSTIFICACION</w:t>
      </w:r>
      <w:r>
        <w:rPr>
          <w:rFonts w:cs="Calibri" w:ascii="Calibri" w:hAnsi="Calibri"/>
          <w:bCs/>
          <w:color w:val="000000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C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4. MARCO TEORICO Y ESTADO DEL AR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5. DELIMITACIO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Cs/>
          <w:color w:val="000000"/>
          <w:lang w:val="es-CO"/>
        </w:rPr>
        <w:t>5.1. OBJETIVO GENER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Cs/>
          <w:color w:val="000000"/>
          <w:lang w:val="es-CO"/>
        </w:rPr>
        <w:t>5.2. OBJETIVOS ESPECÍFIC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lang w:val="es-CO"/>
        </w:rPr>
        <w:t>5.3. ACOTACION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lang w:val="fr-FR"/>
        </w:rPr>
        <w:t>6. TAREAS Y CRONOGRAMA DE ACTIVIDADES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ES_tradnl"/>
        </w:rPr>
      </w:pPr>
      <w:r>
        <w:rPr>
          <w:rFonts w:cs="Calibri" w:ascii="Calibri" w:hAnsi="Calibri"/>
          <w:b/>
          <w:bCs/>
          <w:color w:val="000000"/>
          <w:lang w:val="es-CO"/>
        </w:rPr>
        <w:t>6.1 Cronograma y descripción de Actividades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la 6.1. Cronograma y descripción de A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es-CO"/>
        </w:rPr>
      </w:pPr>
      <w:r>
        <w:rPr>
          <w:rFonts w:cs="Calibri" w:ascii="Calibri" w:hAnsi="Calibri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C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ES_tradnl"/>
        </w:rPr>
      </w:pPr>
      <w:r>
        <w:rPr>
          <w:rFonts w:cs="Calibri" w:ascii="Calibri" w:hAnsi="Calibri"/>
          <w:b/>
          <w:bCs/>
          <w:color w:val="000000"/>
          <w:lang w:val="es-ES_tradnl"/>
        </w:rPr>
        <w:t>Descripción de actividades: (Lista de tareas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4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5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s-ES_tradnl"/>
        </w:rPr>
        <w:t>7.  RESULTADOS/PRODUCTOS  ESPERADOS Y POTENCIALES BENEFICIARIOS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>7.1.  Impactos esperados a partir del uso de los resultados:</w:t>
      </w:r>
      <w:r>
        <w:rPr>
          <w:rFonts w:cs="Calibri" w:ascii="Calibri" w:hAnsi="Calibri"/>
          <w:b/>
          <w:bCs/>
          <w:color w:val="000000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0"/>
          <w:szCs w:val="22"/>
          <w:lang w:val="es-ES_tradnl"/>
        </w:rPr>
        <w:t>Tabla 7.1</w:t>
      </w:r>
      <w:r>
        <w:rPr/>
        <w:t>. Impactos esperados después de finalizar el proye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"/>
        <w:gridCol w:w="3252"/>
        <w:gridCol w:w="325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/>
              </w:rPr>
              <w:t xml:space="preserve">Impacto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/>
              </w:rPr>
              <w:t xml:space="preserve">Plazo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/>
              </w:rPr>
              <w:t>Indicad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/>
              </w:rPr>
              <w:t>Supuestos</w:t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ocial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conómic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roductivida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ompetitivida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s-CO"/>
        </w:rPr>
      </w:pPr>
      <w:r>
        <w:rPr>
          <w:rFonts w:cs="Calibri" w:ascii="Calibri" w:hAnsi="Calibri"/>
          <w:b/>
          <w:lang w:val="es-CO"/>
        </w:rPr>
        <w:t>8. REFERENCIAS BIBLIOGRÁFICAS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CO"/>
        </w:rPr>
        <w:t>Relacione aquí únicamente las referencias citadas en el texto; utilice las normas INCONTEC para la relación y cita de las referencias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20160"/>
      <w:pgMar w:left="1701" w:right="1701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5110"/>
      <w:gridCol w:w="1093"/>
      <w:gridCol w:w="1249"/>
    </w:tblGrid>
    <w:tr>
      <w:trPr>
        <w:trHeight w:val="702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" cy="66929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Propuesta trabajo de grado para optar por el título de Ingeniero en Mecatrónica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b w:val="false"/>
              <w:i w:val="false"/>
              <w:sz w:val="20"/>
              <w:szCs w:val="20"/>
            </w:rPr>
            <w:t xml:space="preserve">00 </w:t>
          </w:r>
        </w:p>
      </w:tc>
    </w:tr>
    <w:tr>
      <w:trPr>
        <w:trHeight w:val="36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/>
              <w:i w:val="false"/>
              <w:sz w:val="20"/>
              <w:szCs w:val="20"/>
            </w:rPr>
          </w:r>
        </w:p>
      </w:tc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8:00Z</dcterms:created>
  <dc:creator>jrueda</dc:creator>
  <dc:description/>
  <cp:keywords/>
  <dc:language>en-US</dc:language>
  <cp:lastModifiedBy>Usuario TI</cp:lastModifiedBy>
  <cp:lastPrinted>2006-06-12T18:01:00Z</cp:lastPrinted>
  <dcterms:modified xsi:type="dcterms:W3CDTF">2017-02-23T16:20:00Z</dcterms:modified>
  <cp:revision>14</cp:revision>
  <dc:subject/>
  <dc:title>IMPLEMENTACIÓN DE TECNICAS OPTICAS DE SEGURIDAD INFORMÁTICA MEDIANTE EL USO DE MEDIOS OPTICOS NO LINEALES</dc:title>
</cp:coreProperties>
</file>