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5017"/>
      </w:tblGrid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  <w:t>Información del Proyecto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Título de la propuesta de tesis doctoral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Nombre del doctora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Nombre del grupo de investigación que avala la propuesta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evaluación: (día/mes/año)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Nombre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Institución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 EVALU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mplimiento del/los objetivo/s planteado/s para la vigencia en el plan de investig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0 punto.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La división del puntaje es equitativa en cada objetivo de la propuesta y plan de investigación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valuación de la metodología desarrollada para el cumplimiento del/los objetivo/s presentados en la vigenci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0 punt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n énfasis en la descripción de los métodos utilizados y no solo del software que los incorpora)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valuación de los resultados observados/presentados en el avance versus los esperados planteados en la propuesta de tesis doctoral teniendo en cuenta los siguientes aspec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ción de conocimiento y/o nuevos productos tecnológic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ortes al fortalecimiento de la capacidad científica nacio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ropiación social del conocimien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actos esperados a partir del uso de los resultados.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0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(La división del puntaje es equitativa en cada parte del proyecto donde aplique.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1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esentación del informe avance tesis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n énfasis en la redacción, tiempos verbales, distribución de los contenidos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e debe verificar que los resultados presentados se encuentren dentro de la vigencia desde la fecha en que se aprobó la propuesta de tesis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PI-45 “Informe Extendido de Avance Tesis Doctoral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unto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 TOTAL SOBRE 5 PU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R FAVOR HACER LA SUMA DE LOS 4 ITEMS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u w:val="single"/>
          <w:lang w:eastAsia="es-ES"/>
        </w:rPr>
        <w:t xml:space="preserve">JUSTIFIQUE LA CALIFICACION DADA A CADA ITE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u w:val="single"/>
          <w:lang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A EVALU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mplimiento de los objetivos planteados para la vigencia en el plan de investig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que el doctorando logro ejecutar la totalidad de las actividades propuestas en la metodología y el plan de investigación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de que no sea así señalar las causas y aspectos que quedaron pendientes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valuación de la metodología desarrollada para el cumplimiento del/los objetivo/s presentados en la vigenci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jecución de las técnicas y metodologías planteadas en la propuesta y el plan de investigación. Señalar si hubo algún cambio, modificación o sustitución con su debida argumentación y justificación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visar que los análisis e interpretación estadísticos de los resultados correspondan con lo planteado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valuación de los resultados observados/presentados en el avance versus los esperados planteados en la propuesta de tesis doctoral teniendo en cuenta los siguientes aspect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ción de conocimiento y/o nuevos productos tecnológic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es al fortalecimiento de la capacidad científica nacion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piación social del conocimien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actos esperados a partir del uso de los resultados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tar la profundidad y rigor científico en la interpretación y análisis de los resultados presentados. Evidenciar la novedad de los productos obtenidos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erificar la entrega de los productos proyectados y que estos cumplan los requisitos exigidos en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acuerdo 04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 correspondan con lo planteado en el plan de investigación (revistas indexadas nacionales tipo A, A1 mínimo); certificado ponencias internacionales; que tenga relación directa con la tesis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18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sentación del informe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ificar que el documento presentado tenga buena redacción, coherencia y cohesión en el análisis e interpretación de los resultados mostrados, aplicación normas APA ultima versión, citación de referentes actualizados últimos 5 años, buena ortografía y buen uso signos de puntuación, nomenclatura científica adecuad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 la estructura del documento presentado sea de fácil comprensión y entendimiento. Los anexos señalados correspondan con lo descrito en el documento. Paginación adecuada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Firma del evaluad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c.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4639"/>
      <w:gridCol w:w="943"/>
      <w:gridCol w:w="1589"/>
    </w:tblGrid>
    <w:tr>
      <w:trPr>
        <w:trHeight w:val="551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t" style="position:absolute;margin-left:-90pt;margin-top:166.6pt;width:11.95pt;height:80.95pt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valuación de Seguimiento del Avance en la Ejecución de la Tesis 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ind w:left="180" w:hanging="0"/>
            <w:rPr>
              <w:b w:val="false"/>
              <w:b w:val="false"/>
              <w:i w:val="false"/>
              <w:i w:val="false"/>
            </w:rPr>
          </w:pPr>
          <w:r>
            <w:rPr>
              <w:b w:val="false"/>
              <w:i w:val="false"/>
              <w:sz w:val="22"/>
            </w:rPr>
            <w:t>FPI-55 v.00</w:t>
          </w:r>
        </w:p>
      </w:tc>
    </w:tr>
    <w:tr>
      <w:trPr>
        <w:trHeight w:val="360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</w:r>
        </w:p>
      </w:tc>
      <w:tc>
        <w:tcPr>
          <w:tcW w:w="4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80" w:hanging="0"/>
      <w:outlineLvl w:val="1"/>
    </w:pPr>
    <w:rPr>
      <w:rFonts w:ascii="Arial" w:hAnsi="Arial" w:eastAsia="Times New Roman" w:cs="Arial"/>
      <w:b/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4"/>
      <w:szCs w:val="22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43:00Z</dcterms:created>
  <dc:creator>Jorge Rueda Parada</dc:creator>
  <dc:description/>
  <cp:keywords/>
  <dc:language>en-US</dc:language>
  <cp:lastModifiedBy>Sistema Integrado de Gestión</cp:lastModifiedBy>
  <cp:lastPrinted>2013-07-23T08:10:00Z</cp:lastPrinted>
  <dcterms:modified xsi:type="dcterms:W3CDTF">2025-04-28T19:42:00Z</dcterms:modified>
  <cp:revision>7</cp:revision>
  <dc:subject/>
  <dc:title>Información del Proyecto</dc:title>
</cp:coreProperties>
</file>