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Datos del proyecto de i</w:t>
      </w:r>
      <w:r>
        <w:rPr/>
        <w:t>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162"/>
        <w:gridCol w:w="66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l proyecto 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dor principal del proyect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vestigació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  <w:lang w:val="es-ES"/>
        </w:rPr>
        <w:t>Datos del investigador(a) con asignación de horas para dedicación al proyecto de investigación relaciona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51"/>
        <w:gridCol w:w="2493"/>
      </w:tblGrid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ompleto del investigado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 en el proyec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vestigador principal/coinvestigado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asignadas/semana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académico al que corresponde el infor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entrega del informe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umplimiento de las actividades propuestas por el investigador para el peri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2"/>
        <w:gridCol w:w="364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ctividad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% de cumplimien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Cumplimiento de los resultados esperados por el investigador para el perio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825"/>
        <w:gridCol w:w="3610"/>
      </w:tblGrid>
      <w:tr>
        <w:trPr>
          <w:trHeight w:val="328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 de cumplimie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Otros resultados de la investigación alcanzados por el investigador en el perío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5005"/>
      </w:tblGrid>
      <w:tr>
        <w:trPr>
          <w:trHeight w:val="26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ficultades detectadas por el investigador para el cumplimiento de sus compromisos del perí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71"/>
        <w:gridCol w:w="313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ficulta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le solució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nancier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tiv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sona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</w:t>
      </w:r>
    </w:p>
    <w:p>
      <w:pPr>
        <w:pStyle w:val="Normal"/>
        <w:ind w:left="1416" w:firstLine="708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Firma Investigador </w:t>
      </w:r>
    </w:p>
    <w:p>
      <w:pPr>
        <w:pStyle w:val="Normal"/>
        <w:ind w:left="1416" w:firstLine="708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C.C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servaciones Dirección de</w:t>
      </w:r>
      <w:r>
        <w:rPr/>
        <w:t xml:space="preserve"> Investigacion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418" w:gutter="0" w:header="851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5437"/>
      <w:gridCol w:w="960"/>
      <w:gridCol w:w="1533"/>
    </w:tblGrid>
    <w:tr>
      <w:trPr>
        <w:trHeight w:val="537" w:hRule="atLeast"/>
        <w:cantSplit w:val="true"/>
      </w:trPr>
      <w:tc>
        <w:tcPr>
          <w:tcW w:w="1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  <w:szCs w:val="22"/>
            </w:rPr>
            <w:t xml:space="preserve"> </w:t>
          </w:r>
          <w:r>
            <w:rPr>
              <w:rFonts w:cs="Arial" w:ascii="Arial" w:hAnsi="Arial"/>
              <w:b/>
              <w:szCs w:val="22"/>
            </w:rPr>
            <w:t>Informe Tiempo Dedicado a Investigación por Periodo A</w:t>
          </w:r>
          <w:r>
            <w:rPr>
              <w:rFonts w:cs="Arial" w:ascii="Arial" w:hAnsi="Arial"/>
              <w:b/>
              <w:color w:val="000000"/>
              <w:szCs w:val="22"/>
            </w:rPr>
            <w:t>cadémic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b w:val="false"/>
              <w:i w:val="false"/>
              <w:sz w:val="22"/>
            </w:rPr>
            <w:t xml:space="preserve">FPI-13 v.01 </w:t>
          </w:r>
        </w:p>
      </w:tc>
    </w:tr>
    <w:tr>
      <w:trPr>
        <w:trHeight w:val="658" w:hRule="atLeast"/>
        <w:cantSplit w:val="true"/>
      </w:trPr>
      <w:tc>
        <w:tcPr>
          <w:tcW w:w="1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t xml:space="preserve">1 de 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1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19:00Z</dcterms:created>
  <dc:creator>Yezid</dc:creator>
  <dc:description/>
  <cp:keywords/>
  <dc:language>en-US</dc:language>
  <cp:lastModifiedBy>Usuario</cp:lastModifiedBy>
  <cp:lastPrinted>2007-11-30T14:53:00Z</cp:lastPrinted>
  <dcterms:modified xsi:type="dcterms:W3CDTF">2012-04-16T22:07:00Z</dcterms:modified>
  <cp:revision>5</cp:revision>
  <dc:subject/>
  <dc:title>     </dc:title>
</cp:coreProperties>
</file>