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26"/>
        <w:gridCol w:w="913"/>
        <w:gridCol w:w="1288"/>
        <w:gridCol w:w="2201"/>
      </w:tblGrid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ÍTULO DE LA PROPUEST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 de Investigación: (de acuerdo a las inscritas para el semillero)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bre del Tutor: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del (los) Semillero(s):</w:t>
            </w:r>
          </w:p>
        </w:tc>
      </w:tr>
      <w:tr>
        <w:trPr>
          <w:trHeight w:val="39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upo(s) de Investigación:                                                     </w:t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cultad(es):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ración: (En meses, máximo un año)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umen: (máximo 1000 palabras)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teamiento del problema o Preguntas de Investigación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cedentes y Justificación: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o esperado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co teórico: (máximo 1000 palabras)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logía: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 de actividades: (Detallar cada una de las actividades especificando su duración).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upuesto: 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 (charlas, cursos, documentos de difusión, socializaciones, artículos, ponencias, innovaciones artísticas y otras inherentes a los procesos de formación para la investigación).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de Difusión: (Plantear una estrategia de comunicación de los resultados: videos, folletos, conferencias, libros, textos didácticos, sección de libro, ponencia oral, ponencia poster, artículos, patentes, software, diseño de marcas, recursos electrónicos y otros relacionados con resultados con ciencia tecnología e información CTeI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a:</w:t>
            </w:r>
            <w:r>
              <w:rPr>
                <w:rFonts w:cs="Arial" w:ascii="Arial" w:hAnsi="Arial"/>
                <w:sz w:val="20"/>
              </w:rPr>
              <w:t xml:space="preserve"> Una vez terminado el proyecto de investigación y entregado el informe final se recomienda incluir un artículo para la edición de la revista.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cias: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Estudiantes Participan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y nombre del Tutor </w:t>
        <w:tab/>
        <w:tab/>
        <w:tab/>
        <w:t xml:space="preserve">          Firma y nombre del director de Grupo de Investig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sz w:val="22"/>
            </w:rPr>
            <w:t>Propuesta de Investigación de Semiller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7 v.03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radley Hand ITC" w:hAnsi="Bradley Hand ITC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5Car">
    <w:name w:val="Título 5 Car"/>
    <w:qFormat/>
    <w:rPr>
      <w:rFonts w:ascii="Arial" w:hAnsi="Arial" w:eastAsia="Times New Roman" w:cs="Times New Roman"/>
      <w:i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1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6:00Z</dcterms:created>
  <dc:creator>elsy argenis cristancho pabo</dc:creator>
  <dc:description/>
  <cp:keywords/>
  <dc:language>en-US</dc:language>
  <cp:lastModifiedBy>Sistema Integrado de Gestión</cp:lastModifiedBy>
  <cp:lastPrinted>2015-02-24T16:00:00Z</cp:lastPrinted>
  <dcterms:modified xsi:type="dcterms:W3CDTF">2020-09-11T20:50:00Z</dcterms:modified>
  <cp:revision>3</cp:revision>
  <dc:subject/>
  <dc:title>TÍTULO:</dc:title>
</cp:coreProperties>
</file>