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ítulo de la propuesta de tesis doctoral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mbre del doctora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mbre del grupo de investigación que avala la propuesta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A EVALU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mplimiento del/los objetivo/s planteado/s para la vigencia en el plan de investig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0 punto.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La división del puntaje es equitativa en cada objetivo de la propuesta y plan de investigación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valuación de la metodología desarrollada para el cumplimiento del/los objetivo/s presentados en la vigenc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0 punt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n énfasis en la descripción de los métodos utilizados y no solo del software que los incorpora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valuación de los resultados observados/presentados en el avance versus los esperados planteados en la propuesta de tesis doctoral teniendo en cuenta los siguientes aspec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ción de conocimiento y/o nuevos productos tecnológic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ortes al fortalecimiento de la capacidad científica nac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ropiación social del conocimi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actos esperados a partir del uso de los resultados.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0 punt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(La división del puntaje es equitativa en cada parte del proyecto donde aplique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resentación del informe avance tesi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n énfasis en la redacción, tiempos verbales, distribución de los contenidos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 debe verificar que los resultados presentados se encuentren dentro de la vigencia desde la fecha en que se aprobó la propuesta de tesis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PI-45 “Informe Extendido de Avance Tesis Doctoral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nt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 TOTAL SOBRE 5 PU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R FAVOR HACER LA SUMA DE LOS 4 ITEMS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  <w:t xml:space="preserve">JUSTIFIQUE LA CALIFICACION DADA A CADA IT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A EVALU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mplimiento de los objetivos planteados para la vigencia en el plan de investig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que el doctorando logro ejecutar la totalidad de las actividades propuestas en la metodología y el plan de investigación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aso de que no sea así señalar las causas y aspectos que quedaron pendientes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Evaluación de la metodología desarrollada para el cumplimiento del/los objetivo/s presentados en la vigenc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jecución de las técnicas y metodologías planteadas en la propuesta y el plan de investigación. Señalar si hubo algún cambio, modificación o sustitución con su debida argumentación y justificación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ar que los análisis e interpretación estadísticos de los resultados correspondan con lo plantead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Evaluación de los resultados observados/presentados en el avance versus los esperados planteados en la propuesta de tesis doctoral teniendo en cuenta los siguientes aspect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 de conocimiento y/o nuevos productos tecnológ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s al fortalecimiento de la capacidad científica nacion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piación social del conocimie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ctos esperados a partir del uso de los resultados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r la profundidad y rigor científico en la interpretación y análisis de los resultados presentados. Evidenciar la novedad de los productos obtenidos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erificar la entrega de los productos proyectados y que estos cumplan los requisitos exigidos en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acuerdo 0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 correspondan con lo planteado en el plan de investigación (revistas indexadas nacionales tipo A, A1 mínimo); certificado ponencias internacionales; que tenga relación directa con la tesi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Presentación del informe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ificar que el documento presentado tenga buena redacción, coherencia y cohesión en el análisis e interpretación de los resultados mostrados, aplicación normas APA ultima versión, citación de referentes actualizados últimos 5 años, buena ortografía y buen uso signos de puntuación, nomenclatura científica adecuad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 la estructura del documento presentado sea de fácil comprensión y entendimiento. Los anexos señalados correspondan con lo descrito en el documento. Paginación adecuada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C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4639"/>
      <w:gridCol w:w="943"/>
      <w:gridCol w:w="1589"/>
    </w:tblGrid>
    <w:tr>
      <w:trPr>
        <w:trHeight w:val="551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de Seguimiento del Avance en la Ejecución de la Tesis 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I-55 v.00</w:t>
          </w:r>
        </w:p>
      </w:tc>
    </w:tr>
    <w:tr>
      <w:trPr>
        <w:trHeight w:val="360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07:00Z</dcterms:created>
  <dc:creator>Jorge Rueda Parada</dc:creator>
  <dc:description/>
  <cp:keywords/>
  <dc:language>en-US</dc:language>
  <cp:lastModifiedBy>usuario</cp:lastModifiedBy>
  <cp:lastPrinted>2013-07-23T08:10:00Z</cp:lastPrinted>
  <dcterms:modified xsi:type="dcterms:W3CDTF">2025-08-06T14:07:00Z</dcterms:modified>
  <cp:revision>2</cp:revision>
  <dc:subject/>
  <dc:title>Información del Proyecto</dc:title>
</cp:coreProperties>
</file>