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3"/>
        <w:gridCol w:w="425"/>
        <w:gridCol w:w="426"/>
        <w:gridCol w:w="567"/>
        <w:gridCol w:w="425"/>
        <w:gridCol w:w="1276"/>
        <w:gridCol w:w="708"/>
        <w:gridCol w:w="426"/>
        <w:gridCol w:w="1134"/>
        <w:gridCol w:w="141"/>
        <w:gridCol w:w="1418"/>
      </w:tblGrid>
      <w:tr>
        <w:trPr>
          <w:trHeight w:val="340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 DEL DOCENTE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 de evaluación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mpo de duración en el desempeño de su cargo: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posesión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a N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gencia:   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ació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73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: Responda el siguiente formato seleccionando una de las cinco opciones de la escala que se presenta para cada aspecto. Lea cuidadosamente cada uno de ellos y responda de acuerdo con lo que considere mas ceñido a la realidad y a su experienc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</w:rPr>
        <w:t>Escala</w:t>
      </w:r>
      <w:r>
        <w:rPr>
          <w:rFonts w:cs="Arial" w:ascii="Arial" w:hAnsi="Arial"/>
        </w:rPr>
        <w:t>: 1. Nunca (N), 2. Casi Nunca (CN), 3. Algunas veces (Av), 4. La mayoría de veces (Mv), 5. Siempre (S)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594985" cy="542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4763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UMPLIMIENT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anteo y oriento mi gestión con base en la misión y las políticas institucionale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pendo por el buen uso de los bienes de la universida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conozco los limites de mi autoridad y actúo dentro de ello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mplo a cabalidad con el tiempo de vinculación laboral con la universidad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FICI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Facilito el trabajo de los demás.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ministro los recursos con equidad y eficiencia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pongo planes políticos y acciones coherentes con la misión institucional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jecuto acciones de acuerdo a planes políticos previamente definidos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tiendo oportunamente mis compromisos y obligaciones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isto puntualmente a las reuniones que se me cita o cito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ticipo activamente en las reuniones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LACIONES INTERPERS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y creativo(a) e interpreto situaciones en búsqueda de solucione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porciono un ambiente de confianza, colaboración y convivencia en el grupo de trabajo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y receptivo(a) y tolerante ante la crítica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stingo y separo los problemas personales y organizacionales de las personas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426.9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4763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UMPLIMIENT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nteo y oriento mi gestión con base en la misión y las políticas institucionale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pendo por el buen uso de los bienes de la universida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onozco los limites de mi autoridad y actúo dentro de ello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mplo a cabalidad con el tiempo de vinculación laboral con la universidad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FICI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acilito el trabajo de los demás.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ministro los recursos con equidad y eficiencia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pongo planes políticos y acciones coherentes con la misión institucional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jecuto acciones de acuerdo a planes políticos previamente definidos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tiendo oportunamente mis compromisos y obligaciones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isto puntualmente a las reuniones que se me cita o cito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ticipo activamente en las reuniones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LACIONES INTERPERS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y creativo(a) e interpreto situaciones en búsqueda de solucione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porciono un ambiente de confianza, colaboración y convivencia en el grupo de trabajo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y receptivo(a) y tolerante ante la crítica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tingo y separo los problemas personales y organizacionales de las personas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entarios: </w:t>
            </w:r>
          </w:p>
        </w:tc>
      </w:tr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4"/>
      <w:gridCol w:w="5217"/>
      <w:gridCol w:w="992"/>
      <w:gridCol w:w="1559"/>
    </w:tblGrid>
    <w:tr>
      <w:trPr>
        <w:cantSplit w:val="true"/>
      </w:trPr>
      <w:tc>
        <w:tcPr>
          <w:tcW w:w="1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43560" cy="721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rFonts w:cs="Arial" w:ascii="Arial" w:hAnsi="Arial"/>
              <w:b/>
              <w:sz w:val="22"/>
            </w:rPr>
            <w:t>Evaluación Académico Administrativo Docente - Autoevalu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ódig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GA-159 v.00</w:t>
          </w:r>
        </w:p>
      </w:tc>
    </w:tr>
    <w:tr>
      <w:trPr>
        <w:cantSplit w:val="true"/>
      </w:trPr>
      <w:tc>
        <w:tcPr>
          <w:tcW w:w="1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  <w:tc>
        <w:tcPr>
          <w:tcW w:w="5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34:00Z</dcterms:created>
  <dc:creator>ING. ALVAREZ</dc:creator>
  <dc:description/>
  <cp:keywords/>
  <dc:language>en-US</dc:language>
  <cp:lastModifiedBy>MARCELA  BOHORQUEZ ROSAS</cp:lastModifiedBy>
  <cp:lastPrinted>2023-10-13T10:34:00Z</cp:lastPrinted>
  <dcterms:modified xsi:type="dcterms:W3CDTF">2023-12-15T14:16:00Z</dcterms:modified>
  <cp:revision>4</cp:revision>
  <dc:subject/>
  <dc:title> </dc:title>
</cp:coreProperties>
</file>