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iudad__________________Día_____________Mes__________Año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14859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CO"/>
                              </w:rPr>
                              <w:t>PEGAR FOT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X4 Fondo Azul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 requiere su actualización, de lo contrario, se imprimirá el carné con la FOTO registrada en el sist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es-CO"/>
                        </w:rPr>
                        <w:t>PEGAR FOTO</w:t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3X4 Fondo Azul</w:t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 requiere su actualización, de lo contrario, se imprimirá el carné con la FOTO registrada en el sist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1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S GENERAL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93"/>
      </w:tblGrid>
      <w:tr>
        <w:trPr>
          <w:trHeight w:val="3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OMBRE COMPLETO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° DOC I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31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S ESTUDI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780"/>
        <w:gridCol w:w="1710"/>
        <w:gridCol w:w="750"/>
        <w:gridCol w:w="1830"/>
        <w:gridCol w:w="807"/>
      </w:tblGrid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DALID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ESENCIAL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ISTANCIA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STGR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D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READ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31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S GRADU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8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CTA Y FECHA DE GRAD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88"/>
        <w:gridCol w:w="5245"/>
      </w:tblGrid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TIVO DE LA SOLICITUD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QUISITOS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szCs w:val="20"/>
              </w:rPr>
            </w:pPr>
            <w:r>
              <w:rPr>
                <w:rFonts w:cs="Arial" w:ascii="Arial" w:hAnsi="Arial"/>
                <w:color w:val="FFFFFF"/>
                <w:sz w:val="12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É POR PRIMERA VEZ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 Académica.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BIO DE CARNÉ POR DETERIORO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trega del Carné anteri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BIO DE CARNÉ POR ACTUALIZACIÓN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trega del Carné anterio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 DE CARNÉ POR PÉRDID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ación a nombre de la Universidad de Pamplona (Pregrado 0.05 y Postgrado 0.07 S.M.M.L.V).</w:t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É PARA PRÁCTICA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r la matrícula académica de la práctic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5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2476500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ma y sello de recibido Oficina de Admisiones, Registro y Control Académ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0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 y sello de recibido Oficina de Admisiones, Registro y Control Académ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s de expedición de duplicados o reemplazos por pérdida, se dará estricta aplicación a los establecido en el Decreto 019 de 2012, Artículo 30.</w:t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65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Con copia para recibido-</w:t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4954"/>
      <w:gridCol w:w="1079"/>
      <w:gridCol w:w="1521"/>
    </w:tblGrid>
    <w:tr>
      <w:trPr>
        <w:trHeight w:val="557" w:hRule="atLeast"/>
        <w:cantSplit w:val="true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637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sz w:val="22"/>
            </w:rPr>
            <w:t>Solicitud de Carné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115 v.03</w:t>
          </w:r>
        </w:p>
      </w:tc>
    </w:tr>
    <w:tr>
      <w:trPr>
        <w:trHeight w:val="550" w:hRule="atLeast"/>
        <w:cantSplit w:val="true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agina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38:00Z</dcterms:created>
  <dc:creator>Invitado</dc:creator>
  <dc:description/>
  <cp:keywords/>
  <dc:language>en-US</dc:language>
  <cp:lastModifiedBy>Sistema Integrado de Gestión</cp:lastModifiedBy>
  <cp:lastPrinted>2016-07-28T11:41:00Z</cp:lastPrinted>
  <dcterms:modified xsi:type="dcterms:W3CDTF">2024-03-06T21:59:00Z</dcterms:modified>
  <cp:revision>4</cp:revision>
  <dc:subject/>
  <dc:title>Pamplona, ____________________________ de 20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2020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