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INGENIERÍAS Y ARQUITECTU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</w:t>
        <w:tab/>
        <w:tab/>
        <w:t>ARQUITEC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PARTAMENTO DE:</w:t>
        <w:tab/>
        <w:t>ARQUITECTURA Y DISEÑO INDUST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241554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ECNOLOGÍA DE LA GUAD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ECNOLOGÍA DE LA GUA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240</wp:posOffset>
                </wp:positionH>
                <wp:positionV relativeFrom="paragraph">
                  <wp:posOffset>88265</wp:posOffset>
                </wp:positionV>
                <wp:extent cx="92138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166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1.4pt;mso-wrap-distance-left:9.05pt;mso-wrap-distance-right:9.05pt;mso-wrap-distance-top:0pt;mso-wrap-distance-bottom:0pt;margin-top:6.9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1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  <w:tab/>
        <w:tab/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ECTIVA DE PROFUND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2.2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ELECTIVA DE PROFUND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83185</wp:posOffset>
                </wp:positionV>
                <wp:extent cx="171513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4.25pt;mso-wrap-distance-left:9.05pt;mso-wrap-distance-right:9.05pt;mso-wrap-distance-top:0pt;mso-wrap-distance-bottom:0pt;margin-top:6.5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109220</wp:posOffset>
                </wp:positionV>
                <wp:extent cx="171513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ÓRICO-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4pt;mso-wrap-distance-left:9.05pt;mso-wrap-distance-right:9.05pt;mso-wrap-distance-top:0pt;mso-wrap-distance-bottom:0pt;margin-top:8.6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ÓRICO-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 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13030</wp:posOffset>
                </wp:positionV>
                <wp:extent cx="299085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NOV 25 DE 2019 (Juan Díe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.5pt;mso-wrap-distance-left:9.05pt;mso-wrap-distance-right:9.05pt;mso-wrap-distance-top:0pt;mso-wrap-distance-bottom:0pt;margin-top:8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NOV 25 DE 2019 (Juan Díe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CHA ÚLTIMA ACTUALIZACIÓN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061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curso de Tecnología de la Guadua plantea proporcionar los conocimientos básicos y las herramientas teóricas para que el estudiante desarrolle una cultura y habilidades para el manejo de la Bambusa guadua desde la siembra y reproducción de la planta, hasta el corte, inmunización, diseño, construcción y mantenimiento de edificaciones con este material, aprovechando tanto la procedencia rural y de pequeños municipios-de climas y alturas aptas para la siembra de guadua-de nuestros estudiantes, como la versatilidad de la guadua como elemento de construcción alternativo. Lógicamente, es también su acercamiento a la construcción sostenible y al emprendimiento como constructores independientes e investigadores de nuevos materiales y técnicas de construcción vernác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2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curso de Tecnología de la Guadua plantea proporcionar los conocimientos básicos y las herramientas teóricas para que el estudiante desarrolle una cultura y habilidades para el manejo de la Bambusa guadua desde la siembra y reproducción de la planta, hasta el corte, inmunización, diseño, construcción y mantenimiento de edificaciones con este material, aprovechando tanto la procedencia rural y de pequeños municipios-de climas y alturas aptas para la siembra de guadua-de nuestros estudiantes, como la versatilidad de la guadua como elemento de construcción alternativo. Lógicamente, es también su acercamiento a la construcción sostenible y al emprendimiento como constructores independientes e investigadores de nuevos materiales y técnicas de construcción vernác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380990" cy="852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roporcionar conocimientos básicos necesarios para que el estudiante desarrolle la capacidad de cultivar, diseñar, construir y dar mantenimiento a edificaciones con un material alternativo, versátil, de bajo costo y sobre todo sustentable como lo es la Bambusa guadua y sus variedades en Colomb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.1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Proporcionar conocimientos básicos necesarios para que el estudiante desarrolle la capacidad de cultivar, diseñar, construir y dar mantenimiento a edificaciones con un material alternativo, versátil, de bajo costo y sobre todo sustentable como lo es la Bambusa guadua y sus variedades en Colomb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5380990" cy="17322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oporcionar la información básica necesaria para que el estudiante desarrolle conocimientos generales sobre el cultivo de la guad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rientar al estudiante en el conocimiento del manejo técnico de la guadua, para diseñar teniendo en cuenta sus ventajas y desventajas como material de constr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specificar de manera práctica la forma de construir con guadua, utilizando técnicas constructivas y herramientas adecu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Incentivar al estudiante para que investigue, diseñe y emprenda proyectos con guadua como material de construcción alternativo y sosten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6.4pt;mso-wrap-distance-left:9.05pt;mso-wrap-distance-right:9.05pt;mso-wrap-distance-top:3.6pt;mso-wrap-distance-bottom:3.6pt;margin-top:2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oporcionar la información básica necesaria para que el estudiante desarrolle conocimientos generales sobre el cultivo de la guad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rientar al estudiante en el conocimiento del manejo técnico de la guadua, para diseñar teniendo en cuenta sus ventajas y desventajas como material de constr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s-MX"/>
                        </w:rPr>
                        <w:t>Especificar de manera práctica la forma de construir con guadua, utilizando técnicas constructivas y herramientas adecu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s-MX"/>
                        </w:rPr>
                        <w:t>Incentivar al estudiante para que investigue, diseñe y emprenda proyectos con guadua como material de construcción alternativo y sosten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PETENCIA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332105</wp:posOffset>
                </wp:positionV>
                <wp:extent cx="5431155" cy="30899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estudiante de Tecnología de la guadua deberá tener las competencias personales y básicas adquiridas en su desarrollo académico previo como so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s Interpersonales: Condiciones que le permiten actuar adecuada y asertivamente, aportando sus talentos y desarrollando sus potenciales en un marco de comportamiento social universalmente aceptado como son, la inteligencia emocional, rigurosidad, iniciativa, ética y adaptación al camb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s Intelectuales: Condiciones del educando, asociadas con atención, memoria, concentración, solución de problemas, toma de decisiones y creativ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mpetencias tecnológicas: Capacidad para transformar e innovar elementos tangibles del entorno (procesos, procedimientos, métodos aparatos) para encontrar soluciones prácticas, apropiar y transferir tecnologí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43.3pt;mso-wrap-distance-left:9.05pt;mso-wrap-distance-right:9.05pt;mso-wrap-distance-top:3.6pt;mso-wrap-distance-bottom:3.6pt;margin-top:26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 estudiante de Tecnología de la guadua deberá tener las competencias personales y básicas adquiridas en su desarrollo académico previo como son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s personales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s Interpersonales: Condiciones que le permiten actuar adecuada y asertivamente, aportando sus talentos y desarrollando sus potenciales en un marco de comportamiento social universalmente aceptado como son, la inteligencia emocional, rigurosidad, iniciativa, ética y adaptación al camb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s Intelectuales: Condiciones del educando, asociadas con atención, memoria, concentración, solución de problemas, toma de decisiones y creativ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s-MX"/>
                        </w:rPr>
                        <w:t>Competencias tecnológicas: Capacidad para transformar e innovar elementos tangibles del entorno (procesos, procedimientos, métodos aparatos) para encontrar soluciones prácticas, apropiar y transferir tecnología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462905" cy="33140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s básica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mpetencia interpretativa: Capacidad para leer textos, gráficas, tablas y documentos, entender procesos, tomar apuntes, elaborar esquemas y mentefa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mpetencia Argumentativa: Capacidad de reconocer un planteamiento y la articulación de las razones que apoyan una idea, propuesta o tesis a la solución de un problema específico y aplicarlo a sus ejercicios como sustento objetivo referenciado en conocimientos científicos. Se reconoce en la redacción y en la expresión verbal del estudiante para exponer sus proyectos y en su capacidad para criticar con razones sól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 Propositiva: Capacidad de formular ideas y de transformarlas en creaciones constructivas de acuerdo con principios de percepción visual y espacial, composición y conocimiento de las propiedades constructivas de los mater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 Proyectual: Capacidad del estudiante para presentar las propuestas espacialmente y con una clara posibilidad de materializació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260.95pt;mso-wrap-distance-left:9.05pt;mso-wrap-distance-right:9.05pt;mso-wrap-distance-top:3.6pt;mso-wrap-distance-bottom:3.6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s básicas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s-MX"/>
                        </w:rPr>
                        <w:t>Competencia interpretativa: Capacidad para leer textos, gráficas, tablas y documentos, entender procesos, tomar apuntes, elaborar esquemas y mentefa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s-MX"/>
                        </w:rPr>
                        <w:t>Competencia Argumentativa: Capacidad de reconocer un planteamiento y la articulación de las razones que apoyan una idea, propuesta o tesis a la solución de un problema específico y aplicarlo a sus ejercicios como sustento objetivo referenciado en conocimientos científicos. Se reconoce en la redacción y en la expresión verbal del estudiante para exponer sus proyectos y en su capacidad para criticar con razones sóli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 Propositiva: Capacidad de formular ideas y de transformarlas en creaciones constructivas de acuerdo con principios de percepción visual y espacial, composición y conocimiento de las propiedades constructivas de los mater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 Proyectual: Capacidad del estudiante para presentar las propuestas espacialmente y con una clara posibilidad de materializació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5508625" cy="4621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62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petencias de la mater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rabajo en equipo: Habilidad del estudiante para distribuir las funciones y desempeñar roles dentro de un grupo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pacidad proyectiva: Habilidad para plantear, desarrollar y detallar un proyecto arquitectónico con guadu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ominio contextual: Capacidad para desarrollar el proyecto teniendo en cuenta las condiciones del entorno ambiental, físico y cultural para conservar las determinantes y transformar las que tengan posibilidad de varia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nejo Técnico y tecnológico: Conocimiento de las propiedades de la guadua y habilidad para analizar los comportamientos estructurales por medio de programas de ordenador y finalmente dibujar ajustado a escalas y normas técnicas de dibuj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bilidad comunicativa: Aplicar herramientas apropiadas para expresar de forma clara, razonable y argumentada las ideas, basada en estrategias eficac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azonamiento cuantitativo: Potestad matemática para dominar un problema mediante ordenamientos que dividan lo complejo en operaciones simples, conducentes y concluyen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ciencia investigativa: Tendencia creativa, metodológica y de respeto del medio ambiente para desarrollar proyectos novedosos y soste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5pt;height:363.9pt;mso-wrap-distance-left:9.05pt;mso-wrap-distance-right:9.05pt;mso-wrap-distance-top:3.6pt;mso-wrap-distance-bottom:3.6pt;margin-top:26.7pt;mso-position-vertical-relative:text;margin-left:-4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petencias de la materia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rabajo en equipo: Habilidad del estudiante para distribuir las funciones y desempeñar roles dentro de un grupo de trabajo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apacidad proyectiva: Habilidad para plantear, desarrollar y detallar un proyecto arquitectónico con guadu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ominio contextual: Capacidad para desarrollar el proyecto teniendo en cuenta las condiciones del entorno ambiental, físico y cultural para conservar las determinantes y transformar las que tengan posibilidad de varia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nejo Técnico y tecnológico: Conocimiento de las propiedades de la guadua y habilidad para analizar los comportamientos estructurales por medio de programas de ordenador y finalmente dibujar ajustado a escalas y normas técnicas de dibujo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bilidad comunicativa: Aplicar herramientas apropiadas para expresar de forma clara, razonable y argumentada las ideas, basada en estrategias eficace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azonamiento cuantitativo: Potestad matemática para dominar un problema mediante ordenamientos que dividan lo complejo en operaciones simples, conducentes y concluyente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ciencia investigativa: Tendencia creativa, metodológica y de respeto del medio ambiente para desarrollar proyectos novedosos y sostenible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1. GENERALIDADES SOBRE GUADU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TA DE ENTRAD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CIONES DE CONVIVE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IZACIÓN DE CONTENID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IDADES, CULTIVO Y SILVICULTURA, PARTES DE LA GUADU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TE, AVINAGRADO, SECADO, INMUNIZACIÓN DE LA GUADU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ESCRI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(T+P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DAD 2. TÉCNICAS CONSTRUCTIVAS CON GUADU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ENTACIONES, PISOS EN MATERIALES COMPLEMENTARI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CONSTRUCTIVAS CON GUADU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CTURAS Y ENSAMBLES CON GUADUA, CUBIERT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FUERZAS Y ESFUERZOS EN MIEMBROS ESTRUCTURALE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ESCRI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(T+P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NIDAD 3. PROYECTO DISEÑADO CON GUAD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PROYECTO DISEÑADO CON GUADU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EXPOSICIÓN DEL PROYECTO, MAQUETA, PLANOS Y MODELOS 3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(T+P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ETODOLOGÍA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5349875" cy="7327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LASES MAGISTRALES. (Fase de información unidad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LLERES PRÁCTICOS. (Fase de experimentación Unidad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ROYECTO DE INVESTIGACIÓN. (Fase de investigación Unidad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57.7pt;mso-wrap-distance-left:9.05pt;mso-wrap-distance-right:9.05pt;mso-wrap-distance-top:3.6pt;mso-wrap-distance-bottom:3.6pt;margin-top:2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LASES MAGISTRALES. (Fase de información unidad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ALLERES PRÁCTICOS. (Fase de experimentación Unidad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s-MX"/>
                        </w:rPr>
                        <w:t>PROYECTO DE INVESTIGACIÓN. (Fase de investigación Unidad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5349875" cy="13938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ALORACIÓN POR COMPETENCIA (Estimado por el docente para cada com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RABAJO EN EQUI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MANEJO TÉCNICO Y TECNOLÓG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AZONAMIENTO CUANTIT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BILIDAD COMUNIC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PACIDAD PROYEC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CIENCIA INVESTIG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109.75pt;mso-wrap-distance-left:9.05pt;mso-wrap-distance-right:9.05pt;mso-wrap-distance-top:3.6pt;mso-wrap-distance-bottom:3.6pt;margin-top:26.7pt;mso-position-vertical-relative:text;margin-left: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ALORACIÓN POR COMPETENCIA (Estimado por el docente para cada com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RABAJO EN EQUI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>MANEJO TÉCNICO Y TECNOLÓG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AZONAMIENTO CUANTIT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BILIDAD COMUNIC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APACIDAD PROYEC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CIENCIA INVESTIG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036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ntaj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ces-Trabajo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. escri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. Notas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2-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. Sistema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ces-Trabajo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. escri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. Notas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1-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. Sistema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ces-Trabajo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. escri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. Notas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3-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. Sistem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499745</wp:posOffset>
                </wp:positionV>
                <wp:extent cx="5434965" cy="1784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GALE POWER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>https://go-gale-com.unipamplona.basesdedatosezproxy.com/ps/basicSearch.do?inputFieldNames%5B0%5D=OQE&amp;limiterFieldValues%5BDB%5D=allElectronicResources&amp;_limiterFieldValues%5BDB%5D=1&amp;limiterTypes%5BDB%5D=OR&amp;inputFieldValues%5B0%5D=bamboos&amp;nwf=y&amp;searchType=BasicSearchForm&amp;userGroupName=pamplona&amp;prodId=GPS&amp;spellCheck=true&amp;method=doSearch&amp;dblist=&amp;limiterFieldValues%5BAC%5D=y&amp;_limiterFieldValues%5BAC%5D=on&amp;_limiterFieldValues%5BRE%5D=on&amp;standAloneLimiters=LI&amp;_limiterFieldValues%5BLI%5D=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140.5pt;mso-wrap-distance-left:9.05pt;mso-wrap-distance-right:9.05pt;mso-wrap-distance-top:3.6pt;mso-wrap-distance-bottom:3.6pt;margin-top:39.35pt;mso-position-vertical-relative:text;margin-left:-1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GALE POWER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>https://go-gale-com.unipamplona.basesdedatosezproxy.com/ps/basicSearch.do?inputFieldNames%5B0%5D=OQE&amp;limiterFieldValues%5BDB%5D=allElectronicResources&amp;_limiterFieldValues%5BDB%5D=1&amp;limiterTypes%5BDB%5D=OR&amp;inputFieldValues%5B0%5D=bamboos&amp;nwf=y&amp;searchType=BasicSearchForm&amp;userGroupName=pamplona&amp;prodId=GPS&amp;spellCheck=true&amp;method=doSearch&amp;dblist=&amp;limiterFieldValues%5BAC%5D=y&amp;_limiterFieldValues%5BAC%5D=on&amp;_limiterFieldValues%5BRE%5D=on&amp;standAloneLimiters=LI&amp;_limiterFieldValues%5BLI%5D=on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422265" cy="87376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ALEX.INFO NORMATIVA NACIONAL, JURISPRUDENCIA, REVISTAS, TESAURO JURÍDICO, NOTICIAS, DIARIO OFICIAL, BÚSQUEDAS FACETAD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unipamplona-ambientalex-info.unipamplona.basesdedatosezproxy.com/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68.8pt;mso-wrap-distance-left:9.05pt;mso-wrap-distance-right:9.05pt;mso-wrap-distance-top:3.6pt;mso-wrap-distance-bottom:3.6pt;margin-top:14.05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BIENTALEX.INFO NORMATIVA NACIONAL, JURISPRUDENCIA, REVISTAS, TESAURO JURÍDICO, NOTICIAS, DIARIO OFICIAL, BÚSQUEDAS FACETAD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unipamplona-ambientalex-info.unipamplona.basesdedatosezproxy.com/lo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1407160</wp:posOffset>
                </wp:positionV>
                <wp:extent cx="5422265" cy="7404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RGANIZACIÓN DE LAS NACIONES UNIDAS. FA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bjetivos de Desarrollo Sosteni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ttp://www.fao.org.unipamplona.basesdedatosezproxy.com/home/e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58.3pt;mso-wrap-distance-left:9.05pt;mso-wrap-distance-right:9.05pt;mso-wrap-distance-top:3.6pt;mso-wrap-distance-bottom:3.6pt;margin-top:11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RGANIZACIÓN DE LAS NACIONES UNIDAS. FA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bjetivos de Desarrollo Sostenible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ttp://www.fao.org.unipamplona.basesdedatosezproxy.com/home/e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2531110</wp:posOffset>
                </wp:positionV>
                <wp:extent cx="5422265" cy="8737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YLOR &amp; FRANC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ttps://www-tandfonline-com.unipamplona.basesdedatosezproxy.com/action/doSearch?target=default&amp;ContribAuthorStored=Chen,%20Chun-Chu%20Bamb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68.8pt;mso-wrap-distance-left:9.05pt;mso-wrap-distance-right:9.05pt;mso-wrap-distance-top:3.6pt;mso-wrap-distance-bottom:3.6pt;margin-top:199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AYLOR &amp; FRANCI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ttps://www-tandfonline-com.unipamplona.basesdedatosezproxy.com/action/doSearch?target=default&amp;ContribAuthorStored=Chen,%20Chun-Chu%20Bamb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COMPLEMENTAR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58800</wp:posOffset>
                </wp:positionV>
                <wp:extent cx="5434965" cy="34080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40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HIDALGO López, Oscar. El bambú, su cultivo y aplicaciones. Estudios Técnicos Colombianos. 1939. 318 pági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VILLEGAS, Marcelo. Guadua, Arquitectura y Diseño. Villegas Editores. 2005. 201 Pági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VILLEGAS, Marcelo. Bambusa Guadua. Villegas Editores. 2001. 173 Pági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SÁNCHEZ Vidiella, Alex. Materiales de Arquitectura BAMBÚ. Editorial Lexus. 2012. 255Pág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CASTAÑO Francisco, MORENO Rubén Darío. Guadua para todos. Cultivo y aprovechamiento. 2004.171 pág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Cooperación Colombo Alemana. Guía para autoconstrucción utilizando la guadua como elemento principal. 2005. 30 pági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Ministerio de Vivienda, Construcción y Saneamiento. Proyecto Normativo. Diseño y Construcción con Bambú. Perú. 2011. 58 pági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BOTERO Cortés, Luis Fernando. Reproducción de la Guadua Angustifolia por el método de chusquines. INBAR (International Network for Bamboo and Ratta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268.35pt;mso-wrap-distance-left:9.05pt;mso-wrap-distance-right:9.05pt;mso-wrap-distance-top:3.6pt;mso-wrap-distance-bottom:3.6pt;margin-top: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HIDALGO López, Oscar. El bambú, su cultivo y aplicaciones. Estudios Técnicos Colombianos. 1939. 318 pági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VILLEGAS, Marcelo. Guadua, Arquitectura y Diseño. Villegas Editores. 2005. 201 Pági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VILLEGAS, Marcelo. Bambusa Guadua. Villegas Editores. 2001. 173 Pági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SÁNCHEZ Vidiella, Alex. Materiales de Arquitectura BAMBÚ. Editorial Lexus. 2012. 255Pág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CASTAÑO Francisco, MORENO Rubén Darío. Guadua para todos. Cultivo y aprovechamiento. 2004.171 pág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Cooperación Colombo Alemana. Guía para autoconstrucción utilizando la guadua como elemento principal. 2005. 30 pági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Ministerio de Vivienda, Construcción y Saneamiento. Proyecto Normativo. Diseño y Construcción con Bambú. Perú. 2011. 58 pági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BOTERO Cortés, Luis Fernando. Reproducción de la Guadua Angustifolia por el método de chusquines. INBAR (International Network for Bamboo and Rattan)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ES ELECTRÓNICAS DE APOYO AL CUR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00990</wp:posOffset>
                </wp:positionV>
                <wp:extent cx="5434965" cy="58896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588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S SOBRE GUADUA SU CULTIVO, INMUNIZACIÓN Y CONSTRUC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kC4cZlb1NHU</w:t>
                              </w:r>
                            </w:hyperlink>
                            <w:r>
                              <w:rPr/>
                              <w:t xml:space="preserve"> El Bambú: La planta de los mil y un us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s5wlLCZEeqs</w:t>
                              </w:r>
                            </w:hyperlink>
                            <w:r>
                              <w:rPr/>
                              <w:t xml:space="preserve">  Guadua, la planta de los mil u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youtube.com/watch?v=fejDBsPE3O8</w:t>
                              </w:r>
                            </w:hyperlink>
                            <w:r>
                              <w:rPr/>
                              <w:t xml:space="preserve"> PRESERVACIÓN DEL BAMBÚ-SEGÚN NORMA TÉC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youtube.com/watch?v=01K5S7pEGVk</w:t>
                              </w:r>
                            </w:hyperlink>
                            <w:r>
                              <w:rPr/>
                              <w:t xml:space="preserve"> Así se saca la esterilla de bambú Guad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www.youtube.com/watch?v=4dFiCkegRmM</w:t>
                              </w:r>
                            </w:hyperlink>
                            <w:r>
                              <w:rPr/>
                              <w:t xml:space="preserve"> Como construir un hogar de bambú (guadu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www.youtube.com/watch?v=LCPLdvQiSl4</w:t>
                              </w:r>
                            </w:hyperlink>
                            <w:r>
                              <w:rPr/>
                              <w:t xml:space="preserve"> Casa con Guadua.w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www.youtube.com/watch?v=5_4Oo7dA2Bc</w:t>
                              </w:r>
                            </w:hyperlink>
                            <w:r>
                              <w:rPr/>
                              <w:t xml:space="preserve"> Time Lapse, Proyecto SUEÑOS DE BAMBÚ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www.youtube.com/watch?v=-mRP3cF6GEo</w:t>
                              </w:r>
                            </w:hyperlink>
                            <w:r>
                              <w:rPr/>
                              <w:t xml:space="preserve"> EXPLICACIÓN DE LAS ESTRUCTURAS EN UNA CASA CON BAMBÚ.</w:t>
                            </w:r>
                          </w:p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youtube.com/watch?v=J2hxMwluBqs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Bamboo Design + Build Workshop 2016 - Cambo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s://www.youtube.com/watch?v=wq9qLElPouY</w:t>
                              </w:r>
                            </w:hyperlink>
                            <w:r>
                              <w:rPr/>
                              <w:t xml:space="preserve"> Arquitecto Simón Vé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s://www.youtube.com/watch?v=0dK8-s4YeW4</w:t>
                              </w:r>
                            </w:hyperlink>
                            <w:r>
                              <w:rPr/>
                              <w:t xml:space="preserve"> International Bamboo Architecture Biennale China (Longquan)</w:t>
                            </w:r>
                          </w:p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youtube.com/watch?v=ti3tANXgztw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The thousand and one uses of bamboo.V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 w:eastAsia="es-CO"/>
                              </w:rPr>
                            </w:pPr>
                            <w:r>
                              <w:rPr>
                                <w:lang w:val="es-CO" w:eastAsia="es-CO"/>
                              </w:rPr>
                              <w:t>Videos varios de guadua. youtube Gustavo Tenech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 w:eastAsia="es-CO"/>
                              </w:rPr>
                            </w:pPr>
                            <w:r>
                              <w:rPr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S EN INGLÉS PARA CORTE 1, 2 Y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s://www.youtube.com/watch?v=bBWO7QEd9tg</w:t>
                              </w:r>
                            </w:hyperlink>
                            <w:r>
                              <w:rPr/>
                              <w:t xml:space="preserve"> Bamboo Garden Hut Construction.</w:t>
                            </w:r>
                          </w:p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youtube.com/watch?v=dS1S488CWKU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Bamboo Living: Amazing Green Home Made with Bamboo!</w:t>
                            </w:r>
                          </w:p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youtube.com/watch?v=LGQJnVgrOAA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2010 Aga Khan Award for Architecture, Shortlist - The Green School,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463.75pt;mso-wrap-distance-left:9.05pt;mso-wrap-distance-right:9.05pt;mso-wrap-distance-top:3.6pt;mso-wrap-distance-bottom:3.6pt;margin-top:2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EOS SOBRE GUADUA SU CULTIVO, INMUNIZACIÓN Y CONSTRUCCIÓN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s://www.youtube.com/watch?v=kC4cZlb1NHU</w:t>
                        </w:r>
                      </w:hyperlink>
                      <w:r>
                        <w:rPr/>
                        <w:t xml:space="preserve"> El Bambú: La planta de los mil y un usos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s://www.youtube.com/watch?v=s5wlLCZEeqs</w:t>
                        </w:r>
                      </w:hyperlink>
                      <w:r>
                        <w:rPr/>
                        <w:t xml:space="preserve">  Guadua, la planta de los mil usos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s://www.youtube.com/watch?v=fejDBsPE3O8</w:t>
                        </w:r>
                      </w:hyperlink>
                      <w:r>
                        <w:rPr/>
                        <w:t xml:space="preserve"> PRESERVACIÓN DEL BAMBÚ-SEGÚN NORMA TÉCNICA</w:t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https://www.youtube.com/watch?v=01K5S7pEGVk</w:t>
                        </w:r>
                      </w:hyperlink>
                      <w:r>
                        <w:rPr/>
                        <w:t xml:space="preserve"> Así se saca la esterilla de bambú Guadua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https://www.youtube.com/watch?v=4dFiCkegRmM</w:t>
                        </w:r>
                      </w:hyperlink>
                      <w:r>
                        <w:rPr/>
                        <w:t xml:space="preserve"> Como construir un hogar de bambú (guadua)</w:t>
                      </w:r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s://www.youtube.com/watch?v=LCPLdvQiSl4</w:t>
                        </w:r>
                      </w:hyperlink>
                      <w:r>
                        <w:rPr/>
                        <w:t xml:space="preserve"> Casa con Guadua.wmv</w:t>
                      </w:r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https://www.youtube.com/watch?v=5_4Oo7dA2Bc</w:t>
                        </w:r>
                      </w:hyperlink>
                      <w:r>
                        <w:rPr/>
                        <w:t xml:space="preserve"> Time Lapse, Proyecto SUEÑOS DE BAMBÚ!!</w:t>
                      </w:r>
                    </w:p>
                    <w:p>
                      <w:pPr>
                        <w:pStyle w:val="Normal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https://www.youtube.com/watch?v=-mRP3cF6GEo</w:t>
                        </w:r>
                      </w:hyperlink>
                      <w:r>
                        <w:rPr/>
                        <w:t xml:space="preserve"> EXPLICACIÓN DE LAS ESTRUCTURAS EN UNA CASA CON BAMBÚ.</w:t>
                      </w:r>
                    </w:p>
                    <w:p>
                      <w:pPr>
                        <w:pStyle w:val="Heading1"/>
                        <w:shd w:fill="F9F9F9" w:val="clear"/>
                        <w:spacing w:before="0" w:after="0"/>
                        <w:rPr/>
                      </w:pPr>
                      <w:hyperlink r:id="rId2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https://www.youtube.com/watch?v=J2hxMwluBqs</w:t>
                        </w:r>
                      </w:hyperlink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Bamboo Design + Build Workshop 2016 - Cambod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>https://www.youtube.com/watch?v=wq9qLElPouY</w:t>
                        </w:r>
                      </w:hyperlink>
                      <w:r>
                        <w:rPr/>
                        <w:t xml:space="preserve"> Arquitecto Simón Vélez</w:t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https://www.youtube.com/watch?v=0dK8-s4YeW4</w:t>
                        </w:r>
                      </w:hyperlink>
                      <w:r>
                        <w:rPr/>
                        <w:t xml:space="preserve"> International Bamboo Architecture Biennale China (Longquan)</w:t>
                      </w:r>
                    </w:p>
                    <w:p>
                      <w:pPr>
                        <w:pStyle w:val="Heading1"/>
                        <w:shd w:fill="F9F9F9" w:val="clear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hyperlink r:id="rId28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https://www.youtube.com/watch?v=ti3tANXgztw</w:t>
                        </w:r>
                      </w:hyperlink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The thousand and one uses of bamboo.V2</w:t>
                      </w:r>
                    </w:p>
                    <w:p>
                      <w:pPr>
                        <w:pStyle w:val="Normal"/>
                        <w:rPr>
                          <w:lang w:val="es-CO" w:eastAsia="es-CO"/>
                        </w:rPr>
                      </w:pPr>
                      <w:r>
                        <w:rPr>
                          <w:lang w:val="es-CO" w:eastAsia="es-CO"/>
                        </w:rPr>
                        <w:t>Videos varios de guadua. youtube Gustavo Teneche.</w:t>
                      </w:r>
                    </w:p>
                    <w:p>
                      <w:pPr>
                        <w:pStyle w:val="Normal"/>
                        <w:rPr>
                          <w:lang w:val="es-CO" w:eastAsia="es-CO"/>
                        </w:rPr>
                      </w:pPr>
                      <w:r>
                        <w:rPr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DEOS EN INGLÉS PARA CORTE 1, 2 Y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https://www.youtube.com/watch?v=bBWO7QEd9tg</w:t>
                        </w:r>
                      </w:hyperlink>
                      <w:r>
                        <w:rPr/>
                        <w:t xml:space="preserve"> Bamboo Garden Hut Construction.</w:t>
                      </w:r>
                    </w:p>
                    <w:p>
                      <w:pPr>
                        <w:pStyle w:val="Heading1"/>
                        <w:shd w:fill="F9F9F9" w:val="clear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hyperlink r:id="rId30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https://www.youtube.com/watch?v=dS1S488CWKU</w:t>
                        </w:r>
                      </w:hyperlink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Bamboo Living: Amazing Green Home Made with Bamboo!</w:t>
                      </w:r>
                    </w:p>
                    <w:p>
                      <w:pPr>
                        <w:pStyle w:val="Heading1"/>
                        <w:shd w:fill="F9F9F9" w:val="clear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hyperlink r:id="rId31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https://www.youtube.com/watch?v=LGQJnVgrOAA</w:t>
                        </w:r>
                      </w:hyperlink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2010 Aga Khan Award for Architecture, Shortlist - The Green School, Indone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242570</wp:posOffset>
                </wp:positionV>
                <wp:extent cx="6189345" cy="71570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465"/>
                              <w:gridCol w:w="1595"/>
                              <w:gridCol w:w="1382"/>
                              <w:gridCol w:w="141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7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7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GENERA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 Trabajo en equipo, manejo técnico, conciencia inv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e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ucta de entr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deo mediante preguntas a los estudiantes sobre su conocimiento de la Guadu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r, preguntar, tomar apuntes, formar grupos para actividad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de participación, expresión verbal, trabajo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e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ciones de convive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stencia a cla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s de la cl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comer en clase, restricci´n del celular, comportamiento, et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uchar, manifestar desacuerdo o acuerd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e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alización de contenidos. métodología Evaluación, bibliografí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min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icitar copia. Pregunta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3.55pt;mso-wrap-distance-left:7.05pt;mso-wrap-distance-right:7.05pt;mso-wrap-distance-top:0pt;mso-wrap-distance-bottom:0pt;margin-top:19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465"/>
                        <w:gridCol w:w="1595"/>
                        <w:gridCol w:w="1382"/>
                        <w:gridCol w:w="141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7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7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ENERALIDAD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 Trabajo en equipo, manejo técnico, conciencia invest.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e 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a de entr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deo mediante preguntas a los estudiantes sobre su conocimiento de la Guadu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r, preguntar, tomar apuntes, formar grupos para actividad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vel de participación, expresión verbal, trabajo grupal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e 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ciones de conviven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stencia a clas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s de la cla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comer en clase, restricci´n del celular, comportamiento, etc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uchar, manifestar desacuerdo o acuerd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A</w:t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e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ización de contenidos. métodología Evaluación, bibliografí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min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icitar copia. Pregunta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098"/>
        <w:gridCol w:w="1418"/>
      </w:tblGrid>
      <w:tr>
        <w:trPr>
          <w:trHeight w:val="52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1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IDADES</w:t>
            </w:r>
          </w:p>
        </w:tc>
      </w:tr>
      <w:tr>
        <w:trPr>
          <w:trHeight w:val="53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 Trab. en equipo, manejo técnico, conciencia invest.</w:t>
            </w:r>
          </w:p>
        </w:tc>
      </w:tr>
      <w:tr>
        <w:trPr>
          <w:trHeight w:val="1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2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DADES, CULTIVO Y SILVICULTURA, PARTES DE LA GUAD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, uso de recursos (videobea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 apunt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  <w:tr>
        <w:trPr>
          <w:trHeight w:val="2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, AVINAGRADO, SECADO, INMUNIZACIÓN DE LA GUAD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, vid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 apunt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en imágenes de los procesos</w:t>
            </w:r>
          </w:p>
        </w:tc>
      </w:tr>
      <w:tr>
        <w:trPr>
          <w:trHeight w:val="2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 escrito sobre los temas de la primera 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la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scrita con preguntas de selección, dibujar y comple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1080"/>
        <w:gridCol w:w="1620"/>
        <w:gridCol w:w="1440"/>
        <w:gridCol w:w="1098"/>
        <w:gridCol w:w="1418"/>
      </w:tblGrid>
      <w:tr>
        <w:trPr>
          <w:trHeight w:val="52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2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ÉCNICAS CONSTRUCTIVAS CON GUADUA.</w:t>
            </w:r>
          </w:p>
        </w:tc>
      </w:tr>
      <w:tr>
        <w:trPr>
          <w:trHeight w:val="9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</w:t>
            </w:r>
            <w:r>
              <w:rPr>
                <w:lang w:val="es-MX"/>
              </w:rPr>
              <w:t>trabajo en equipo, manejo técnico y tecnológico, razonamiento cuantitativo, habilidad comunicativa, capacidad proyectiva, conciencia investig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NTACIONES, PISOS EN MATERIALES COMPLEMENT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a de concret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ses de concret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rzo en ac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2+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as, trabajo gru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vestigación para siguiente clase.</w:t>
            </w:r>
          </w:p>
        </w:tc>
      </w:tr>
      <w:tr>
        <w:trPr>
          <w:trHeight w:val="1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CONSTRUCTIVAS CON GUAD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en lata de guadua, esterilla y tendin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2+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ta gru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vestigación para siguiente clase.</w:t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S Y ENSAMBLES CON GUADUA, CUBIER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s y nudos entre miembros estructur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ta grupal de pórticos y nudos a escala 1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clase, investigación para siguiente clase.</w:t>
            </w:r>
          </w:p>
        </w:tc>
      </w:tr>
      <w:tr>
        <w:trPr>
          <w:trHeight w:val="1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FUERZAS Y ESFUERZOS EN MIEMBROS ESTRUCTUR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zas y esfuerzos de compresión, tensión, cortante, flexión en pórticos de guadu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as de esfuerzo, observación de esfuerzos en maqueta de clase anteri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clase, investigación en el aula.</w:t>
            </w:r>
          </w:p>
        </w:tc>
      </w:tr>
      <w:tr>
        <w:trPr>
          <w:trHeight w:val="1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0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scrita con preguntas de selección, dibujar, hacer detalles constr.</w:t>
            </w:r>
          </w:p>
        </w:tc>
      </w:tr>
      <w:tr>
        <w:trPr>
          <w:trHeight w:val="52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3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 </w:t>
            </w:r>
            <w:r>
              <w:rPr>
                <w:lang w:val="es-MX"/>
              </w:rPr>
              <w:t>trabajo en equipo, manejo técnico y tecnológico, razonamiento cuantitativo, habilidad comunicativa, capacidad proyectiva, conciencia investig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42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PROYECTO DISEÑADO CON GUAD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, diseño,  procesos de planimetrías, maquetas 1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y evaluación periódica del proyecto</w:t>
            </w:r>
          </w:p>
        </w:tc>
      </w:tr>
      <w:tr>
        <w:trPr>
          <w:trHeight w:val="42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EXPOSICIÓN DEL PROYECTO, MAQUETA, PLANOS Y MODELOS 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, memorias, Proyecto en planos y maqu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s competencias adquiridas en el cur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C4cZlb1NHU" TargetMode="External"/><Relationship Id="rId3" Type="http://schemas.openxmlformats.org/officeDocument/2006/relationships/hyperlink" Target="https://www.youtube.com/watch?v=s5wlLCZEeqs" TargetMode="External"/><Relationship Id="rId4" Type="http://schemas.openxmlformats.org/officeDocument/2006/relationships/hyperlink" Target="https://www.youtube.com/watch?v=fejDBsPE3O8" TargetMode="External"/><Relationship Id="rId5" Type="http://schemas.openxmlformats.org/officeDocument/2006/relationships/hyperlink" Target="https://www.youtube.com/watch?v=01K5S7pEGVk" TargetMode="External"/><Relationship Id="rId6" Type="http://schemas.openxmlformats.org/officeDocument/2006/relationships/hyperlink" Target="https://www.youtube.com/watch?v=4dFiCkegRmM" TargetMode="External"/><Relationship Id="rId7" Type="http://schemas.openxmlformats.org/officeDocument/2006/relationships/hyperlink" Target="https://www.youtube.com/watch?v=LCPLdvQiSl4" TargetMode="External"/><Relationship Id="rId8" Type="http://schemas.openxmlformats.org/officeDocument/2006/relationships/hyperlink" Target="https://www.youtube.com/watch?v=5_4Oo7dA2Bc" TargetMode="External"/><Relationship Id="rId9" Type="http://schemas.openxmlformats.org/officeDocument/2006/relationships/hyperlink" Target="https://www.youtube.com/watch?v=-mRP3cF6GEo" TargetMode="External"/><Relationship Id="rId10" Type="http://schemas.openxmlformats.org/officeDocument/2006/relationships/hyperlink" Target="https://www.youtube.com/watch?v=J2hxMwluBqs" TargetMode="External"/><Relationship Id="rId11" Type="http://schemas.openxmlformats.org/officeDocument/2006/relationships/hyperlink" Target="https://www.youtube.com/watch?v=wq9qLElPouY" TargetMode="External"/><Relationship Id="rId12" Type="http://schemas.openxmlformats.org/officeDocument/2006/relationships/hyperlink" Target="https://www.youtube.com/watch?v=0dK8-s4YeW4" TargetMode="External"/><Relationship Id="rId13" Type="http://schemas.openxmlformats.org/officeDocument/2006/relationships/hyperlink" Target="https://www.youtube.com/watch?v=ti3tANXgztw" TargetMode="External"/><Relationship Id="rId14" Type="http://schemas.openxmlformats.org/officeDocument/2006/relationships/hyperlink" Target="https://www.youtube.com/watch?v=bBWO7QEd9tg" TargetMode="External"/><Relationship Id="rId15" Type="http://schemas.openxmlformats.org/officeDocument/2006/relationships/hyperlink" Target="https://www.youtube.com/watch?v=dS1S488CWKU" TargetMode="External"/><Relationship Id="rId16" Type="http://schemas.openxmlformats.org/officeDocument/2006/relationships/hyperlink" Target="https://www.youtube.com/watch?v=LGQJnVgrOAA" TargetMode="External"/><Relationship Id="rId17" Type="http://schemas.openxmlformats.org/officeDocument/2006/relationships/hyperlink" Target="https://www.youtube.com/watch?v=kC4cZlb1NHU" TargetMode="External"/><Relationship Id="rId18" Type="http://schemas.openxmlformats.org/officeDocument/2006/relationships/hyperlink" Target="https://www.youtube.com/watch?v=s5wlLCZEeqs" TargetMode="External"/><Relationship Id="rId19" Type="http://schemas.openxmlformats.org/officeDocument/2006/relationships/hyperlink" Target="https://www.youtube.com/watch?v=fejDBsPE3O8" TargetMode="External"/><Relationship Id="rId20" Type="http://schemas.openxmlformats.org/officeDocument/2006/relationships/hyperlink" Target="https://www.youtube.com/watch?v=01K5S7pEGVk" TargetMode="External"/><Relationship Id="rId21" Type="http://schemas.openxmlformats.org/officeDocument/2006/relationships/hyperlink" Target="https://www.youtube.com/watch?v=4dFiCkegRmM" TargetMode="External"/><Relationship Id="rId22" Type="http://schemas.openxmlformats.org/officeDocument/2006/relationships/hyperlink" Target="https://www.youtube.com/watch?v=LCPLdvQiSl4" TargetMode="External"/><Relationship Id="rId23" Type="http://schemas.openxmlformats.org/officeDocument/2006/relationships/hyperlink" Target="https://www.youtube.com/watch?v=5_4Oo7dA2Bc" TargetMode="External"/><Relationship Id="rId24" Type="http://schemas.openxmlformats.org/officeDocument/2006/relationships/hyperlink" Target="https://www.youtube.com/watch?v=-mRP3cF6GEo" TargetMode="External"/><Relationship Id="rId25" Type="http://schemas.openxmlformats.org/officeDocument/2006/relationships/hyperlink" Target="https://www.youtube.com/watch?v=J2hxMwluBqs" TargetMode="External"/><Relationship Id="rId26" Type="http://schemas.openxmlformats.org/officeDocument/2006/relationships/hyperlink" Target="https://www.youtube.com/watch?v=wq9qLElPouY" TargetMode="External"/><Relationship Id="rId27" Type="http://schemas.openxmlformats.org/officeDocument/2006/relationships/hyperlink" Target="https://www.youtube.com/watch?v=0dK8-s4YeW4" TargetMode="External"/><Relationship Id="rId28" Type="http://schemas.openxmlformats.org/officeDocument/2006/relationships/hyperlink" Target="https://www.youtube.com/watch?v=ti3tANXgztw" TargetMode="External"/><Relationship Id="rId29" Type="http://schemas.openxmlformats.org/officeDocument/2006/relationships/hyperlink" Target="https://www.youtube.com/watch?v=bBWO7QEd9tg" TargetMode="External"/><Relationship Id="rId30" Type="http://schemas.openxmlformats.org/officeDocument/2006/relationships/hyperlink" Target="https://www.youtube.com/watch?v=dS1S488CWKU" TargetMode="External"/><Relationship Id="rId31" Type="http://schemas.openxmlformats.org/officeDocument/2006/relationships/hyperlink" Target="https://www.youtube.com/watch?v=LGQJnVgrOAA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2:00Z</dcterms:created>
  <dc:creator>Woman</dc:creator>
  <dc:description/>
  <cp:keywords/>
  <dc:language>en-US</dc:language>
  <cp:lastModifiedBy>Juan Carlos Díez Ortega</cp:lastModifiedBy>
  <cp:lastPrinted>2018-03-05T10:45:00Z</cp:lastPrinted>
  <dcterms:modified xsi:type="dcterms:W3CDTF">2019-11-29T20:12:00Z</dcterms:modified>
  <cp:revision>66</cp:revision>
  <dc:subject/>
  <dc:title>FACULTAD: __________________________________________________</dc:title>
</cp:coreProperties>
</file>