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FACULTAD: </w:t>
      </w:r>
      <w:r>
        <w:rPr>
          <w:rFonts w:cs="Arial" w:ascii="Arial" w:hAnsi="Arial"/>
          <w:sz w:val="22"/>
          <w:u w:val="single"/>
        </w:rPr>
        <w:t>_INGENIERÍAS Y  ARQUITECTURA</w:t>
      </w:r>
      <w:r>
        <w:rPr>
          <w:rFonts w:cs="Arial" w:ascii="Arial" w:hAnsi="Arial"/>
          <w:sz w:val="22"/>
        </w:rPr>
        <w:t xml:space="preserve"> 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</w:t>
      </w:r>
      <w:r>
        <w:rPr>
          <w:rFonts w:cs="Arial" w:ascii="Arial" w:hAnsi="Arial"/>
          <w:sz w:val="22"/>
          <w:u w:val="single"/>
        </w:rPr>
        <w:t>: ___ARQUITECTURA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AMENTO DE: </w:t>
      </w:r>
      <w:r>
        <w:rPr>
          <w:rFonts w:cs="Arial" w:ascii="Arial" w:hAnsi="Arial"/>
          <w:sz w:val="22"/>
          <w:u w:val="single"/>
        </w:rPr>
        <w:t>___ARQUITECTURA Y DISEÑO INDUSTRIAL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cnología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cnologí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6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6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CO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O" w:eastAsia="es-CO"/>
                              </w:rPr>
                              <w:t>TECNOLOGÍAS DE LA CONSTRU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CO" w:eastAsia="es-C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O" w:eastAsia="es-CO"/>
                        </w:rPr>
                        <w:t>TECNOLOGÍAS DE LA CONSTRU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cnología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cnología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2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2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o-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7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o-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El curso de Tecnología V propone dar al educando las herramientas teóricas y conceptuales para el ejercicio profesional en el manejo de técnicas de construcción referidas a los dos grandes grupos de sistemas constructivos, que son: los sistemas tradicionales racionalizados, utilizando la arquitectura vernácula en el contexto nacional con materiales como el adobe y la tapia pisada; y los sistemas industrializados, con el uso de estructuras metálicas y tecnologías de construcción livianas y modulares, que le permitan competir en el mercado actual de la construcción, con proyectos que respondan adecuadamente a los requerimientos locales, regionales y nacional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dirigido a formar al estudiante en las teorías y principios sismo resistentes que le permitan proponer alternativas de refuerzo a construcciones que sean de valor patrimonial, e igualmente en los criterios básicos para el diseño, análisis y construcción de estructuras metálicas dentro del marco legal y normativo vigente según las normas colombianas de Diseño y Construcción Sismo Resistentes, NSR-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medios teóricos y conceptuales para entender los conceptos, generalidades, construcción, y análisis de los sistemas constructivos tradicionales racionalizados y los sistemas industrializados; su incidencia en el sector de la construcción y su aplicación en cualquier tipo de proyecto en nuestro medio social y cultu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IF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Entender las técnicas constructivas y materiales de la arquitectura vernácula, con el fin de identificar sus patologías y proponer alternativas de rehabilitación, refuerzo y recuperación para edificaciones de valor patrimonia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Identificar los elementos estructurales de acero, sus medios de unión, sus ventajas y desventajas con respecto a otros materiales, y sus aplicaciones en diferentes entornos locales, regionales y naci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cer los fundamentos de los principales sistemas constructivos alternativos e industrializados, con base en la modulación y montaje de sus componentes, entendiendo su aplicación y su potencialidad en el diseño de proyectos arquitectónicos que ofrezcan mayor versatilidad, rendimiento en obra y teniendo en cuenta su contexto normativo, económico, socio-cultural y medio-ambi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tiva, argumentativa, propositiva,  proyectual, personal, Intelectual, tecnológica y organiz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Las competencias o habilidades se refieren a la capacidad de relacionar información específica mediante la interpretación, el análisis y síntesis y hacer propuestas específicas que puedan comunicar y argument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nterpretativa: El estudiante estará en la capacidad de comprender las diferentes lecturas. Hace referencia a la acción de comprender el sentido de un texto, un problema, un programa o un gráfico.  Exige tener conocimientos y manejar técnicas propias de la discip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l estudiante a través de la lectura y discusión de artículos técnicos tendrá la capacidad de comprender el entorno tanto de los sistemas constructivos tradicionales con arquitectura vernácula, como de los sistemas industrializados con las estructuras metálicas y modu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l estudiante estará en la capacidad para entender las diferentes disposiciones y regulaciones de las Normas Colombianas de Diseño y Construcción Sismo Resistente (NSR-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El estudiante reconocerá las implicaciones de los planteamientos socioeconómicos de actualidad mediante observación, articulación y evaluación de cada uno de los componentes teniendo como herramienta la discusión sobre la implementación de sistemas constructivos a partir de los conocimientos adquir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rgumentativa</w:t>
      </w:r>
      <w:r>
        <w:rPr>
          <w:rFonts w:cs="Arial" w:ascii="Arial" w:hAnsi="Arial"/>
          <w:sz w:val="22"/>
          <w:szCs w:val="22"/>
        </w:rPr>
        <w:t>: hace referencia a la capacidad de reconocer un planteamiento y la articulación de las razones que dan sustento a una idea, una propuesta, una tesis, a la solución de un caso específico, de un programa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El estudiante tendrá la capacidad de analizar comparativamente los sistemas constructivos tradicionales e industrializados, y sustentar su aplicación en las construcciones actu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tiva, Proyectu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Los estudiantes a través de los ejercicios académicos desarrollados a través del semestre, propondrán alternativas de solución utilizando los conocimientos adquiridos, y teniendo en cuenta el marco de las Normas Colombianas de Diseño y Construcción Sismo Resistente (NSR-10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Personales:</w:t>
      </w:r>
      <w:r>
        <w:rPr>
          <w:rFonts w:cs="Arial" w:ascii="Arial" w:hAnsi="Arial"/>
          <w:sz w:val="22"/>
          <w:szCs w:val="22"/>
        </w:rPr>
        <w:t xml:space="preserve"> Condiciones del educando que le permiten actuar adecuada y asertivamente en un espacio productivo aportando sus talentos y desarrollando sus potenciales en el marco de comportamiento social y universalmente aceptados como son inteligencia emocional, rigurosidad, iniciativa, ética y adaptación al camb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Intelectuales:</w:t>
      </w:r>
      <w:r>
        <w:rPr>
          <w:rFonts w:cs="Arial" w:ascii="Arial" w:hAnsi="Arial"/>
          <w:sz w:val="22"/>
          <w:szCs w:val="22"/>
        </w:rPr>
        <w:t xml:space="preserve"> Condiciones científicas del educando asociadas con atención, memoria, concentración, solución de problemas, toma de decisiones y crea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Tecnológicas:</w:t>
      </w:r>
      <w:r>
        <w:rPr>
          <w:rFonts w:cs="Arial" w:ascii="Arial" w:hAnsi="Arial"/>
          <w:sz w:val="22"/>
          <w:szCs w:val="22"/>
        </w:rPr>
        <w:t xml:space="preserve"> Capacidad para transformar e innovar elementos tangibles del entorno (procesos, procedimientos, métodos, aparatos), para encontrar soluciones prácticas y apropiar y transferir tecnologí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Organizacionales:</w:t>
      </w:r>
      <w:r>
        <w:rPr>
          <w:rFonts w:cs="Arial" w:ascii="Arial" w:hAnsi="Arial"/>
          <w:sz w:val="22"/>
          <w:szCs w:val="22"/>
        </w:rPr>
        <w:t xml:space="preserve"> Capacidad para gestionar recursos e información, orientación al servicio, aprendizaje a través de la referenciación de experiencias de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l estudiante estará en capacidad para definir la tecnología y los sistemas constructivos apropiados a las demandas del proyecto arquitectónico y al contexto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 1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ARQUITECTURA Y VERNÁC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s, volúmenes, de elementos como cimientos, muros, pañe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ladrillos por m2.  Mortero m3/m2 de muro, ejercic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 y fabricación de la tap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, proceso constructivo, ventajas y desventajas, Costos y precios del sistema con respecto a la construcción actual. Dosificaciones. 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59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 y fabricación del adob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, proceso constructivo, ventajas y desventajas, Costos y precios del sistema con respecto a la construcción actual. Dosificacione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 y fabricación de la maquina Cinva Ram y sus bloques.  Historia, proceso constructivo, ventajas y desventajas, Costos y precios del sistema con respecto a la construcción actual. Ejercicios, dosificacion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10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 y fabricación de la maquina Ceta Ram y  sus bloqu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, proceso constructivo, ventajas y desventajas, Costos y precios del sistema con respecto a la construcción actual. Ejercicios y dosificac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Guadua. Historia, proceso constructivo, ventajas y desventajas, Costos y precios del sistema con respecto a la construcción actual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64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muro tendinoso. Historia, proceso constructivo, ventajas y desventajas, Costos y precios del sistema con respecto a la construcción actual. Dosificacione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44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Bahareque. Historia, proceso constructivo, ventajas y desventajas, Costos y precios del sistema con respecto a la construcción actua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ubiertas de las construcciones anteriores, ejercicios. Proceso constructivo, ventajas y desventajas, Costos y precios del sistema con respecto a la construcción act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siones en la tapia y el adobe. Patología de ellas y recupe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Cob. Historia proceso constructivo, ventajas y desventajas, Costos y precios del sistema con respecto a la construcción act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biertas con tier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DAD 2  </w:t>
      </w:r>
      <w:r>
        <w:rPr>
          <w:rFonts w:cs="Arial" w:ascii="Arial" w:hAnsi="Arial"/>
          <w:b/>
          <w:sz w:val="22"/>
          <w:szCs w:val="22"/>
        </w:rPr>
        <w:t>SISTEMAS CONSTRUCTIVOS ALTERNATIVOS E INDUSTRIALIZAD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9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, sistema tún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, sistema outin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iciones y características generales, historia, tipo de cimentación, Sistema constructivo (funcionamiento  fabricación y montaje), ventajas y desventajas, precios por m2, sistema plyc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iciones y características generales, historia, tipo de cimentación, Sistema constructivo (funcionamiento  fabricación y montaje), ventajas y desventajas, precios por m2, sistema Con Te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iciones y características generales, historia, tipo de cimentación, Sistema constructivo (funcionamiento  fabricación y montaje), ventajas y desventajas, precios por m2, sistema Steel Fram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ciones y características generales, historia, tipo de cimentación, Sistema constructivo (funcionamiento  fabricación y montaje), ventajas y desventajas, precios por m2, sistema Mampostería Estructural bloque de concret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iciones y características generales, historia, tipo de cimentación, Sistema constructivo (funcionamiento  fabricación y montaje), ventajas y desventajas, precios por m2, sistema Mampostería Estructural bloque de Arcill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iniciones y características generales, historia, Sistema constructivo (funcionamiento  fabricación y montaje), ventajas y desventajas, precios por m2, sistema Cubierta de aislamiento con tierra (jardines colgan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y Socialización de calificacione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DAD 3  </w:t>
      </w:r>
      <w:r>
        <w:rPr>
          <w:rFonts w:cs="Arial" w:ascii="Arial" w:hAnsi="Arial"/>
          <w:b/>
          <w:sz w:val="22"/>
          <w:szCs w:val="22"/>
        </w:rPr>
        <w:t>CANTIDADES DE OB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92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ción de una vivienda tipo cabaña de acuerdo a los sistemas vistos en las unidades anterio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zar a sacar cantidades de obra en cimentación, desagües en el terreno, estructura y cubiert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zar a sacar cantidades de obra de muros, pañetes y enchape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zar a sacar cantidades de obra en  pisos y guardaescob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zar a sacar cantidades de obra en instalaciones: hidráulica, sanitaria y eléctric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zar a sacar cantidades de obra en carpintería en metal y made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zar a sacar cantidades de obra en pintura, vidrios y espej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Clases magistr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Exposicio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es práctic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en planos y maquet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ones al proyecto de taller de diseñ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EVALUA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20"/>
        <w:gridCol w:w="896"/>
        <w:gridCol w:w="5493"/>
      </w:tblGrid>
      <w:tr>
        <w:trPr>
          <w:trHeight w:val="6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. ORIENTACION DE LA EVALUACIO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 evaluación está orientada hacia la utilización de las herramientas en la formulación de propuestas válidas para la implementación de proyectos donde se utilicen sistemas constructivos tradicionales racionalizados como sistemas industrializ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 xml:space="preserve">Su competencia interpretativa: interpretación, interrelación e integración de información, posibilidades de percepción, interpretación y comprensión de problema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>Su competencia argumentativa: demostrando sus posibilidades de comunicación, discusión, esquematización y elaboración de documentación escri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ab/>
              <w:t>Su competencia propositiva  - proyectual: demostrando su capacidad de resolución de problemas, a través de un proceso cre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odas estas competencias implican el manejo de 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. EVALUACIONES DE TRABAJOS VARIOS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(Valorados para el primer y segundo corte de 15%, y en el corte final 10%): Como instrumentos de evaluación se prop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. PRUEBA ESCRITA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(Valorados para el primero, segundo y tercer corte en 20%) Como instrumentos de evaluación se prop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4.  DISTRIBUCION EN EL CALENDARIO ACADEMICO Y VALORACION PORCENTUAL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n concordancia con el Acuerdo del Reglamento estudiantil, se propone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SEMAN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ALOR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OBSERVACIONES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 a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Quices, trabajos, talleres y exposiciones.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rcial escrito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6 a 1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5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Quices, trabajos, talleres, informes de las prácticas realizadas y exposiciones.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rcial escrito.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2 a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Quices, trabajos, talleres, exposiciones y desarrollo del proyecto final.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0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esentación y sustentación del proyecto final.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a semana 6 (FECHA) se introducen las notas al sistema, correspondientes al primer corte equivalente a un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5%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.  La semana 12 (FECHA) se introducen notas al sistema, correspondientes al segundo corte, equivalente a un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5%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.  La semana 17 (FECHA)  se introducen notas  al sistema, correspondientes al tercer corte, equivalente a un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BA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P. Doad -A.Hays.  </w:t>
        <w:tab/>
        <w:t>Construir con tierra (2 tomos).  Editorial PRESENCIA.  Editor: Fondo Rotatorio Editorial.  Bogotá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CPC. Instituto Colombiano de Productores de Cemento.  Cartillas de bloques de suelo cemento, bloques de concreto.  Serie Popular. Medellín.  Primera Edición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 AIS, Asociación Colombiana de Ingeniería Sísmica. Manual para la Rehabilitación de viviendas construidas en adobe y tapia pisada. Presidencia de la República. Red de Solidaridad Social. Bogotá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IS, Asociación Colombiana de Ingeniería Sísmica. Manual de Evaluación, Rehabilitación y Refuerzo de viviendas de bahareques tradicionales construidas con anterioridad a la vigencia del Decreto 052 de 2002. Presidencia de la República. Red de Solidaridad Social. Bogotá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INKE, Gernot.  Manual de Construcción para viviendas antisísmicas de tierra. Universidad de Kassel. Alemani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          Normas Colombianas de Diseño y Construcción Sismo Resistente. NSR-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</w:t>
        <w:tab/>
        <w:t>GARRIDO, Leopoldo. Diseño de Estructuras de Acero. Publicaciones de la Universidad de los A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NDOLESI, Enrico. Edificación. Ediciones CEAC. Barcelona, España, 19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STRUIR CON TIERRA. P Doat y varios. Dos tomos. Fondo Rotatorio Editorial.199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COMPLEMENT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ORGES RAMOS, Juan. La tierra como material de construcción: Los Geomateriales y sus aplicaciones en la fabricación de muros en zonas sísmicas. Universidad de los An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cultad de Arquitectura y Artes. Grupo Vivienda Rural- Habiterra, CYTED. Mérida, Venezuela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ORGES RAMOS, Juan. Manual de Autoconstrucción en Tapia Modificada. Programa de Vivienda Rural. Vivienda Alto-Andina. Convenio De Cooperación para la Investigación de la Vivienda y los asentamientos rurales. Mérida, Venezuela, 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ONES ELECTRONICAS DE APOYO AL CUR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navirtual.edu.c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artharchitecture.org/index.php?/archives/526-CRATerre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azdelrio.com.c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enamed.edu.c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Style w:val="InternetLink"/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onstruaprend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www.camacol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992"/>
        <w:gridCol w:w="1701"/>
        <w:gridCol w:w="1418"/>
        <w:gridCol w:w="1842"/>
        <w:gridCol w:w="1418"/>
      </w:tblGrid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 1</w:t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  ARQUITECTURA  VERNÁCULA</w:t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2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Áreas, volúmenes, de elementos como cimientos, muros, pañetes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antidad de ladrillos por m2. 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Mortero m3/m2 de muro, ejerc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Tapia pis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sición y fabricación de la tap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Historia, proceso constructivo, ventajas y desventajas, Costos y precios del sistema con respecto a la construcción actual. Dosificaciones. Comportamiento sísmi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3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>Ad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posición y fabricación.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Historia, proceso constructivo, ventajas y desventajas, Costos y precios del sistema con respecto a la construcción actual. Dosificacione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3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inva- 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sición y fabricación de la máquina  y sus bloques.  Historia, proceso constructivo, ventajas y desventajas, Costos y precios del sistema con respecto a la construcción actual. Ejercicios, dosificaciones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3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eta- 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sición y fabricación de la máquina  y sus bloques.  Historia, proceso constructivo, ventajas y desventajas, Costos y precios del sistema con respecto a la construcción actual. Ejercicios, dosificaciones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3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Guad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Historia, proceso constructivo, ventajas y desventajas, Costos y precios del sistema con respecto a la construcción actual.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portamiento sís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3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Muro tendin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Historia, proceso constructivo, ventajas y desventajas, Costos y precios del sistema con respecto a la construcción actual. Dosificaciones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2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Bahare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Historia, proceso constructivo, ventajas y desventajas, Costos y precios del sistema con respecto a la construcción actual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.</w:t>
            </w:r>
          </w:p>
        </w:tc>
      </w:tr>
      <w:tr>
        <w:trPr>
          <w:trHeight w:val="3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Las cubiertas de las construcciones ant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ción de la exposición. Ejerci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Proceso constructivo, ventajas y desventajas, Costos y precios del sistema con respecto a la construcción actual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portamiento sís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3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Tipo de lesiones en edificaciones de tapia y adobe (Patologí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plementación de la exposi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Patología de ellas y recuperación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Proceso constructivo, ventajas y desventajas, Costos y precios del sistema con respecto a la construcción actual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3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C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Historia proceso constructivo, ventajas y desventajas, Costos y precios del sistema con respecto a la construcción actual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3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ubiertas con t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Historia proceso constructivo, ventajas y desventajas, Costos y precios del sistema con respecto a la construcción actual.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Comportamiento sísmico 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992"/>
        <w:gridCol w:w="1701"/>
        <w:gridCol w:w="1418"/>
        <w:gridCol w:w="1842"/>
        <w:gridCol w:w="1418"/>
      </w:tblGrid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2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STEMAS CONSTRUCTIVOS ALTERNATIVOS E INDUSTRIALIZADOS</w:t>
            </w:r>
          </w:p>
        </w:tc>
      </w:tr>
      <w:tr>
        <w:trPr>
          <w:trHeight w:val="5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Interpretativa, argumentativa, propositiva,  proyectual, personal, Intelectual, tecnológica y organizacional.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HORAS CONTACTO DIRECTO HORAS CONTACTO DIR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 TRABAJO INDEPEN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TRATEGIAS DE EVALUACION QUE INCLUYA LA EVALUACION DEL TRABAJO INDEPENDIENTE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túnel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outino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color w:val="FF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ply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Con T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istema Steel Framing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Mamposteria Estructural bloque de conc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istema Mamposteria Estructural bloque de Arcilla.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  <w:tr>
        <w:trPr>
          <w:trHeight w:val="3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istema Cubierta de aislamiento con tierra (jardines colgantes)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mplementar la expos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posició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efiniciones y características generales, historia, tipo de cimentación, Sistema constructivo (funcionamiento  fabricación y montaje), ventajas y desventajas, precios por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s-CO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l contenido, trabajo en grupo y el desempeño individual en las exposicion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992"/>
        <w:gridCol w:w="1701"/>
        <w:gridCol w:w="1418"/>
        <w:gridCol w:w="1842"/>
        <w:gridCol w:w="1418"/>
      </w:tblGrid>
      <w:tr>
        <w:trPr>
          <w:trHeight w:val="52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 3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NTIDADES DE OBRA</w:t>
            </w:r>
          </w:p>
        </w:tc>
      </w:tr>
      <w:tr>
        <w:trPr>
          <w:trHeight w:val="5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ETENCIAS A DESARROLLAR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Interpretativa, argumentativa, propositiva,  proyectual, personal, Intelectual, tecnológica y organizacional.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HORAS CONTACTO DIRECTO HORAS CONTACTO DIR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 TRABAJO INDEPEND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TRATEGIAS DE EVALUACION QUE INCLUYA LA EVALUACION DEL TRABAJO INDEPENDIENTE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nstrucción de una vivienda tipo cabaña de acuerdo a los sistemas vistos en las unidades ant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plicación de lo visto en clase en el proyecto a reali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Evaluación de planos realizados y respectivas cantidades de obra </w:t>
            </w:r>
          </w:p>
        </w:tc>
      </w:tr>
      <w:tr>
        <w:trPr>
          <w:trHeight w:val="2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enzar a sacar cantidades de obra en cimentación, desagües en el terreno, estructura y cubier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licación de lo visto en clase en el proyecto a rea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 planos realizados y respectivas cantidades de obra</w:t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enzar a sacar cantidades de obra de muros, pañetes y ench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licación de lo visto en clase en el proyecto a rea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 planos realizados y respectivas cantidades de obra</w:t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enzar a sacar cantidades de obra en  pisos y guardaesco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licación de lo visto en clase en el proyecto a rea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 planos realizados y respectivas cantidades de obra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enzar a sacar cantidades de obra en instalaciones: hidráulica, sanitaria y eléctr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licación de lo visto en clase en el proyecto a rea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 planos realizados y respectivas cantidades de obra</w:t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enzar a sacar cantidades de obra en carpintería en metal y ma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licación de lo visto en clase en el proyecto a rea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 planos realizados y respectivas cantidades de obra</w:t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Comenzar a sacar cantidades de obra en pintura, vidrios y espe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lase magi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plicación de lo visto en clase en el proyecto a rea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valuación de planos realizados y respectivas cantidades de obra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510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2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2</w:t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sz w:val="22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Narrow;Arial Narrow" w:hAnsi="Arial Narrow;Arial Narrow" w:cs="Arial Narrow;Arial Narro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;Arial Narrow" w:hAnsi="Arial Narrow;Arial Narrow" w:cs="Arial Narrow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virtual.edu.co/" TargetMode="External"/><Relationship Id="rId3" Type="http://schemas.openxmlformats.org/officeDocument/2006/relationships/hyperlink" Target="http://www.eartharchitecture.org/index.php?/archives/526-CRATerre.html" TargetMode="External"/><Relationship Id="rId4" Type="http://schemas.openxmlformats.org/officeDocument/2006/relationships/hyperlink" Target="http://www.pazdelrio.com.co/" TargetMode="External"/><Relationship Id="rId5" Type="http://schemas.openxmlformats.org/officeDocument/2006/relationships/hyperlink" Target="http://www.senamed.edu.co/" TargetMode="External"/><Relationship Id="rId6" Type="http://schemas.openxmlformats.org/officeDocument/2006/relationships/hyperlink" Target="http://www.construaprend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0:56:00Z</dcterms:created>
  <dc:creator>Woman</dc:creator>
  <dc:description/>
  <cp:keywords/>
  <dc:language>en-US</dc:language>
  <cp:lastModifiedBy>nidia lucero duarte suarez</cp:lastModifiedBy>
  <dcterms:modified xsi:type="dcterms:W3CDTF">2019-12-01T18:25:00Z</dcterms:modified>
  <cp:revision>3</cp:revision>
  <dc:subject/>
  <dc:title>FACULTAD: __________________________________________________</dc:title>
</cp:coreProperties>
</file>