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FACULTAD: </w:t>
      </w:r>
      <w:r>
        <w:rPr>
          <w:rFonts w:cs="Arial" w:ascii="Arial" w:hAnsi="Arial"/>
          <w:sz w:val="22"/>
          <w:u w:val="single"/>
        </w:rPr>
        <w:t>_INGENIERÍAS Y  ARQUITECTURA</w:t>
      </w:r>
      <w:r>
        <w:rPr>
          <w:rFonts w:cs="Arial" w:ascii="Arial" w:hAnsi="Arial"/>
          <w:sz w:val="22"/>
        </w:rPr>
        <w:t xml:space="preserve"> 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</w:t>
      </w:r>
      <w:r>
        <w:rPr>
          <w:rFonts w:cs="Arial" w:ascii="Arial" w:hAnsi="Arial"/>
          <w:sz w:val="22"/>
          <w:u w:val="single"/>
        </w:rPr>
        <w:t>: ___ARQUITECTURA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AMENTO DE: </w:t>
      </w:r>
      <w:r>
        <w:rPr>
          <w:rFonts w:cs="Arial" w:ascii="Arial" w:hAnsi="Arial"/>
          <w:sz w:val="22"/>
          <w:u w:val="single"/>
        </w:rPr>
        <w:t>___ARQUITECTURA Y DISEÑO INDUSTRIAL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TECNOLOGÍA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TECNOLOGÍA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1662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166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TECNOLOGÍAS DE LA CONSTR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TECNOLOGÍAS DE LA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35826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cnología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cnologí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2  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2 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-2540</wp:posOffset>
                </wp:positionV>
                <wp:extent cx="161925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o-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-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o-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160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El curso de Tecnología IV plantea proporcionar las herramientas históricas, teóric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normativas, conceptuales y tecnológicas básicas para que el educando desarrolle 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ocimientos y habilidades necesarios para diseñar y construir obras arquitectón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 sistemas constructivos sismo-resistentes, proponiendo el concreto u hormig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mo material primord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Este curso está orientado a fomentar la creatividad constructora en el educand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manera racional, estética, eficiente, eficaz, económica y estructuralmente viable,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forma que produzca proyectos que permitan la comodidad y adaptabilidad del 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arquitectónico sin afectar el medio amb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6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El curso de Tecnología IV plantea proporcionar las herramientas históricas, teórica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normativas, conceptuales y tecnológicas básicas para que el educando desarrolle l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ocimientos y habilidades necesarios para diseñar y construir obras arquitectónic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 sistemas constructivos sismo-resistentes, proponiendo el concreto u hormig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mo material primordi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Este curso está orientado a fomentar la creatividad constructora en el educando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manera racional, estética, eficiente, eficaz, económica y estructuralmente viable,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forma que produzca proyectos que permitan la comodidad y adaptabilidad del he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arquitectónico sin afectar el med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391150" cy="161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El estudiante deberá estar en capacidad 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Adquirir medios conceptuales, teniendo en cuenta los antecedentes históric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las propiedades y las características técnicas del cemento, para elaborar morteros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cretos, concretos reforzados y especiales, para entender lo que significa 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struir cualquier tipo de proyecto mediante la utilización de estos mater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teniendo en cuenta las condiciones tecnológicas, económicas, ambientales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sociocultur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mprender e interpretar la TECNOLOGIA DEL CONCRETO, en el marc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la Norma Sismo-Resistente Colombiana, NSR-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El estudiante deberá estar en capacidad 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Adquirir medios conceptuales, teniendo en cuenta los antecedentes histórico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las propiedades y las características técnicas del cemento, para elaborar morteros 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cretos, concretos reforzados y especiales, para entender lo que significa 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struir cualquier tipo de proyecto mediante la utilización de estos materia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teniendo en cuenta las condiciones tecnológicas, económicas, ambientales 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sociocultura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mprender e interpretar la TECNOLOGIA DEL CONCRETO, en el marco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la Norma Sismo-Resistente Colombiana, NSR-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IFICO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391150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ocer las propiedades del cemento, morteros y concreto u hormigón, con 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fin de garantizar condiciones más favorables de calidad técnica en un proyec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arquitectón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Despertar en el estudiante la conciencia funcional y la creatividad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proyectar edificaciones que constituyan alternativas funcionales y sismo-resist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mprender la importancia de realizar un pre-dimensionamiento estructural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los proyectos arquitectón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Aplicar los conocimientos adquiridos en los proyectos de Taller de Dise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ocer las propiedades del cemento, morteros y concreto u hormigón, con 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fin de garantizar condiciones más favorables de calidad técnica en un proyec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arquitectónic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Despertar en el estudiante la conciencia funcional y la creatividad p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proyectar edificaciones que constituyan alternativas funcionales y sismo-resisten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mprender la importancia de realizar un pre-dimensionamiento estructural 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los proyectos arquitectónic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Aplicar los conocimientos adquiridos en los proyectos de Taller de Dise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391150" cy="1529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s-CO" w:eastAsia="es-CO"/>
                              </w:rPr>
                              <w:t xml:space="preserve">Personales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diciones del educando que le permiten actuar adecuada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asertivamente en un espacio productivo aportando sus talentos y desarrollando s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potenciales en el marco de comportamiento social y universalmente aceptados c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son inteligencia emocional, rigurosidad, iniciativa, ética y adaptación al camb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s-CO" w:eastAsia="es-CO"/>
                              </w:rPr>
                              <w:t xml:space="preserve">Intelectuales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diciones científicas del educando asociadas con atención, memor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oncentración, solución de problemas, toma de decisiones y creativi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s-CO" w:eastAsia="es-CO"/>
                              </w:rPr>
                              <w:t xml:space="preserve">Tecnológicas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apacidad para transformar e innovar elementos tangibles del ento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(procesos, procedimientos, métodos, aparatos), para encontrar soluciones prácticas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apropiar y transferir tecnologí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0.4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es-CO" w:eastAsia="es-CO"/>
                        </w:rPr>
                        <w:t xml:space="preserve">Personales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diciones del educando que le permiten actuar adecuada 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asertivamente en un espacio productivo aportando sus talentos y desarrollando s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potenciales en el marco de comportamiento social y universalmente aceptados co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son inteligencia emocional, rigurosidad, iniciativa, ética y adaptación al cambi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es-CO" w:eastAsia="es-CO"/>
                        </w:rPr>
                        <w:t xml:space="preserve">Intelectuales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diciones científicas del educando asociadas con atención, memoria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oncentración, solución de problemas, toma de decisiones y creativida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es-CO" w:eastAsia="es-CO"/>
                        </w:rPr>
                        <w:t xml:space="preserve">Tecnológicas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apacidad para transformar e innovar elementos tangibles del entor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(procesos, procedimientos, métodos, aparatos), para encontrar soluciones prácticas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apropiar y transferir tecnologí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DAD 1 </w:t>
      </w:r>
      <w:r>
        <w:rPr>
          <w:rFonts w:cs="Arial" w:ascii="Arial" w:hAnsi="Arial"/>
          <w:b/>
          <w:sz w:val="21"/>
          <w:szCs w:val="21"/>
          <w:lang w:val="es-CO" w:eastAsia="es-CO"/>
        </w:rPr>
        <w:t>GENERALIDADES, CEMENTOS, MORTEROS Y CONCRETOS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Socialización de Conten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programáticos, metodología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Sistema de Evaluación. Conducta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 xml:space="preserve">Entrada. Figuras geométricas planas y volúmenes, medidas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Antecedentes históricos del cemen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mortero, concreto simp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definiciones, propiedades físicas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mecánicas. Unidades de medid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Requisitos generales del concre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estructural, glosario de términ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Título C NSR-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alidad del concreto, materiales, dosificación , mezclado y colocación, formaletas,tuberías embebidas y juntas de construc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lases de concreto, concretos de al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resistencia, aditivos para concre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Sistemas constructivos en concre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(outinord, tunnel mampostería estructural bloque, mampostería ladrillo estructural, Ceta Ram otro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ono de Abrams. Prueba de cilindros. Laboratori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Visita de ob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Evaluación y socialización de not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CO" w:eastAsia="es-CO"/>
        </w:rPr>
      </w:pPr>
      <w:r>
        <w:rPr>
          <w:rFonts w:cs="Arial" w:ascii="Arial" w:hAnsi="Arial"/>
          <w:b/>
          <w:sz w:val="22"/>
        </w:rPr>
        <w:t>UNIDAD 2 SISTEMA</w:t>
      </w:r>
      <w:r>
        <w:rPr>
          <w:rFonts w:cs="Arial" w:ascii="Arial" w:hAnsi="Arial"/>
          <w:b/>
          <w:sz w:val="21"/>
          <w:szCs w:val="21"/>
          <w:lang w:val="es-CO" w:eastAsia="es-CO"/>
        </w:rPr>
        <w:t xml:space="preserve"> TRADICIONAL DE PÓRTICOS EN CONCRETO REFORZAD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CO" w:eastAsia="es-CO"/>
        </w:rPr>
      </w:pPr>
      <w:r>
        <w:rPr>
          <w:rFonts w:cs="Arial" w:ascii="Arial" w:hAnsi="Arial"/>
          <w:b/>
          <w:sz w:val="21"/>
          <w:szCs w:val="21"/>
          <w:lang w:val="es-CO" w:eastAsia="es-CO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ompresión, flexión, fuerza axia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ortante y torsión, desarrollo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traslapos del refuerz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Detalles del refuerzo, análisi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diseño, requisitos de resistencia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 xml:space="preserve">servicio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Procesos constructivos y de control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alidad de cimientos, column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muros, losas de entrepiso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cubiertas. Talleres realizados para cada alumno.  Cargas viv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 xml:space="preserve">Visita de obra. Materiales de obra. Triturados, arenas y refuerz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Evaluación y socialización de not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CO" w:eastAsia="es-CO"/>
        </w:rPr>
      </w:pPr>
      <w:r>
        <w:rPr>
          <w:rFonts w:cs="Arial" w:ascii="Arial" w:hAnsi="Arial"/>
          <w:b/>
          <w:sz w:val="22"/>
        </w:rPr>
        <w:t xml:space="preserve">UNIDAD 3  </w:t>
      </w:r>
      <w:r>
        <w:rPr>
          <w:rFonts w:cs="Arial" w:ascii="Arial" w:hAnsi="Arial"/>
          <w:b/>
          <w:sz w:val="21"/>
          <w:szCs w:val="21"/>
          <w:lang w:val="es-CO" w:eastAsia="es-CO"/>
        </w:rPr>
        <w:t>PROYECTO DE DISEŇO SISMO-RESISTENTE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CO" w:eastAsia="es-CO"/>
        </w:rPr>
      </w:pPr>
      <w:r>
        <w:rPr>
          <w:rFonts w:cs="Arial" w:ascii="Arial" w:hAnsi="Arial"/>
          <w:b/>
          <w:sz w:val="21"/>
          <w:szCs w:val="21"/>
          <w:lang w:val="es-CO" w:eastAsia="es-CO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 xml:space="preserve">Cimentaciones.  Profundas y superficiales. Muros de contención lectura planos y cantidade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Vigas y columnas, elementos de sustentación vertical. Lecturas plan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Sistemas de losas en una dirección. Lectura planos y cantidad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Sistema de losas en dos direcciones. Lectura planos y cantidad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seños vigas y column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Proyecto de una vivienda de 1 y 2 pisos. Aplicación de norma NSR 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Evaluación y socialización de not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CO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EVALUA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20"/>
        <w:gridCol w:w="896"/>
        <w:gridCol w:w="5493"/>
      </w:tblGrid>
      <w:tr>
        <w:trPr>
          <w:trHeight w:val="254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. ORIENTACION DE LA EVALUAC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 evaluación está orientada hacia la utilización de las herramientas en la formulación de propuestas válidas para la implementación de proyectos donde se utilicen sistemas constructivos tradicionales racionalizados como sistemas industrializ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 xml:space="preserve">Su competencia interpretativa: interpretación, interrelación e integración de información, posibilidades de percepción, interpretación y comprensión de problema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>Su competencia argumentativa: demostrando sus posibilidades de comunicación, discusión, esquematización y elaboración de documentación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>Su competencia propositiva  - proyectual: demostrando su capacidad de resolución de problemas, a través de un proceso cre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odas estas competencias implican el manejo de conocimientos prev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. EVALUACIONES DE TRABAJOS VARIOS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(Valorados para el primer y segundo corte de 15%, y en el corte final 10%): Como instrumentos de evaluación se prop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. PRUEBA ESCRITA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(Valorados para el primero, segundo y tercer corte en 20%) Como instrumentos de evaluación se prop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4.  DISTRIBUCION EN EL CALENDARIO ACADEMICO Y VALORACION PORCENTUAL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n concordancia con el Reglamento Estudiantil vigente, Acuerdo 186 del 2 de diciembre de 2005 , se propone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EMAN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ALOR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OBSERVACIONES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 a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Quices, trabajos, talleres y exposiciones.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rcial escrito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6 a 1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Quices, trabajos, talleres, informes de las prácticas realizadas y exposiciones.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rcial escrito.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2 a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Quices, trabajos, talleres, exposiciones y desarrollo del proyecto final.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esentación y sustentación del proyecto final.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a semana 6 (FECHA) se introducen las notas al sistema, correspondientes al primer corte equivalente a un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5%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.  La semana 12 (FECHA) se introducen notas al sistema, correspondientes al segundo corte, equivalente a un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5%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.  La semana 17 (FECHA)  se introducen notas  al sistema, correspondientes al tercer corte, equivalente a un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 BASI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391150" cy="2209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NORMAS COLOMBIANAS DE DISEÑO Y CONSTRUCCIÓN SIS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RESISTENTE, NSR-98 y  NSR-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ROCHEL AWAD, Roberto. Hormigón Reforzado. Tomo I y II  . Publ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Universidad Social Católica de la Sa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-Concreto. Tecnoconcreto de Colombia S.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McCORMAC, Jack C. Diseño de concreto reforzado Alfaome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CASAS Figueroa Luis Humberto. Suelos y Cimentaciones CITCE (centr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investigaciones en territorio, construcción y espacio) Universidad del Va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NIETO Nemecio M. Construcción de Edificios. Nobuko. Ediciones de la 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JIMÉNEZ MONTOYA Pedro GARCÏA MESSEGUER Älvar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MORÄN CABRË Francisco. Hormigón Armado. Editorial Gustavo G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WEIGLER Helmut. Hormigones Ligeros Armados. Editorial Gustavo G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;Calibri" w:ascii="SymbolMT;Calibri" w:hAnsi="SymbolMT;Calibri"/>
                                <w:sz w:val="21"/>
                                <w:szCs w:val="21"/>
                                <w:lang w:val="es-CO" w:eastAsia="es-C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TOVAR, Alejandro. Cimientos, Estructuras, Cerramientos. Publicaciones Esca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3.9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NORMAS COLOMBIANAS DE DISEÑO Y CONSTRUCCIÓN SIS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RESISTENTE, NSR-98 y  NSR-10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ROCHEL AWAD, Roberto. Hormigón Reforzado. Tomo I y II  . Publicac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Universidad Social Católica de la Sal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-Concreto. Tecnoconcreto de Colombia S.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McCORMAC, Jack C. Diseño de concreto reforzado Alfaomeg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CASAS Figueroa Luis Humberto. Suelos y Cimentaciones CITCE (centro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investigaciones en territorio, construcción y espacio) Universidad del Va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NIETO Nemecio M. Construcción de Edificios. Nobuko. Ediciones de la 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 xml:space="preserve">JIMÉNEZ MONTOYA Pedro GARCÏA MESSEGUER Älvaro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MORÄN CABRË Francisco. Hormigón Armado. Editorial Gustavo Gil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WEIGLER Helmut. Hormigones Ligeros Armados. Editorial Gustavo Gil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;Calibri" w:ascii="SymbolMT;Calibri" w:hAnsi="SymbolMT;Calibri"/>
                          <w:sz w:val="21"/>
                          <w:szCs w:val="21"/>
                          <w:lang w:val="es-CO" w:eastAsia="es-CO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TOVAR, Alejandro. Cimientos, Estructuras, Cerramientos. Publicaciones Esca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COMPLEMENT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ONES ELECTRONICAS DE APOYO AL CURS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5391150" cy="154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  <w:t xml:space="preserve">www.senavirtual.edu.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  <w:t>www.asosismica.org.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s-CO" w:eastAsia="es-CO"/>
                                </w:rPr>
                                <w:t>www.senamed.edu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  <w:t>www.outinord_americas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s-CO" w:eastAsia="es-CO"/>
                                </w:rPr>
                                <w:t>www.construaprend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  <w:t>www.acesco.com.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  <w:t xml:space="preserve">www.camacol.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CO" w:eastAsia="es-CO"/>
                              </w:rPr>
                              <w:t>www.diac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lang w:val="es-CO" w:eastAsia="es-CO"/>
                              </w:rPr>
                              <w:t>www.ucn.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1.6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lang w:val="es-CO" w:eastAsia="es-CO"/>
                        </w:rPr>
                        <w:t xml:space="preserve">www.senavirtual.edu.c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s-CO" w:eastAsia="es-CO"/>
                        </w:rPr>
                        <w:t>www.asosismica.org.c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s-CO" w:eastAsia="es-CO"/>
                          </w:rPr>
                          <w:t>www.senamed.edu.co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s-CO" w:eastAsia="es-CO"/>
                        </w:rPr>
                        <w:t>www.outinord_americas.c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s-CO" w:eastAsia="es-CO"/>
                          </w:rPr>
                          <w:t>www.construaprende.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lang w:val="es-CO" w:eastAsia="es-C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s-CO" w:eastAsia="es-CO"/>
                        </w:rPr>
                        <w:t>www.acesco.com.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lang w:val="es-CO" w:eastAsia="es-CO"/>
                        </w:rPr>
                        <w:t xml:space="preserve">www.camacol.c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s-CO" w:eastAsia="es-CO"/>
                        </w:rPr>
                        <w:t>www.diac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lang w:val="es-CO" w:eastAsia="es-CO"/>
                        </w:rPr>
                        <w:t>www.ucn.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992"/>
        <w:gridCol w:w="1701"/>
        <w:gridCol w:w="1418"/>
        <w:gridCol w:w="1701"/>
        <w:gridCol w:w="1559"/>
      </w:tblGrid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1</w:t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BRE DE LA UNIDAD:   GENERALIDADES, CEMENTOS, MORTEROS Y CONCRET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EN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VIDADES A DESARROLLAR POR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 CONTACTO DIR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VIDADES A DESARROLLAR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 TRABAJO INDEPEN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 ACOMPAÑAMIENTO AL TRABAJO INDEPE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RATEGIAS DE EVALUACION QUE INCLUYA LA EVALUACION DEL TRABAJO INDEPENDIENTE</w:t>
            </w:r>
          </w:p>
        </w:tc>
      </w:tr>
      <w:tr>
        <w:trPr>
          <w:trHeight w:val="2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idades, cemento, mortero y concr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siciones clases magistrales, talleres, ejercicios numéricos, visita de 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ción, exposiciones, trabajos, visita de obra, Práctica de labora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ón y calificación de trabajos, exposiciones quices informes de práctica de laboratorio y visita de obr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5137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CO" w:eastAsia="es-CO"/>
                                    </w:rPr>
                                    <w:t xml:space="preserve">  SISTEMA TRADICIONAL DE PÓRTICOS EN CONCRETO REFOR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MPETENCIAS A DESARROLL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fuerzo, detalles, anclajes, traslapos, ganchos, Calidad del concreto en el Sistema constructivo de Cimentaciones, viga de amarre, columnas, placas en 1 y 2 direcciones y muros de contenció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posicionesclases magistrales, talleres, ejercicios numéricos, visita de ob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nvestigación, exposiciones, trabajos, visita de obra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visión y calificación de trabajos, exposiciones, informes de visita de obra, quic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04.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 SISTEMA TRADICIONAL DE PÓRTICOS EN CONCRETO REFORZADO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PETENCIAS A DESARROLLAR 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fuerzo, detalles, anclajes, traslapos, ganchos, Calidad del concreto en el Sistema constructivo de Cimentaciones, viga de amarre, columnas, placas en 1 y 2 direcciones y muros de contenció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osicionesclases magistrales, talleres, ejercicios numéricos, visita de ob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vestigación, exposiciones, trabajos, visita de obra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visión y calificación de trabajos, exposiciones, informes de visita de obra, quic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65830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58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CO" w:eastAsia="es-CO"/>
                                    </w:rPr>
                                    <w:t xml:space="preserve"> PROYECTO DE DISEŇO SISMO-RESIS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stema tradicional del refuerzo de las Cimentaciones, viga de amarre, columnas, placas en 1 y 2 direcciones y muros de contención, prediseños de vigas, placas aéreas, columnas. Lecturas de planos y cant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sa donde se aplique el sistema constructivo NSR 2010 parte estructu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posiciones, clases magistrales, talleres, ejercicios numéricos, visita de obra. Revisión de la casa para cada alumno en sus detalles constructivo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vestigación, exposiciones, trabajos, visita de obra. Casa realizada por el alumno con sus revisiones para aplicar NSR 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visión y calificación de trabajos, exposicionesinformes de visita de obra, qu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18.3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 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 xml:space="preserve"> PROYECTO DE DISEŇO SISMO-RESISTENT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stema tradicional del refuerzo de las Cimentaciones, viga de amarre, columnas, placas en 1 y 2 direcciones y muros de contención, prediseños de vigas, placas aéreas, columnas. Lecturas de planos y cant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sa donde se aplique el sistema constructivo NSR 2010 parte estructur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osiciones, clases magistrales, talleres, ejercicios numéricos, visita de obra. Revisión de la casa para cada alumno en sus detalles constructivo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vestigación, exposiciones, trabajos, visita de obra. Casa realizada por el alumno con sus revisiones para aplicar NSR 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isión y calificación de trabajos, exposicionesinformes de visita de obra, qu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2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7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med.edu.co/" TargetMode="External"/><Relationship Id="rId3" Type="http://schemas.openxmlformats.org/officeDocument/2006/relationships/hyperlink" Target="http://www.construaprende.com/" TargetMode="External"/><Relationship Id="rId4" Type="http://schemas.openxmlformats.org/officeDocument/2006/relationships/hyperlink" Target="http://www.senamed.edu.co/" TargetMode="External"/><Relationship Id="rId5" Type="http://schemas.openxmlformats.org/officeDocument/2006/relationships/hyperlink" Target="http://www.construaprend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0:55:00Z</dcterms:created>
  <dc:creator>Woman</dc:creator>
  <dc:description/>
  <cp:keywords/>
  <dc:language>en-US</dc:language>
  <cp:lastModifiedBy>Elkin Raúl Gómez Carvajal</cp:lastModifiedBy>
  <dcterms:modified xsi:type="dcterms:W3CDTF">2019-12-27T14:15:00Z</dcterms:modified>
  <cp:revision>5</cp:revision>
  <dc:subject/>
  <dc:title>FACULTAD: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uarios">
    <vt:lpwstr/>
  </property>
</Properties>
</file>