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INGENIERÍAS Y ARQUT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ARQUIT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ARQUTECTURA Y DISEÑO INDUST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88265</wp:posOffset>
                </wp:positionV>
                <wp:extent cx="178117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écnicas De Representación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8.85pt;mso-wrap-distance-left:9.05pt;mso-wrap-distance-right:9.05pt;mso-wrap-distance-top:0pt;mso-wrap-distance-bottom:0pt;margin-top:6.9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écnicas De Representació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6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6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3970</wp:posOffset>
                </wp:positionV>
                <wp:extent cx="4248150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xpresión y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4pt;mso-wrap-distance-left:9.05pt;mso-wrap-distance-right:9.05pt;mso-wrap-distance-top:0pt;mso-wrap-distance-bottom:0pt;margin-top:1.1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xpresión y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6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62865</wp:posOffset>
                </wp:positionV>
                <wp:extent cx="1619250" cy="32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ing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85pt;mso-wrap-distance-left:9.05pt;mso-wrap-distance-right:9.05pt;mso-wrap-distance-top:0pt;mso-wrap-distance-bottom:0pt;margin-top:4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órico 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8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órico 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ciembre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ciembre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3970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 dibujo en arquitectura es el lenguaje natural, producto del pensamiento y un proceso orientado hacia la creación y/o diseño de un objeto, desde los momentos de visión, imaginación y representación, donde el uso de instrumentos es una herramienta clave para la definición y comunicación de las ide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a consolidación de las ideas, transformar trazos difusos en primeros esquemas y posteriormente proyectos arquitectónicos, representados desde las planimetrías definitivas, es una estrategia para formular y abordar los problemas del diseño, desde la compresión espa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egún lo anterior, esta asignatura busca fortalecer los conocimientos previos del lenguaje gráfico, del dibujo a mano alzada y profundizar en la habilidad manual en el manejo de instrumentos y herramientas que el arquitecto necesita para crear, representar y comunicar sus ideas, desde el dibujo técnico y la aplicación de normas de representación, con el objetivo de consolidar al dibujo como el lenguaje natural de comunicación y fortalecer su identidad, lo cual le permitirá trascender de medio de representación, a proceso de diseño, creación y manifestación de ideas y creatividad, claves para el desarrollo profesional del arquit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12.6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l dibujo en arquitectura es el lenguaje natural, producto del pensamiento y un proceso orientado hacia la creación y/o diseño de un objeto, desde los momentos de visión, imaginación y representación, donde el uso de instrumentos es una herramienta clave para la definición y comunicación de las ide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a consolidación de las ideas, transformar trazos difusos en primeros esquemas y posteriormente proyectos arquitectónicos, representados desde las planimetrías definitivas, es una estrategia para formular y abordar los problemas del diseño, desde la compresión espa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egún lo anterior, esta asignatura busca fortalecer los conocimientos previos del lenguaje gráfico, del dibujo a mano alzada y profundizar en la habilidad manual en el manejo de instrumentos y herramientas que el arquitecto necesita para crear, representar y comunicar sus ideas, desde el dibujo técnico y la aplicación de normas de representación, con el objetivo de consolidar al dibujo como el lenguaje natural de comunicación y fortalecer su identidad, lo cual le permitirá trascender de medio de representación, a proceso de diseño, creación y manifestación de ideas y creatividad, claves para el desarrollo profesional del arquit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96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sarrollar una habilidad manual en el ejercicio del dibujo y el uso de instrumentos, para que el estudiante aprenda a observar, imaginar, representar y comunicar ideas, desde su capacidad de análisis, visión espacial, comprensión y abstracción del espacio para la creación de for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6.1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sarrollar una habilidad manual en el ejercicio del dibujo y el uso de instrumentos, para que el estudiante aprenda a observar, imaginar, representar y comunicar ideas, desde su capacidad de análisis, visión espacial, comprensión y abstracción del espacio para la creación de for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391150" cy="2719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Desarrollar la sensibilidad y creatividad del estudiante por medio del conocimiento de diferentes técnicas de expresión como herramienta para efectuar trabajos bidimensionales registrando elementos tridimens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rofundizar en el estudio de las técnicas de representación y presentación de documentos (Dibujo Técnico),  materiales e instru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Conocer las diferentes posibilidades expresivas del lápiz y tinta mediante el manejo adecuado del trazo, el tono y la tex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Representar bidimensionalmente problemas espaciales de superficies tridimensionales por medio de ejercicios y trabajos con calidad de imágenes aplicadas al mundo de la gráfica, color (monocromáticas- policromas), Marcador, transferencias y collage como sistemas de reproduc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4.1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Desarrollar la sensibilidad y creatividad del estudiante por medio del conocimiento de diferentes técnicas de expresión como herramienta para efectuar trabajos bidimensionales registrando elementos tridimensi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Profundizar en el estudio de las técnicas de representación y presentación de documentos (Dibujo Técnico),  materiales e instru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Conocer las diferentes posibilidades expresivas del lápiz y tinta mediante el manejo adecuado del trazo, el tono y la tex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Representar bidimensionalmente problemas espaciales de superficies tridimensionales por medio de ejercicios y trabajos con calidad de imágenes aplicadas al mundo de la gráfica, color (monocromáticas- policromas), Marcador, transferencias y collage como sistemas de reproducció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1150" cy="819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metodología y las estrategias metodológicas estarán enfocadas al desarrollo de las competencias de tipo interpretativo, argumentativo, propositiva, proyectual, cognitiva y valorativa en los siguientes términ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metodología y las estrategias metodológicas estarán enfocadas al desarrollo de las competencias de tipo interpretativo, argumentativo, propositiva, proyectual, cognitiva y valorativa en los siguientes términ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46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ETENCIA INTERPRETATIVA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</w:tr>
      <w:tr>
        <w:trPr>
          <w:trHeight w:val="56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e referencia a la capacidad de observación, percepción y comprensión de problemas, textos e imágenes, en donde el estudiante demuestre su capacidad de interpretación e interrelación valorativa de las variables a usar en los análisis de modelos y/o teorías ya existentes o sobre las diferentes propuestas y modelos urbanos existentes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eza para entender, interpretar y proyectar espacios arquitectónicos.</w:t>
            </w:r>
          </w:p>
        </w:tc>
      </w:tr>
      <w:tr>
        <w:trPr>
          <w:trHeight w:val="142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para argumentar y comunicar de forma oral, escrita y gráfica el proyecto de arquitectura por medio de la utilización de técnicas adecuadas de representación gráfica, en dos y tres dimensiones, en diferentes escalas según corresponda.</w:t>
            </w:r>
          </w:p>
        </w:tc>
      </w:tr>
      <w:tr>
        <w:trPr>
          <w:trHeight w:val="9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acidad para formular ideas, y de transformarlas en creaciones arquitectónicos de acuerdo con los principios de la geometría, la composición, y la percepción visual y espacial. </w:t>
            </w:r>
          </w:p>
        </w:tc>
      </w:tr>
      <w:tr>
        <w:trPr>
          <w:trHeight w:val="69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de interpretar planimetrías arquitectónicas, identificar tipo de planos, su utilidad y escalas de u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46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PETENCIA PROPOSITIVA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</w:tr>
      <w:tr>
        <w:trPr>
          <w:trHeight w:val="55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ciendo uso de la competencia interpretativa y argumentativa, los estudiantes deberán estar en capacidad de generar propuesta de tipo urbano, paisajística y arquitectónica acordes con las exigencias de cada nivel de preparación y de los parámetros preestablecidos para el taller urbano y socio humanístico.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imaginativa, creativa e innovadora, donde el dibujo haga parte del proceso de diseño, exploración de la forma y posteriormente su representación y comunicación.</w:t>
            </w:r>
          </w:p>
        </w:tc>
      </w:tr>
      <w:tr>
        <w:trPr>
          <w:trHeight w:val="988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acidad para formular ideas, y de transformarlas en creaciones arquitectónicos de acuerdo con los principios de la geometría, la composición, y la percepción visual y espacial. </w:t>
            </w:r>
          </w:p>
        </w:tc>
      </w:tr>
      <w:tr>
        <w:trPr>
          <w:trHeight w:val="93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ocimiento de los métodos de representación gráfica y sus diferentes técnicas para dibujos en dos y tres dimensiones donde se explore el espacio desde el diseño arquitectónico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46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ETENCIA PROYECTIVA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</w:tr>
      <w:tr>
        <w:trPr>
          <w:trHeight w:val="703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e referencia a la creación, sustentación y representación de propuestas arquitectónicas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imaginativa, creativa e innovadora, donde el dibujo haga parte del proceso de diseño, exploración de la forma.</w:t>
            </w:r>
          </w:p>
        </w:tc>
      </w:tr>
      <w:tr>
        <w:trPr>
          <w:trHeight w:val="8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de representación de ideas consolidadas, mediante el uso de la normativa vigente para representación del proyecto arquitectónic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46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PETENCIA VALORATIVA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</w:tr>
      <w:tr>
        <w:trPr>
          <w:trHeight w:val="114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e referencia a la formación ética y estética del estudiante capaz de estructurar una crítica constructiva acerca de los conceptos y elementos del diseño del mundo contemporáneo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miso ético frente a la disciplina y al ejercicio de la profesión de arquitecto. </w:t>
            </w:r>
          </w:p>
        </w:tc>
      </w:tr>
      <w:tr>
        <w:trPr>
          <w:trHeight w:val="587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NIDAD 1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BUJO TÉCNICO EN LÁPIZ Y COL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os e Instrumentos básicos para el dibujo arquitectónico a lápi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T + 3P = 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vo a línea y ángul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T + 3P =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T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beto de líne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etación como proceso de exploración de la for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1P =2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Pl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as Arquitectónic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a de cubier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ant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T + 6P =10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ores e intensid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l col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2P =3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PAR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ón de técnicas de dibujo en lápi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T + 5P =5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DAD 2: DIBUJO TÉCNICO EN TINTA Y MARCAD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os e Instrumentos básicos para el dibujo arquitectónico en tin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2P = 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Pla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das arquitectónic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longitudi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transvers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T + 6P =10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o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1P =2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marcado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2P =3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en planimetrí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T + 3P =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EGUNDO PAR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ón de técnicas de dibujo en tin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T + 5P =5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DAD 3: DIBUJO CON APLICACIÓN DE DIFERENTES TÉCNIC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os e Instrumentos básicos para la aplicación de diferentes técnicas como color, marcadores, acuarel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1P = 2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gram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 + 2T = 3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Axonometrí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metrí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ctiva milit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ctiva caballe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T + 3P =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 de acuare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T + 3P =5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EGUNDO PAR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ón de técnicas de dibujo en tin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T + 5P =5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T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472"/>
        <w:gridCol w:w="472"/>
        <w:gridCol w:w="473"/>
      </w:tblGrid>
      <w:tr>
        <w:trPr>
          <w:trHeight w:val="172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CONTENIDOS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METODOLOGICA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3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SI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IMEN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operaciones mental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rar a través de un organizador gráf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en el interne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bri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uj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r componen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bui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matiz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rcicios de operacion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proposic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diagrama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ficha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organizadores cognoscitiv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vist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ribir síntes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presar mensaj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fic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er gimnasia menta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er síntes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ca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ustr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u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igar document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gar creativamen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gar interactivamen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r AB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r instrumentos de evaluació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ejar técnicas de estud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ejar técnicas de lec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CION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al camb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eptar erro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r opin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eptar opiniones divergen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 lectora actitud lecto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 reflexiva y crí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reciar las experiencias descubiert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o e interés al trabajo grup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bor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aborar en el realización  de trabaj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experie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ide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cordar con las proposicion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ir clima positiv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sugerencias dad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riosidad intelectu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cratiz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agrado por lo que hacem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comprensió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ar equida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mostrar equilibrio emocion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interés  por la investigació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ar rigor en el análisis capacidad de crítica y autocritic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precisión en la expresión oral, escrita y graf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eo de servic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r la participación  individual y grup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tacar la solidaridad en los ambientes de trabaj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78"/>
        <w:gridCol w:w="421"/>
        <w:gridCol w:w="421"/>
        <w:gridCol w:w="421"/>
      </w:tblGrid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S</w:t>
            </w:r>
          </w:p>
        </w:tc>
        <w:tc>
          <w:tcPr>
            <w:tcW w:w="5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IDACTICAS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 INVESTIGATIV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  <w:t>Observación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  <w:t>Estudio de hechos o fenómen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  <w:t>Formular hipótesi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  <w:t>Estructuración del plan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jecución del pla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ubierta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alu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 POR PROYECTO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r el problema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icar y contextualizar el entorno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stent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truir problemas específic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tear estrategia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ar solucione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t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ÚSQUEDA PARCIA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el problem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damentar científicamente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r la búsqueda de la solución (a partir de la solución parcial)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jecutar la búsqueda de la solu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bar la solución parcia! con los elementos adicionales encontrad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OSICION PROBLEMIC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el problem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r el encuadre del problema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icar el conocimiento (conferencia, video, la exposición científica no acabada)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ción de la hipótesis (interacción de las part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los procedimientos para resolver problem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ar la solución (fuentes, argumentos, búsqueda, contradiccion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CION HEURISTIC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ción del problema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rFonts w:ascii="Arial" w:hAnsi="Arial" w:eastAsia="Calibri" w:cs="Arial"/>
                <w:sz w:val="16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_tradnl" w:eastAsia="en-US"/>
              </w:rPr>
              <w:t>Diálogo mediante preguntas (método Socrático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ontrar la lógica de la relaciones encontrad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aborar las conclusiones acerca de los elementos, relaciones y razonamientos que aparecen en el objeto o información a interpretar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GUMENT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pretar el juicio de partid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ontrar de otras fuentes los juicios que corroboran el juicio inicial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cionar las reglas lógicas que sirven de base de razonamiento.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pretar el objeto de informa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umentar los juicios de partida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lecer las interrelaciones de los argument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enar lógicamente las interrelaciones encontrad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ner ordenadamente los juicios y razonamient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acterizar el objeto de demostra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cionar los argumentos y hechos que corroboraron el objeto de demostr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acterizar el objeto de demostr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el concepto, regularidad o ley que se quiere ilustrar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leccionar los elementos factúrales (a partir de criterios lógicos y de la observación, descripción, relato y otras fuent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blecer las relaciones de correspondencia de lo factural con lo lógic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ind w:lef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oner ordenadamente las relaciones encontrarl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acterizar el objeto de valor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blecer los criterios de valoración (valores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arar el objeto con los criterios de valor estableci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r los juicios de valor acerca del obje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acterizar el objeto a criticar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ar el objeto a criticar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gumentad los Juicios de valor elabora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utar las tesis de partida del objeto de crítica con los argumentos encontra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r de manera independiente los objetos a relaciona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ar los criterios de relación entre los objeto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s nexos de un objeto hacia otro a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ir de los criterios seleccionados (elaborar síntesis parcial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as conclusiones generale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lo esencial en cada elemento del grupo a generalizar Comparar los elementos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cionar los rasgos, propiedades o nexos esenciales y comunes a todos los elem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ificar y ordenar estos rasg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finir los rasgos generales del grupo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r el objeto de observ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jar los rasgos y caracterizar del objeto observado con los objetiv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ATAR O NAR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imitar el periodo temporal de acontecimientos a relatar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leccionar el argumento del relato (acciones que acontecen como hilo conductor de la narración en el tiempo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acterizar los demás elementos que dan vida y condiciones concretar al argumento (personales, históricos, relaciones espacio-temporales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oner ordenadamente al argumento y el contenido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los razonamientos que relacionan los argumentos que muestran la veracidad del objeto de demostración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L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r el objeto de aplicació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firmar el dominio de los conocimientos que se pretende aplicar los conocimi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relacionar los conocimientos con las características del objeto  de aplicación 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aborar conclusiones de los nuevos conocimientos que explican el objeto y que enriquecen los conocimientos anteriore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E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 esencial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r con otros objetos de su clase y de otras clases.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los elementos que lo tipifican y distinguen de los demás objet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de abstrac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 esencial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preciar los rasgos y nexos secundarios no determinados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blecer las características esenciales que distinguen y determinan el objeto.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y asimilar contenid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unciar de forma sintética y precisa los rasgos esenciales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 objeto en estu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los criterios o fundamentos de clasificación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r los elementos en diferentes clases o tipo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 objeto de estu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el o los escritos de ordenamiento (lógico, cronológico, etc.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ificar los elementos según el criterio de ordenamien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nar los elem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O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as premisas juicios o criterios de partida) Encontrar la relación de inferencia entre las premisas a término me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as Conclusiones (nuevo juicio obtenido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de inform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 las partes del obje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ENARIOS DE APRENDIZAJ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. Encuentros  presenciale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Presentación de las preguntas problematizador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Introducción teórica de los contenidos por parte del profesor y/o estudiantes, con apoyo de material físico y/o virtual,  que servirá de punto de partida y motivación para la indagación continu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Actividades de afianzamiento de contenidos mediante seminarios y talleres, sesiones de debate, así como la realización de ejercicios de descripción, análisis, interpretación de documentos y utilización de materiales y herramientas de dibujo en las sesiones prácticas y tutorías grupa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Sesiones de aplicación práctica de conocimientos adquiridos, en escenarios de aprendizaje colaborativ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esentación por parte del estudiante al resto de compañeros de forma oral y gráfica, de los trabajos realizados en el apartado de trabajo autónom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cesos de retroalimentación por evaluación interna a través de la autoevaluación, heteroevaluación y coevaluación, con función formativa. Evaluación inicial, procesual y final de cada unida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Trabajo autónom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observació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La interpret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nálisis y diagnóst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vestig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Asesorías a estudian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compañamiento individualizado como apoyo a las  actividades formativas y de investigación, a través de encuentros presenciales fuera del aula, y/o encuentros y/o comunicaciones  virtuales sincrónicas o asincrónicas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3"/>
        <w:gridCol w:w="1938"/>
        <w:gridCol w:w="26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AN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a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alleres, exámenes cortos, elaboración de planchas y memorias</w:t>
            </w:r>
          </w:p>
        </w:tc>
      </w:tr>
      <w:tr>
        <w:trPr>
          <w:trHeight w:val="1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ción de proyecto</w:t>
            </w:r>
          </w:p>
        </w:tc>
      </w:tr>
      <w:tr>
        <w:trPr>
          <w:trHeight w:val="17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alleres, exámenes cortos, elaboración de planchas y memorias</w:t>
            </w:r>
          </w:p>
        </w:tc>
      </w:tr>
      <w:tr>
        <w:trPr>
          <w:trHeight w:val="1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ción de proyecto</w:t>
            </w:r>
          </w:p>
        </w:tc>
      </w:tr>
      <w:tr>
        <w:trPr>
          <w:trHeight w:val="1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alleres, exámenes cortos, elaboración de planchas y memorias</w:t>
            </w:r>
          </w:p>
        </w:tc>
      </w:tr>
      <w:tr>
        <w:trPr>
          <w:trHeight w:val="1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ción de proyecto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 semana 6 se introducen las notas al sistema, correspondientes al primer corte equivalente a u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La semana 11 se introducen notas al  sistema, correspondientes al segundo corte, equivalente a u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La semana 16 se introducen notas al sistema, correspondientes al tercer corte, equivalente a u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0"/>
        <w:gridCol w:w="2882"/>
      </w:tblGrid>
      <w:tr>
        <w:trPr/>
        <w:tc>
          <w:tcPr>
            <w:tcW w:w="8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CNICAS E INSTRUMENTOS DE EVAUAC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NIC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M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CIONES DE EVALUAC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Ó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s de contr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Escalas de calificación (graduació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individuales sobre actitudes, comportamientos, datos del aprendizaj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ión de tare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as en comú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ROGACIÓ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estionarios (autoevaluación): abiertos, cerrad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vistas: abiertas – cerradas – mix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chas y memori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ÁLISIS DE TARE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Registro continuo de avances y dificultades (es la mayor fuente de inform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no regla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Planchas y memorias Debates dirigi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UEB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ensayo o respuesta li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Uso de fuen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el diseño de investig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chas y memori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3093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nal Maria Fernanda. (2007). Materiales y técnicas: Guía completa. España: Ediciones Parra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nal, Maria Fernanda. (2006). La perspectiva en el dibujo. España: Ediciones Parram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nal, Maria Fernanda. (2004). La línea y la mancha en el dibujo. España: Ediciones Parra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no, Pilar y Serrats Marta. (2007). Tiposfera: Las nuevas tipografías. España: Ediciones maom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Kwame, Ado. (1987). La magia del marcador: Técnica para arquitectos, diseñadores y artistas. Bogotá, Colombia: Editorial Printer Colombiana,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3.6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nal Maria Fernanda. (2007). Materiales y técnicas: Guía completa. España: Ediciones Parram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nal, Maria Fernanda. (2006). La perspectiva en el dibujo. España: Ediciones Parram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nal, Maria Fernanda. (2004). La línea y la mancha en el dibujo. España: Ediciones Parram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no, Pilar y Serrats Marta. (2007). Tiposfera: Las nuevas tipografías. España: Ediciones maom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Kwame, Ado. (1987). La magia del marcador: Técnica para arquitectos, diseñadores y artistas. Bogotá, Colombia: Editorial Printer Colombiana,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91150" cy="65963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bro del color (Combinación del color en el diseño de interiores) Editorial Blu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OLES, Steve. La ilustración arquitectónica. Master: Desigfners, Architects and Decorators Editorial Blu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loan y GwinnEditorial Color en la Decoracion, Ambientes cálidos o frío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, Smith. Dibujar y a bocetar. Ed Blume. Madrid 198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cnicas de presentación de Proyectos (2 tomo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GUPTILL, Arthur. Sketching and redering in pencil, Edit. Rotovisión, London 199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WYNN, Kate, Dibujar a la acuarela. Ed. Blume, Madrid 198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YES, Collin. Guía completa de Pintura y dibujo. Ed. Blume Madrid, 198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HAUSER SANFORD.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rchitectural and interior models. Editorial N. Reinhold New Y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JACKSON, Albert.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nual del Modelismo. Ed. H. Blume. Barcelona. 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NDY KE, Scott. De la línea al diseñ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DWARS, Betty. Aprender a Dibujar. Edit. Blume Madrid, 198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ESTAR,  Kevin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talles Gráficos para Arquitectos. Edit. Gustavo Gili, 198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ARMER, Frederick J. How to draw trees. Revista Colección Walter Fo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RON DE LEON,  Gonzalo. Geometría Descriptiva básica. Gráficas Doncel Bogotá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Y Helmuth. Nuevos dibujos en Arquit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19.4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bro del color (Combinación del color en el diseño de interiores) Editorial Blu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OLES, Steve. La ilustración arquitectónica. Master: Desigfners, Architects and Decorators Editorial Blu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loan y GwinnEditorial Color en la Decoracion, Ambientes cálidos o frío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, Smith. Dibujar y a bocetar. Ed Blume. Madrid 198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écnicas de presentación de Proyectos (2 tomo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GUPTILL, Arthur. Sketching and redering in pencil, Edit. Rotovisión, London 199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WYNN, Kate, Dibujar a la acuarela. Ed. Blume, Madrid 198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YES, Collin. Guía completa de Pintura y dibujo. Ed. Blume Madrid, 198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HAUSER SANFORD.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rchitectural and interior models. Editorial N. Reinhold New Y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JACKSON, Albert. </w:t>
                      </w:r>
                      <w:r>
                        <w:rPr>
                          <w:rFonts w:cs="Arial" w:ascii="Arial" w:hAnsi="Arial"/>
                        </w:rPr>
                        <w:t>Manual del Modelismo. Ed. H. Blume. Barcelona. 19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NDY KE, Scott. De la línea al diseñ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DWARS, Betty. Aprender a Dibujar. Edit. Blume Madrid, 1988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ESTAR,  Kevin. </w:t>
                      </w:r>
                      <w:r>
                        <w:rPr>
                          <w:rFonts w:cs="Arial" w:ascii="Arial" w:hAnsi="Arial"/>
                        </w:rPr>
                        <w:t xml:space="preserve">Detalles Gráficos para Arquitectos. Edit. Gustavo Gili, 198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ARMER, Frederick J. How to draw trees. Revista Colección Walter Fos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RON DE LEON,  Gonzalo. Geometría Descriptiva básica. Gráficas Doncel Bogotá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COBY Helmuth. Nuevos dibujos en 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391150" cy="1146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MX"/>
                                </w:rPr>
                                <w:t>www.archdai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MX"/>
                                </w:rPr>
                                <w:t>www.arqui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dibujo.uib.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cebloc.uib.cat/aprende-a-dibujar-a-mano-alzada-curso-cero-de-dibujo-arquitectonic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0.2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s-MX"/>
                          </w:rPr>
                          <w:t>www.archdail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s-MX"/>
                          </w:rPr>
                          <w:t>www.arquin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dibujo.uib.e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cebloc.uib.cat/aprende-a-dibujar-a-mano-alzada-curso-cero-de-dibujo-arquitectonico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70796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DIBUJO TÉCNICO EN LÁPIZ Y 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ipios e Instrumentos básicos para el dibujo arquitectónico a lápi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roducción teó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paración de preguntas problematizad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paración de actividades de afianzamiento de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roalimentación de proces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 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icipación en la presentación de preguntas problematizad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del contexto teórico de los problemas plante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jecución de actividades de afianzamiento de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ciones prácticas de contenidos y técn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roalimentación de proces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ompañamiento individualizado como apoyo a las  actividades formativas y de investigación, a través de encuentros presenciales fuera del aula, y/o encuentros y/o comunicaciones  virtuales sincrónicas o asincrónic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entación de la evaluación por competencias, en donde se definen los criterios de desempeño, los campos de aplicación de la evaluación, los conocimientos y comprensiones esenciales, y las evidencias requerid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valoran los niveles de competencias a alcanzar según los propósitos de formación establecidos, como son aprender a saber, a conocer y a hac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o técnicas de evaluación se plantean: evaluaciones escritas, ejercicios en clase y entrega de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ivo a línea y ángul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fabeto de lín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cetación como proceso de exploración de la for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Pla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as Arquitectón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a de cubi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lantaci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sores e intens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ejo del col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57.4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DIBUJO TÉCNICO EN LÁPIZ Y COLOR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ios e Instrumentos básicos para el dibujo arquitectónico a lápiz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roducción teó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paración de preguntas problematizad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paración de actividades de afianzamiento de con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roalimentación de proceso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 H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ación en la presentación de preguntas problematizad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del contexto teórico de los problemas plante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jecución de actividades de afianzamiento de conten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licaciones prácticas de contenidos y téc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roalimentación de proce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 H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ompañamiento individualizado como apoyo a las  actividades formativas y de investigación, a través de encuentros presenciales fuera del aula, y/o encuentros y/o comunicaciones  virtuales sincrónicas o asincrónicas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entación de la evaluación por competencias, en donde se definen los criterios de desempeño, los campos de aplicación de la evaluación, los conocimientos y comprensiones esenciales, y las evidencias requeri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valoran los niveles de competencias a alcanzar según los propósitos de formación establecidos, como son aprender a saber, a conocer y a hac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o técnicas de evaluación se plantean: evaluaciones escritas, ejercicios en clase y entrega de proyecto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vo a línea y ángulos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fabeto de lín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cetación como proceso de exploración de la form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o de Pl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as Arquitectó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a de cubi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antación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sores e intens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ejo del color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IBUJO TÉCNICO EN TINTA Y MARCADOR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os e Instrumentos básicos para el dibujo arquitectónico en ti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ción teó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ción de preguntas problematizad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de actividades de afianzamiento de conteni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ción de proce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ción en la 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del contexto teórico de los problemas plante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prácticas de contenidos y técn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ción de proce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 individualizado como apoyo a las  actividades formativas y de investigación, a través de encuentros presenciales fuera del aula, y/o encuentros y/o comunicaciones  virtuales sincrónicas o asincrónic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ción de la evaluación por competencias, en donde se definen los criterios de desempeño, los campos de aplicación de la evaluación, los conocimientos y comprensiones esenciales, y las evidenci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valoran los niveles de competencias a alcanzar según los propósitos de formación establecidos, como son aprender a saber, a conocer y a ha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técnicas de evaluación se plantean: evaluaciones escritas, ejercicios en clase y entrega de proyecto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Pla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das arquitectónic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longitudi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transversa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or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marcador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en planimetrí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3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IBUJO CON APLICACIÓN DE DIFERENTES TÉCNICAS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os e Instrumentos básicos para el dibujo arquitectónico en ti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ción teó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ción de preguntas problematizad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de actividades de afianzamiento de conteni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ción de proce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ción en la 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del contexto teórico de los problemas plante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prácticas de contenidos y técn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ción de proce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 individualizado como apoyo a las  actividades formativas y de investigación, a través de encuentros presenciales fuera del aula, y/o encuentros y/o comunicaciones  virtuales sincrónicas o asincrónic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ción de la evaluación por competencias, en donde se definen los criterios de desempeño, los campos de aplicación de la evaluación, los conocimientos y comprensiones esenciales, y las evidenci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valoran los niveles de competencias a alcanzar según los propósitos de formación establecidos, como son aprender a saber, a conocer y a ha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técnicas de evaluación se plantean: evaluaciones escritas, ejercicios en clase y entrega de proyecto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Pla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das arquitectónic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longitudin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s transversa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or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marcador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en planimetrí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daily.com/" TargetMode="External"/><Relationship Id="rId3" Type="http://schemas.openxmlformats.org/officeDocument/2006/relationships/hyperlink" Target="http://www.arquine.com/" TargetMode="External"/><Relationship Id="rId4" Type="http://schemas.openxmlformats.org/officeDocument/2006/relationships/hyperlink" Target="http://dibujo.uib.es/" TargetMode="External"/><Relationship Id="rId5" Type="http://schemas.openxmlformats.org/officeDocument/2006/relationships/hyperlink" Target="https://cebloc.uib.cat/aprende-a-dibujar-a-mano-alzada-curso-cero-de-dibujo-arquitectonico/" TargetMode="External"/><Relationship Id="rId6" Type="http://schemas.openxmlformats.org/officeDocument/2006/relationships/hyperlink" Target="http://www.archdaily.com/" TargetMode="External"/><Relationship Id="rId7" Type="http://schemas.openxmlformats.org/officeDocument/2006/relationships/hyperlink" Target="http://www.arquine.com/" TargetMode="External"/><Relationship Id="rId8" Type="http://schemas.openxmlformats.org/officeDocument/2006/relationships/hyperlink" Target="http://dibujo.uib.es/" TargetMode="External"/><Relationship Id="rId9" Type="http://schemas.openxmlformats.org/officeDocument/2006/relationships/hyperlink" Target="https://cebloc.uib.cat/aprende-a-dibujar-a-mano-alzada-curso-cero-de-dibujo-arquitectonico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7:00Z</dcterms:created>
  <dc:creator>Woman</dc:creator>
  <dc:description/>
  <cp:keywords/>
  <dc:language>en-US</dc:language>
  <cp:lastModifiedBy>Usuario</cp:lastModifiedBy>
  <cp:lastPrinted>2018-03-05T10:45:00Z</cp:lastPrinted>
  <dcterms:modified xsi:type="dcterms:W3CDTF">2019-12-28T04:26:00Z</dcterms:modified>
  <cp:revision>7</cp:revision>
  <dc:subject/>
  <dc:title>FACULTAD: __________________________________________________</dc:title>
</cp:coreProperties>
</file>