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enierías y Arquitectu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quitec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rquitectura y Diseño Industr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88265</wp:posOffset>
                </wp:positionV>
                <wp:extent cx="210502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cnicas de representació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1.4pt;mso-wrap-distance-left:9.05pt;mso-wrap-distance-right:9.05pt;mso-wrap-distance-top:0pt;mso-wrap-distance-bottom:0pt;margin-top:6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cnicas de representaci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88265</wp:posOffset>
                </wp:positionV>
                <wp:extent cx="149923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6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.4pt;mso-wrap-distance-left:9.05pt;mso-wrap-distance-right:9.05pt;mso-wrap-distance-top:0pt;mso-wrap-distance-bottom:0pt;margin-top:6.9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6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89535</wp:posOffset>
                </wp:positionV>
                <wp:extent cx="43853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19.5pt;mso-wrap-distance-left:9.05pt;mso-wrap-distance-right:9.05pt;mso-wrap-distance-top:0pt;mso-wrap-distance-bottom:0pt;margin-top:7.0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83185</wp:posOffset>
                </wp:positionV>
                <wp:extent cx="141351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9.85pt;mso-wrap-distance-left:9.05pt;mso-wrap-distance-right:9.05pt;mso-wrap-distance-top:0pt;mso-wrap-distance-bottom:0pt;margin-top:6.5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CO"/>
                              </w:rPr>
                              <w:t>Teórico Pra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CO"/>
                        </w:rPr>
                        <w:t>Teórico Pra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315</wp:posOffset>
                </wp:positionH>
                <wp:positionV relativeFrom="paragraph">
                  <wp:posOffset>109220</wp:posOffset>
                </wp:positionV>
                <wp:extent cx="113347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P + 2 T= 5 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9.5pt;mso-wrap-distance-left:9.05pt;mso-wrap-distance-right:9.05pt;mso-wrap-distance-top:0pt;mso-wrap-distance-bottom:0pt;margin-top:8.6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P + 2 T= 5 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08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-08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652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arquitectura, en su fase de proyectación, como de materialización, requiere del manejo de la expresión gráfica como lenguaje que le permite prefigurar las características de la obra a realizar, en las diferentes escalas de la misma, y orientar su desarrollo constructivo. (ACFA Asociación Colombiana de Facultades de Arquitectura, 200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representación arquitectónica regida por normas internacionales, permite a través del manejo de signos o convenciones gráficas, la comunicación exacta, clara, precisa y universalmente entendible, de las formas, características, sistemas y detalles constructivos de los objetos urbanos – arquitectónicos, así estos sean dibujados a mano alz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arquitecto a formar debe poseer un adecuado manejo de este lenguaje para poder comunicar sus ideas y proyectos arquitectónicos y desempeñarse profesionalmente.  (ACFA Asociación Colombiana de Facultades de Arquitectura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8.8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arquitectura, en su fase de proyectación, como de materialización, requiere del manejo de la expresión gráfica como lenguaje que le permite prefigurar las características de la obra a realizar, en las diferentes escalas de la misma, y orientar su desarrollo constructivo. (ACFA Asociación Colombiana de Facultades de Arquitectura, 200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representación arquitectónica regida por normas internacionales, permite a través del manejo de signos o convenciones gráficas, la comunicación exacta, clara, precisa y universalmente entendible, de las formas, características, sistemas y detalles constructivos de los objetos urbanos – arquitectónicos, así estos sean dibujados a mano alz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arquitecto a formar debe poseer un adecuado manejo de este lenguaje para poder comunicar sus ideas y proyectos arquitectónicos y desempeñarse profesionalmente.  (ACFA Asociación Colombiana de Facultades de Arquitectura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5391150" cy="723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rese el proyecto arquitectónico de baja complejidad gráficamente, de forma técnica, estética, y a mano alzada, de manera que responda a los requisitos profesionales de 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7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prese el proyecto arquitectónico de baja complejidad gráficamente, de forma técnica, estética, y a mano alzada, de manera que responda a los requisitos profesionales de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391150" cy="1396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resente la planimetría completa, de un proyecto arquitectónico de baja complejidad, ejecutado a mano alzada en el contexto de la normativa que rige la representación, con el fin de adquirir dominio instrumental y conocimiento del signo técnico arquitectó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abore perspectivas de proyectos arquitectónicos de baja complejidad, con 1, 2 o más puntos de fuga, a mano alzada y/o con instrumentos manuales, con el fin de adquirir dominio instrumental y conocimiento de teorías, técnicas y procedimientos propios de esta forma de represen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9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resente la planimetría completa, de un proyecto arquitectónico de baja complejidad, ejecutado a mano alzada en el contexto de la normativa que rige la representación, con el fin de adquirir dominio instrumental y conocimiento del signo técnico arquitectón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abore perspectivas de proyectos arquitectónicos de baja complejidad, con 1, 2 o más puntos de fuga, a mano alzada y/o con instrumentos manuales, con el fin de adquirir dominio instrumental y conocimiento de teorías, técnicas y procedimientos propios de esta forma de represent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-38100</wp:posOffset>
                </wp:positionV>
                <wp:extent cx="5391150" cy="771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biente un proyecto arquitectónico con sombras a 45°, y diferentes técnicas policromadas y a mono alzada, con el fin de adquirir dominio instrumental y conocimiento de teorías, técnicas y procedimientos propios de estas forma de ambien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75pt;mso-wrap-distance-left:9.05pt;mso-wrap-distance-right:9.05pt;mso-wrap-distance-top:0pt;mso-wrap-distance-bottom:0pt;margin-top:-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biente un proyecto arquitectónico con sombras a 45°, y diferentes técnicas policromadas y a mono alzada, con el fin de adquirir dominio instrumental y conocimiento de teorías, técnicas y procedimientos propios de estas forma de ambien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 ESPECÍFICAS O PROFESIONAL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Entiende e interpreta espacios arquitectónicos y/o urbanos, de mediana complejida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omunica de forma oral, escrita y gráfica el proyecto de arquitectura de mediana complejidad, por medio de la utilización de técnicas adecuadas de representación gráfica, en dos y tres dimensiones, de manera manual y en diferentes escala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Formula esquemas de ideas básicas de acuerdo con los principios de la geometría, la composición, y la percepción visual y espa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ercibe, concibe y maneja el espacio en todas sus dimensiones, desde la concepción general, hasta el detalle en particular, en proyectos de mediana complejida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5.</w:t>
        <w:tab/>
        <w:t>Comunica interpersonalmente de forma oral, escrita y grafica con el uso de metalenguaje básico asociado a la arquitectura, el urbanismo y a la representación a man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Conoce la forma de representar a mano, el sistema estructural de un proyecto arquitectónico, de mediana complejida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Conoce la forma de representar a mano el sistema constructivo de la propuesta arquitectónica, de mediana complejida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Conoce la forma de representar a mano los sistemas de instalaciones de un proyecto arquitectónico, de mediana complejida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 xml:space="preserve">Conoce y aplica la normativa legal y técnica básica que hace parte de la que regula la representación el campo de la arquitectura, la construcción y el urbanism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Produce con instrumentos, la documentación técnica necesaria para la materialización de un proyecto arquitectónico, de mediana complejida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ind w:left="426" w:right="-142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Comprometido éticamente frente a la disciplina y al ejercicio de la profes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401"/>
        <w:gridCol w:w="402"/>
      </w:tblGrid>
      <w:tr>
        <w:trPr/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ES Y CRITERIOS</w:t>
            </w:r>
          </w:p>
        </w:tc>
        <w:tc>
          <w:tcPr>
            <w:tcW w:w="34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CIA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NICIO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IFICACION DE LAS COMPETENCIAS PROFES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sa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olucra el manejo de tareas y contenidos de la esfera laboral; conocimientos y destrezas necesarios para su desempeñ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ha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ica la capacidad de aplicar el procedimiento adecuado a las tareas encomend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ona independiente y adecuadamente situaciones según sus experiencias adquiridas en situaciones análogas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es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ica comportamientos colaborativos y orientados al grupo; comunicación constructiva, y entendimiento inter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ica saber participar en la organización del trabajo y el aprendizaje desde su rol y en su entorno o contexto.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r 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una imagen realizada de uno mismo, actuar de acuerdo con las propias convicciones, asumir responsabilidades, tomar decisiones y relativizar las posibles frustracione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401"/>
        <w:gridCol w:w="402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E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FINICION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ONES DE LAS COMPETENCIAS PROFESIO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observación, percepción, identificación  y comprensión  de las ideas fundamentales  de los problemas, los  textos y/o las imágenes, y de las relaciones existentes entre estos.  Exige tener los conocimientos y técnicas de la disciplina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razonamiento en cuanto al análisis de idea, una propuesta o un proyecto arquitectónico, entendido como la habilidad de subdividir el material informativo en sus partes componentes, examinándolas y tratando de entender su estructura de orga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explicación de cómo las ideas  se ordenan e interactúan, para sustentar conclusiones o planteamientos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i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ción crítica y creativa en el planteamiento de  opciones alternativas encaminadas a la solución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íntesis consiste en aplicar de manera creativa elementos de conocimiento anteriores para producir un todo nuevo u original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de elaborar propuestas espacialmente y con una clara posibilidad de materialización, teniendo en cuenta el entorno construido y natural, las condiciones socioeconómicas y culturales. Implican las 3 anteriores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i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utilizar información para el pensamiento y el aprendizaje, para captar, procesar e interpretar información, para el desarrollo de hábitos reflexivos y pautas investigativas del planteamiento proyectual, dentro del proceso de caracterización del discurso urbano y paisajístico, social y cultural del territorio. La cognición es el proceso mediante el cual un individuo reconoce descubre o comprende información, y extrae significado de ella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usar información previamente aprendida en situaciones nuevas y concretas para resolver los problemas que tienen respuesta única o una mejor respuesta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motr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o habilidad de manipular instrumentos, objetos o el entorno físico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afec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de manejar apropiadamente los elementos de orden emocional que intervienen en el proceso de aprendizaje;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UNIDAD 1: PROYECCIÓN GRÁFICA, DE BAJA COMPLEJIDAD A MANO ALZADA</w:t>
      </w:r>
      <w:r>
        <w:rPr/>
        <w:t xml:space="preserve">, </w:t>
      </w:r>
      <w:r>
        <w:rPr>
          <w:rFonts w:cs="Arial" w:ascii="Arial" w:hAnsi="Arial"/>
          <w:b/>
        </w:rPr>
        <w:t>AMBIENTACIÓN MANEJO SOMB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744"/>
      </w:tblGrid>
      <w:tr>
        <w:trPr>
          <w:trHeight w:val="773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cu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rma técnica colombia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  <w:tab/>
              <w:t>Papel y form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  <w:tab/>
              <w:t>Formatos y pleg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  <w:tab/>
              <w:t>Rotulado de pla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  <w:tab/>
              <w:t>Escritura.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T + 3P= 5T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T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ambientación policromad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a fitotectó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a materi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topográf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urbano – arquitectó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es urbano – arquitectón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es urbano – arquitectónico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T + 9P=15T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T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l col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bras 9:00 am – 4:00 pm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 + 6P=10TP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T + 0P = 2T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 T 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 TP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 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2: REPRESENTACION TECNICA DE PROYECTOS ARQUITECTONICOS, DE BAJA COMPLEJIDAD, TECNICAS MANUALES</w:t>
      </w:r>
      <w:r>
        <w:rPr/>
        <w:t xml:space="preserve"> </w:t>
      </w:r>
      <w:r>
        <w:rPr>
          <w:rFonts w:cs="Arial" w:ascii="Arial" w:hAnsi="Arial"/>
          <w:b/>
        </w:rPr>
        <w:t>Y AMBIENTACION EN LAPICES DE COL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744"/>
      </w:tblGrid>
      <w:tr>
        <w:trPr>
          <w:trHeight w:val="773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es del dibujo téc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l grafico arquitectón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sobre las escalas graficas usadas en arquitectur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T + 6P= 10T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T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 técnico arquitectónico aplic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 arquitectónicas  de primer y segundo piso, plantas de cubiertas, fachadas, cortes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T + 10P= 18T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 T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T + 0P = 2T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TP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 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 3: PROYECCIÓN EN PERSPECTIVA CONVERGENTE CÓNICA LINEAL A MAONO ALZADA CON LAPIZ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744"/>
      </w:tblGrid>
      <w:tr>
        <w:trPr>
          <w:trHeight w:val="773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CONTACTO DIRECT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en perspectiva convergente cónica lineal, a mano alzada.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T + 9P=15TP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T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ectiva con uno, dos y tres puntos de fuga principales, interiores y exteriores.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T + 9P=13T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T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T + 0P = 2TP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T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TP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6 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be evidenciarse el empleo de nuevas tecnologías de apoyo a la enseñanza y al aprendizaje, así como también modelos de aprendizaje constructivist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472"/>
        <w:gridCol w:w="472"/>
        <w:gridCol w:w="473"/>
      </w:tblGrid>
      <w:tr>
        <w:trPr>
          <w:trHeight w:val="172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CONTENIDOS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ATEGIAS METODOLOGICAS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3</w:t>
            </w:r>
          </w:p>
        </w:tc>
      </w:tr>
      <w:tr>
        <w:trPr>
          <w:trHeight w:val="118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SITIV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DIMEN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operaciones mental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r a través de un organizador gráfi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en el interne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bri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uj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r componen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bui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matiz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ercicios de operacion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proposic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diagrama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ficha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organizadores cognoscitivo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vist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ribir síntesi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resar mensaj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fic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er gimnasia menta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er síntesi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ustr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u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igar documento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gar creativamen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gar interactivamen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r AB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r instrumentos de evaluació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ejar técnicas de estud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r técnicas de lec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CION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r al camb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r erro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r opinion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r opiniones divergent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ud lectora actitud lecto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tud reflexiva y crít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ciar las experiencias descubiert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cio e interés al trabajo grup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abor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r en el realización  de trabaj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r experie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r ide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ordar con las proposicion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ir clima positiv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r sugerencias dad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osidad intelectu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cratizar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strar agrado por lo que hacemo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strar comprensió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trar equida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trar equilibrio emocion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strar interés  por la investigació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ar rigor en el análisis capacidad de crítica y autocritic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la precisión en la expresión oral, escrita y graf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o de servici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r la participación  individual y grup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car la solidaridad en los ambientes de trabaj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978"/>
        <w:gridCol w:w="421"/>
        <w:gridCol w:w="421"/>
        <w:gridCol w:w="421"/>
      </w:tblGrid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S</w:t>
            </w:r>
          </w:p>
        </w:tc>
        <w:tc>
          <w:tcPr>
            <w:tcW w:w="5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DIDACTICAS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3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 INVESTIGATIV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lang w:bidi="he-IL"/>
              </w:rPr>
              <w:t>Observación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lang w:bidi="he-IL"/>
              </w:rPr>
              <w:t>Estudio de hechos o fenómeno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lang w:bidi="he-IL"/>
              </w:rPr>
              <w:t>Formular hipótesi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  <w:lang w:bidi="he-IL"/>
              </w:rPr>
            </w:pPr>
            <w:r>
              <w:rPr>
                <w:rFonts w:cs="Arial"/>
                <w:b w:val="false"/>
                <w:sz w:val="16"/>
                <w:szCs w:val="16"/>
                <w:lang w:bidi="he-IL"/>
              </w:rPr>
              <w:t>Estructuración del plan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jecución del pla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scubierta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valua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 POR PROYECTO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terminar el problema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iagnosticar y contextualizar el entorno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ustentar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onstruir problemas específic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lantear estrategia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Plantear solucione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jecutar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valuar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ÚSQUEDA PARCIA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terminar el problema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Fundamentar científicamente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Organizar la búsqueda de la solución (a partir de la solución parcial)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jecutar la búsqueda de la solu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Probar la solución parcia! con los elementos adicionales encontrad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ON PROBLEMIC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terminar el problema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Realizar el encuadre del problema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omunicar el conocimiento (conferencia, video, la exposición científica no acabada)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ormulación de la hipótesis (interacción de las partes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terminar los procedimientos para resolver problem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ncontrar la solución (fuentes, argumentos, búsqueda, contradicciones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SACION HEURISTIC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terminación del problema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rFonts w:ascii="Arial" w:hAnsi="Arial" w:eastAsia="Calibri" w:cs="Arial"/>
                <w:sz w:val="16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_tradnl" w:eastAsia="en-US"/>
              </w:rPr>
              <w:t>Diálogo mediante preguntas (método Socrático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ncontrar la lógica de la relaciones encontrad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laborar las conclusiones acerca de los elementos, relaciones y razonamientos que aparecen en el objeto o información a interpretar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Interpretar el juicio de partida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ncontrar de otras fuentes los juicios que corroboran el juicio inicial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Seleccionar las reglas lógicas que sirven de base de razonamiento.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Interpretar el objeto de información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Argumentar los juicios de partida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stablecer las interrelaciones de los argumento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Ordenar lógicamente las interrelaciones encontrad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xponer ordenadamente los juicios y razonamientos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T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aracterizar el objeto de demostración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Seleccionar los argumentos y hechos que corroboraron el objeto de demostra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aracterizar el objeto de demostración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terminar el concepto, regularidad o ley que se quiere ilustrar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leccionar los elementos factúrales (a partir de criterios lógicos y de la observación, descripción, relato y otras fuentes)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stablecer las relaciones de correspondencia de lo factural con lo lógic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xponer ordenadamente las relaciones encontrarla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aracterizar el objeto de valoración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stablecer los criterios de valoración (valores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omparar el objeto con los criterios de valor establecid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laborar los juicios de valor acerca del objet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aracterizar el objeto a criticar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Valorar el objeto a criticar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Argumentad los Juicios de valor elaborad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Refutar las tesis de partida del objeto de crítica con los argumentos encontrad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nalizar de manera independiente los objetos a relaciona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r los criterios de relación entre los objeto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s nexos de un objeto hacia otro a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r de los criterios seleccionados (elaborar síntesis parcial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las conclusiones generale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terminar lo esencial en cada elemento del grupo a generalizar Comparar los elementos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Seleccionar los rasgos, propiedades o nexos esenciales y comunes a todos los element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lasificar y ordenar estos rasg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finir los rasgos generales del grupo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terminar el objeto de observación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Fijar los rasgos y caracterizar del objeto observado con los objetiv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AR O NARR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elimitar el periodo temporal de acontecimientos a relatar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leccionar el argumento del relato (acciones que acontecen como hilo conductor de la narración en el tiempo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aracterizar los demás elementos que dan vida y condiciones concretar al argumento (personales, históricos, relaciones espacio-temporales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Exponer ordenadamente al argumento y el contenido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r los razonamientos que relacionan los argumentos que muestran la veracidad del objeto de demostración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eterminar el objeto de aplicació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Confirmar el dominio de los conocimientos que se pretende aplicar los conocimient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Interrelacionar los conocimientos con las características del objeto  de aplicación 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conclusiones de los nuevos conocimientos que explican el objeto y que enriquecen los conocimientos anteriore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E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r el objeto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 esencial del objet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ar con otros objetos de su clase y de otras clases.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los elementos que lo tipifican y distinguen de los demás objet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r el objeto de abstracción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 esencial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reciar los rasgos y nexos secundarios no determinados del objet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lecer las características esenciales que distinguen y determinan el objeto. 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r y asimilar contenidos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unciar de forma sintética y precisa los rasgos esenciales del objeto 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 objeto en estudio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los criterios o fundamentos de clasificación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r los elementos en diferentes clases o tipo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r el objeto de estudio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onar el o los escritos de ordenamiento (lógico, cronológico, etc.)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ificar los elementos según el criterio de ordenamient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denar los elementos 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ON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as premisas juicios o criterios de partida) Encontrar la relación de inferencia entre las premisas a término medio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las Conclusiones (nuevo juicio obtenido)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r el objeto de información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r las partes del objet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CENARIOS DE APRENDIZAJ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Encuentros  presenciales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esentación de las preguntas problematizador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troducción teórica de los contenidos por parte del profesor y/o estudiantes, con apoyo de material físico y/o virtual,  que servirá de punto de partida y motivación para la indagación continu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ctividades de afianzamiento de contenidos mediante seminarios y talleres, sesiones de debate, así como la realización de ejercicios de descripción, análisis, interpretación de documentos y utilización de materiales y herramientas de dibujo en las sesiones prácticas y tutorías grupa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esiones de aplicación práctica de conocimientos adquiridos, en escenarios de aprendizaje colaborativ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esentación por parte del estudiante al resto de compañeros de forma oral y gráfica, de los trabajos realizados en el apartado de trabajo autónom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ocesos de retroalimentación por evaluación interna a través de la autoevaluación, heteroevaluación y coevaluación, con función formativa. Evaluación inicial, procesual y final de cada unida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Trabajo autónom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observació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Asesorías a estudian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compañamiento individualizado como apoyo a las  actividades formativas y de investigación, a través de encuentros presenciales fuera del aula, y/o encuentros y/o comunicaciones  virtuales sincrónicas o asincrón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EVALUACION (Aplicada directamente al curso)</w:t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276"/>
        <w:gridCol w:w="1276"/>
        <w:gridCol w:w="2693"/>
      </w:tblGrid>
      <w:tr>
        <w:trPr>
          <w:trHeight w:val="412" w:hRule="atLeast"/>
        </w:trPr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ION DE LA EVALUACION POR COMPETENCIAS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S ESTRUCTURALES DE LA COMPETENCI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RITERIOS DE DESEMPEÑO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ualiza los resultados que el estudiante debe obtener y demostrar en situaciones reales de trabajo, con los requisitos de calidad especificados para lograr el desempeño competente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bujo técnico arquitectónico, según lineamientos normativos de ICONTEC y CNPAA.; perspectiva técnica, hábitos de trabajo, valores éticos de la profesión.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MPO DE APLICACIÓN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los diferentes escenarios y condiciones variables donde el estudiante debe ser capaz de demostrar el dominio sobre el elemento de la competencia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puntes de campo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abajo de oficina (aula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abajo independiente (casa o aula)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OCIMIENTOS Y COMPRENSIONES ESCENCIALES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uncian las teorías, principios, conceptos e información relevante que sustenta y se aplica en el desempeño laboral competente dentro de un contexto determinado.  Cada enunciado de desempeño debe estar asociado a uno o más criterios de desempeño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rmas de dibujo técnico arquitectónico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uía Nº 2 CNPA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ímbolos de instalaciones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ineamientos de la perspectiva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VIDENCIAS REQUERIDAS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n la pruebas necesarias para evaluar juzgar a competencia de una persona, definida en los criterios de desempeño y los conocimientos y comprensiones esenciales y delimitadas por el rango de aplicación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roductos obtenidos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rtafolio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Qüices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rciales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rma en que realiza las actividades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sarrollo técnico o de actividades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a verificación de la comprens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funciones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aliza y comunica sus funciones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rocesos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gue y comunica los procesos</w:t>
            </w:r>
          </w:p>
        </w:tc>
      </w:tr>
      <w:tr>
        <w:trPr>
          <w:trHeight w:val="43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tividades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sarrolla y comunica las actividades que realiza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COMPETENCIAS A ALCANZAR EN LOS PROPOSITOS ESTABLECIDOS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IVELES DE COMPETENC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NIVEL 0: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RENDER A SABER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vel inicial en donde el estudiante presenta conocimientos sueltos sobre un tema o área, dicha información se retiene en la memoria mas no se mantiene un conexión directa con su estructura cognitiv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esenta conocimientos sueltos sobre un tema o áre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ee conocimientos memorísticos  y sueltos sobre el tem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Nivel básico de ingreso al curso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NIVEL 1: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PRENDE A CONOCER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ce referencia al proceso en el que se reconoce y se distingue una serie de conceptos, categorías, sistemas de significación propios de un campo disciplinar.  Dentro de este nivel se actúan una serie de procesos cognitivos centrados en análisis, síntesis, abstracción y simbolización.  El aprendizaje pasa de ser  memorístico a significativo, lo que implica cambios profundos en la estructura cognitiva de las personas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conoce y distingue conceptos, categorías y sistemas de significación propios del dibujo técnico arquitectónico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pacidad de analizar, sintetizar, abstraer y simbolizar el espacio arquitectónico.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NIVEL 2: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PRENDE A HACER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 este nivel la persona hace uso frecuente de lo conocido y aprende el lenguaje para comunicar dentro del sistema de significación conocido. Lo anterior permite resolver problemas, planear soluciones, lo que transige a adquirir procesos cognitivos y procedimentales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rende y aplica el metalenguaje propio de la representación técnica arquitectónica RT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uelve problemas de RT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sarrolla estrategias de aprendizaje autónomo, sobre RT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Diseña estrategias procedimentales RTA 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NIVEL 3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PRENDE A EMPRENDER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persona adquiere el dominio conceptual y procedimental para permitirle de manera autónoma encontrar alternativas nuevas, posibilidades de desarrollo y de construcción de explicaciones argumentativas y coherentes.  Las personas requieren un nivel mayor de apropiación, ya que el saber conocido, le permite crear nuevos argumentos y explicaciones en distintas situaciones y contextos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NIVEL 4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PRENDE A  SER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e es el nivel máximo en el cual la persona alcanza una madurez cognitiva y procedimental, lo que le permite una formación integral para la vida.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0"/>
        <w:gridCol w:w="2882"/>
      </w:tblGrid>
      <w:tr>
        <w:trPr/>
        <w:tc>
          <w:tcPr>
            <w:tcW w:w="8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NICAS E INSTRUMENTOS DE EVAUAC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NIC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ME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CIONES DE EVALUAC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Ó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s de contro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as de calificación (graduació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individuales sobre actitudes, comportamientos, datos del aprendiza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de conductas grup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cdotari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rios de cl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ción de tare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s en equip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das de trabaj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stas en comú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ROGACIÓ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estionarios (autoevaluación): abiertos, cerrado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vistas: abiertas – cerradas – mix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corrección de inform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ÁLISIS DE T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continuo de avances y dificultades (es la mayor fuente de inform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no reglad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as conceptu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ates dirigi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UEB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ctiv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tiv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ensayo o respuesta li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e fuen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ción en el diseño de investig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"/>
        <w:gridCol w:w="837"/>
        <w:gridCol w:w="990"/>
        <w:gridCol w:w="1525"/>
        <w:gridCol w:w="767"/>
        <w:gridCol w:w="2671"/>
      </w:tblGrid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CION EN EL CALENDARIO ACADEMICO SEMESTRE 2 - 2014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gún Acuerdo 186 del 02 de diciembre de 2005, Art. 32 y </w:t>
              <w:br/>
              <w:t>Acuerdo 104 del 25 de octubre de 2013)</w:t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TE</w:t>
            </w:r>
          </w:p>
        </w:tc>
        <w:tc>
          <w:tcPr>
            <w:tcW w:w="16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  <w:tc>
          <w:tcPr>
            <w:tcW w:w="2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ONES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ció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a 5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a 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agos.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sep.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üices, trabajos, talleres.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se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se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cial teórico-práctico</w:t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 a 11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 a 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sep.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 oct.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üices, trabajos, talleres.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oc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nov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cial teórico-práctico</w:t>
            </w:r>
          </w:p>
        </w:tc>
      </w:tr>
      <w:tr>
        <w:trPr/>
        <w:tc>
          <w:tcPr>
            <w:tcW w:w="98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 a 16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 a 1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nov.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dic.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Qüices, trabajos, talleres.</w:t>
            </w:r>
          </w:p>
        </w:tc>
      </w:tr>
      <w:tr>
        <w:trPr/>
        <w:tc>
          <w:tcPr>
            <w:tcW w:w="9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di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 dic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cial teórico-práctico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s semanas que se realicen las evaluaciones parciales, se desarrollarán clases de los cursos respectivos del programa académic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BLIOGRAFIA BASICA </w:t>
      </w:r>
      <w:r>
        <w:rPr>
          <w:rFonts w:cs="Arial" w:ascii="Arial" w:hAnsi="Arial"/>
          <w:sz w:val="16"/>
        </w:rPr>
        <w:t>(Relacionada directamente con el curso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MMELERAN Alberto</w:t>
        <w:tab/>
        <w:t>.Técnica del dibujo. (740 - c65t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ADDO</w:t>
        <w:tab/>
        <w:t>Kwame. La magia del marcador. Técnica para arquitectos diseñadores y artistas. (741.2 - a222m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ANAL María Fernanda.</w:t>
        <w:tab/>
        <w:t>Las bases del dibujo. (741.2 - c212b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CANAL María Fernanda. </w:t>
        <w:tab/>
        <w:t>Guía completa para el artista. (741.2 - c212g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CANAL María Fernanda. </w:t>
        <w:tab/>
        <w:t>La perspectiva en el dibujo. (741.2 - c212p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2832" w:hanging="2832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EDWARDS  Betty. Drawing on the right side of the brain: a course in enhancing creativity and artistic confidence. (741.2 - e261d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WRIGHT  Keith Mickle. Dibujo: perfeccionar el lenguaje de la expresión visual. (741.2m619d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PARRAMÓN  José M. Curso completo de pintura y dibujo: dibujo artístic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 - p238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PARRAMÓN  José M. Cómo pintar al óleo</w:t>
        <w:tab/>
        <w:t xml:space="preserve"> 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 - p258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SCOTT  Marilyn. Esbozar y dibujar: guía para artistas principiantes y avanzados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 - s425e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SIMPSON  Ian. Enciclopedia de técnicas de dibuj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 - s572e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SIMBLET  Sarah. Cuaderno de dibuj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 - s588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BATTERSHILL  Norman. Cómo dibujar en negro y color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2 - b335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ANAL María Fernanda.</w:t>
        <w:tab/>
        <w:t xml:space="preserve">Cómo pintar al pastel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35 - c212p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HARRISON  Hazel. Taller de dibujo al pastel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35 - h318t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PARRAMÓN  José M. Así se dibuja a la pluma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1.26 - p258a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GRAY  Peter. </w:t>
      </w:r>
      <w:r>
        <w:rPr>
          <w:rFonts w:cs="Arial" w:ascii="Arial" w:hAnsi="Arial"/>
          <w:sz w:val="20"/>
          <w:szCs w:val="20"/>
          <w:lang w:val="es-ES_tradnl" w:eastAsia="en-US"/>
        </w:rPr>
        <w:t>Aprender a dibujar: guía práctica de dibujo para principiantes y avanzados.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3.028 -g778a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Dibujo y proyect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44.42 - Ch539d 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SCHAARWÄCHTER  Georg. Perspectiva para arquitectos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 744.424 - s291p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CAMPBELL  Ray – SMITH </w:t>
      </w:r>
      <w:r>
        <w:rPr>
          <w:rFonts w:cs="Arial" w:ascii="Arial" w:hAnsi="Arial"/>
          <w:sz w:val="20"/>
          <w:szCs w:val="20"/>
          <w:lang w:val="es-ES_tradnl" w:eastAsia="en-US"/>
        </w:rPr>
        <w:t>Cómo pintar edificios a la acuarela: la técnica, la perspectiva y la composición.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(751.4224 - c187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DOWDEN  Joe Francis. Cómo pintar agua a la acuarela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1.4224 - d745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MASSEY  Carole. Cómo pintar la figura humana a la acuarela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 751.4224 - m416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PAWLIK  Johannes. Teoría del color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2 - p111t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PARRAMÓN  José M. Teoría y práctica del color. 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2 - p258t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POWELL  William F.</w:t>
        <w:tab/>
        <w:t>El color y su uso: descubre qué es el color, cómo funciona y cómo utilizarlo en tus obras de arte.  (752 - p882c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USSELL  Dale. EL LIBRO DEL BLANCO Y NEGR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2 - R962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USSELL  Dale. EL LIBRO DEL AMARILL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2 - r962l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USSELL  Dale. EL LIBRO DEL ROJO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(752 - R962l)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USSELL  Dale. EL LIBRO DEL AZUL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2 - R962l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FRIEND  Trudy. Dibujar y pintar paisajes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(758.1 - f899d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WIGGINS  Glenn E.</w:t>
        <w:tab/>
        <w:t>Manual of construction documentation an ilustrated. Guide to preparing construction drawings. (720.284  - w655m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HING</w:t>
        <w:tab/>
        <w:t xml:space="preserve">  Frank. Manual de dibujo arquitectonico.(720.284 - Ch539m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BLIOGRAFIA COMPLEMENTARIA </w:t>
      </w:r>
      <w:r>
        <w:rPr>
          <w:rFonts w:cs="Arial" w:ascii="Arial" w:hAnsi="Arial"/>
          <w:sz w:val="16"/>
        </w:rPr>
        <w:t>(Relacionada directamente con el curso)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CNPAA Consejo Nacional Profesional de Arquitectura y Profesiones Auxiliares. (Noviembre de 2005). 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Documentación sobre practica profesional Modulo 2 Guia y estandares para el desarrollo practico del proyecto.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(Z. Ltda., Ed.) Recuperado el 20 de Agosto de 2014, de file:///F:/2%20-2014/DOCENCIA/Documentacion%20practica%20profesional%202.pdf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ICONTEC Instituto Colombiano de Normas Técnicas y Certificación. (2002). </w:t>
      </w:r>
      <w:r>
        <w:rPr>
          <w:rFonts w:cs="Arial" w:ascii="Arial" w:hAnsi="Arial"/>
          <w:i/>
          <w:iCs/>
          <w:sz w:val="22"/>
          <w:szCs w:val="22"/>
          <w:lang w:val="es-ES_tradnl" w:eastAsia="en-US"/>
        </w:rPr>
        <w:t>Compendio de dibujo técnico.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Bogotá: ICONTEC. 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VIillamizar Hernandez, J. A. (2004). Manual de procedimientos básicos para dibujo en perspectiva. Bucaramanha: USTA. Parramon Vilasalo, J. M. (1969). Cómo dibujar en perspectiva. Barcelona: Editorial Intituto Parramon 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Parramon Vilasalo, J. M. (1969). Cómo dibujar en perspectiva. Barcelona: Editorial Intituto Parramon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ón. (1981). </w:t>
      </w:r>
      <w:r>
        <w:rPr>
          <w:i/>
          <w:iCs/>
          <w:lang w:val="es-ES_tradnl" w:eastAsia="en-US"/>
        </w:rPr>
        <w:t>Norma Técnica Colombiana NTC 1687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ón. (1988). </w:t>
      </w:r>
      <w:r>
        <w:rPr>
          <w:i/>
          <w:iCs/>
          <w:lang w:val="es-ES_tradnl" w:eastAsia="en-US"/>
        </w:rPr>
        <w:t>Norma Técnica Colombiana NTC 1580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ón. (1996). </w:t>
      </w:r>
      <w:r>
        <w:rPr>
          <w:i/>
          <w:iCs/>
          <w:lang w:val="es-ES_tradnl" w:eastAsia="en-US"/>
        </w:rPr>
        <w:t>Norma Técnica Colombiana NTC 1957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ón. (2001). </w:t>
      </w:r>
      <w:r>
        <w:rPr>
          <w:i/>
          <w:iCs/>
          <w:lang w:val="es-ES_tradnl" w:eastAsia="en-US"/>
        </w:rPr>
        <w:t>Norma Técnica Colombiana NTC 1777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ón. (2002). </w:t>
      </w:r>
      <w:r>
        <w:rPr>
          <w:i/>
          <w:iCs/>
          <w:lang w:val="es-ES_tradnl" w:eastAsia="en-US"/>
        </w:rPr>
        <w:t>Norma Técnica Colombiana NTC 2099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ón. (2002). </w:t>
      </w:r>
      <w:r>
        <w:rPr>
          <w:i/>
          <w:iCs/>
          <w:lang w:val="es-ES_tradnl" w:eastAsia="en-US"/>
        </w:rPr>
        <w:t>Norma Técnica Colombiana NTC 2058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 Instituto Colombiano de Normas Técnicas y Certificaciones. (1996). </w:t>
      </w:r>
      <w:r>
        <w:rPr>
          <w:i/>
          <w:iCs/>
          <w:lang w:val="es-ES_tradnl" w:eastAsia="en-US"/>
        </w:rPr>
        <w:t>Norma Técnica Colombiana NTC 1960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, Instituto Colombaino de Normas Técnicas y Certificación. (2001). </w:t>
      </w:r>
      <w:r>
        <w:rPr>
          <w:i/>
          <w:iCs/>
          <w:lang w:val="es-ES_tradnl" w:eastAsia="en-US"/>
        </w:rPr>
        <w:t>Norma Técnica Colombiana NTC 1722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, Instituto Colombiano de Normas Técnicas. (2001). </w:t>
      </w:r>
      <w:r>
        <w:rPr>
          <w:i/>
          <w:iCs/>
          <w:lang w:val="es-ES_tradnl" w:eastAsia="en-US"/>
        </w:rPr>
        <w:t>Norma Técnica Colombiana NTC 2527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, Instituto Colombiano de Normas Técnicas y Certificación. (1980). </w:t>
      </w:r>
      <w:r>
        <w:rPr>
          <w:i/>
          <w:iCs/>
          <w:lang w:val="es-ES_tradnl" w:eastAsia="en-US"/>
        </w:rPr>
        <w:t>Norma Técnica Colombiana NTC 1594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, Instituto Colombiano de Normas Técnicas y Certificación. (1997). </w:t>
      </w:r>
      <w:r>
        <w:rPr>
          <w:i/>
          <w:iCs/>
          <w:lang w:val="es-ES_tradnl" w:eastAsia="en-US"/>
        </w:rPr>
        <w:t>Norma Técnica Colombiana NTC 1912.</w:t>
      </w:r>
      <w:r>
        <w:rPr>
          <w:lang w:val="es-ES_tradnl" w:eastAsia="en-US"/>
        </w:rPr>
        <w:t xml:space="preserve"> Bogotá: ICONTEC.</w:t>
      </w:r>
    </w:p>
    <w:p>
      <w:pPr>
        <w:pStyle w:val="Bibliograf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left="720" w:hanging="72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lang w:val="es-ES_tradnl" w:eastAsia="en-US"/>
        </w:rPr>
        <w:t xml:space="preserve">ICONTEC, Instituto Colombiano de Normas Técnicas y Certificación. (2001). </w:t>
      </w:r>
      <w:r>
        <w:rPr>
          <w:i/>
          <w:iCs/>
          <w:lang w:val="es-ES_tradnl" w:eastAsia="en-US"/>
        </w:rPr>
        <w:t>Norma Técnica Colombiana NTC 2528 .</w:t>
      </w:r>
      <w:r>
        <w:rPr>
          <w:lang w:val="es-ES_tradnl" w:eastAsia="en-US"/>
        </w:rPr>
        <w:t xml:space="preserve"> Bogotá: ICONTE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RECCIONES ELECTRONICAS DE APOYO AL CURSO </w:t>
      </w:r>
      <w:r>
        <w:rPr>
          <w:rFonts w:cs="Arial" w:ascii="Arial" w:hAnsi="Arial"/>
          <w:sz w:val="16"/>
        </w:rPr>
        <w:t>(Relacionada directamente con el curs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is.senavirtual.edu.co/compartel/infocurso.php?semid=1329</w:t>
        </w:r>
      </w:hyperlink>
      <w:r>
        <w:rPr>
          <w:rFonts w:cs="Arial" w:ascii="Arial" w:hAnsi="Arial"/>
          <w:sz w:val="22"/>
          <w:szCs w:val="22"/>
        </w:rPr>
        <w:t xml:space="preserve">  Curso gratis en línea, de interpretación de planos nivel 1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is.senavirtual.edu.co/compartel/infocurso.php?semid=595</w:t>
        </w:r>
      </w:hyperlink>
      <w:r>
        <w:rPr>
          <w:rFonts w:cs="Arial" w:ascii="Arial" w:hAnsi="Arial"/>
          <w:sz w:val="22"/>
          <w:szCs w:val="22"/>
        </w:rPr>
        <w:t xml:space="preserve"> Curso gratis en línea, de interpretación de planos nivel 2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sis.senavirtual.edu.co/compartel/infocurso.php?semid=596</w:t>
        </w:r>
      </w:hyperlink>
      <w:r>
        <w:rPr>
          <w:rFonts w:cs="Arial" w:ascii="Arial" w:hAnsi="Arial"/>
          <w:sz w:val="22"/>
          <w:szCs w:val="22"/>
        </w:rPr>
        <w:t xml:space="preserve"> Curso gratis en línea, de interpretación de planos nivel 3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planosarquitectonicossena.blogspot.com/p/planos-arquitectonicos.html</w:t>
        </w:r>
      </w:hyperlink>
      <w:r>
        <w:rPr>
          <w:rFonts w:cs="Arial" w:ascii="Arial" w:hAnsi="Arial"/>
          <w:sz w:val="22"/>
          <w:szCs w:val="22"/>
        </w:rPr>
        <w:t xml:space="preserve"> planos arquitectónic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ile:///F:/2%20-2014/DOCENCIA/Documentacion%20practica%20profesional%202.pdf</w:t>
        </w:r>
      </w:hyperlink>
      <w:r>
        <w:rPr>
          <w:rFonts w:cs="Arial" w:ascii="Arial" w:hAnsi="Arial"/>
          <w:sz w:val="22"/>
          <w:szCs w:val="22"/>
        </w:rPr>
        <w:t xml:space="preserve"> Documentación sobre práctica profesional. Módulo 2 Guía y estándares para el desarrollo práctico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atateca.unad.edu.co/contenidos/358080/dibujo_tecnico_core/contenido_en_linea/exe/index.html</w:t>
        </w:r>
      </w:hyperlink>
      <w:r>
        <w:rPr>
          <w:rFonts w:cs="Arial" w:ascii="Arial" w:hAnsi="Arial"/>
          <w:sz w:val="22"/>
          <w:szCs w:val="22"/>
        </w:rPr>
        <w:t xml:space="preserve">   Curso en línea sobre los elementos del dibujo técnico del UNAD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datateca.unad.edu.co/contenidos/358080/Dibujo_tecnico_AVA_2014/</w:t>
        </w:r>
      </w:hyperlink>
      <w:r>
        <w:rPr>
          <w:rFonts w:cs="Arial" w:ascii="Arial" w:hAnsi="Arial"/>
          <w:sz w:val="22"/>
          <w:szCs w:val="22"/>
        </w:rPr>
        <w:t xml:space="preserve"> Listado de material complementario al curso de dibujo técnico, disponible en línea de la UN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52"/>
        <w:gridCol w:w="2853"/>
        <w:gridCol w:w="2853"/>
      </w:tblGrid>
      <w:tr>
        <w:trPr>
          <w:trHeight w:val="529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UMERO:</w:t>
              <w:tab/>
              <w:tab/>
              <w:tab/>
              <w:tab/>
              <w:t>UNO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</w:t>
              <w:tab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OYECCIÓN GRÁFICA, DE BAJA COMPLEJIDAD A MANO ALZADA, AMBIENTACIÓN MANEJO SOMBRAS.</w:t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  <w:tab/>
              <w:t>Entiende e interpreta espacios arquitectónicos y/o urbanos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Comunica de forma oral, escrita y gráfica el proyecto de arquitectura de mediana complejidad, por medio de la utilización de técnicas adecuadas de representación gráfica, en dos y tres dimensiones, de manera manual y en diferentes escalas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  <w:tab/>
              <w:t xml:space="preserve">Formula esquemas de ideas básicas de acuerdo con los principios de la geometría, la composición, y la percepción visual y espacial. 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>Percibe, concibe y maneja el espacio en todas sus dimensiones, desde la concepción general, hasta el detalle en particular, en proyectos de mediana complejidad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Comunica interpersonalmente de forma oral, escrita y grafica con el uso de metalenguaje básico asociado a la arquitectura, el urbanismo y a la representación a mano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Conoce la forma de representar a mano, el sistema estructural de un proyecto arquitectónico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Conoce la forma de representar a mano el sistema constructivo de la propuesta arquitectónica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  <w:tab/>
              <w:t>Conoce la forma de representar a mano los sistemas de instalaciones de un proyecto arquitectónico, de mediana complejidad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  <w:tab/>
              <w:t xml:space="preserve">Conoce y aplica la normativa legal y técnica básica que hace parte de la que regula la representación el campo de la arquitectura, la construcción y el urbanismo. 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  <w:tab/>
              <w:t>Produce a mano alzada, la documentación técnica necesaria para la materialización de un proyecto arquitectónico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4"/>
              </w:rPr>
              <w:t>11.</w:t>
              <w:tab/>
              <w:t>Comprometido éticamente frente a la disciplina y al ejercicio de la profesión.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ENIDOS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lugar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equipo para dibujo técnico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ábito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écnica colombia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  <w:tab/>
              <w:t>Papel y form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  <w:tab/>
              <w:t>Formatos y pleg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  <w:tab/>
              <w:t>Rotulado de pl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</w:t>
              <w:tab/>
              <w:t>Escritura.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trazado de líne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trazado de le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rotu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ambientación policrom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fica fitotectó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fica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 topográ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 urbano – arquitectó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iles urbano – arquitectó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tes urbano – arquitectónico Teoría del co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bras 9:00 am – 4:00 pm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DADES A DESARROLLAR POR EL PROFESOR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de preguntas problematiz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ción teó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ción de actividades de afianzamiento de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straciones pr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Retroalimentación de proceso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S CONTACTO DIRECTO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uentros presenciale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DADES A DESARROLLAR POR EL ESTUDIANTE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rticipación en la presentación de preguntas problematiz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 del contexto teórico de los problemas plante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ción de actividades de afianzamiento de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ciones prácticas de contenidos y técn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oalimentación de proceso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S TRABAJO INDEPENDIENTE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bajo de investigación por parte del estudiante, en base a preparación de actividades, búsqueda de fuentes y recursos bibliográficos o electrónicos, lecturas, realización de trabajos y talleres independie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 práctico, en un proyecto que implique la aplicación de los conocimientos que se van adquirie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evaluación y heteroevaluación.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S ACOMPAÑAMIENTO AL TRABAJO INDEPENDIENTE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mpañamiento individualizado como apoyo a las  actividades formativas y de investigación, a través de encuentros presenciales fuera del aula, y/o encuentros y/o comunicaciones  virtuales sincrónicas o asincrónica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ATEGIAS DE EVALUACION QUE INCLUYA LA EVALUACION DEL TRABAJO INDEPENDIENTE</w:t>
            </w:r>
          </w:p>
        </w:tc>
        <w:tc>
          <w:tcPr>
            <w:tcW w:w="8558" w:type="dxa"/>
            <w:gridSpan w:val="3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ión de la evaluación por competencias, en donde se definen los criterios de desempeño, los campos de aplicación de la evaluación, los conocimientos y comprensiones esenciales, y las evidenci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valoran los niveles de competencias a alcanzar según los propósitos de formación establecidos, como son aprender a saber, a conocer y a ha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 técnicas de evaluación se plantean: la observación, la interrogación, el análisis de tareas y las prueb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19685</wp:posOffset>
                </wp:positionV>
                <wp:extent cx="6469380" cy="7429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2268"/>
                              <w:gridCol w:w="567"/>
                              <w:gridCol w:w="28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UMERO:</w:t>
                                    <w:tab/>
                                    <w:tab/>
                                    <w:tab/>
                                    <w:tab/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REPRESENTACION TECNICA DE PROYECTOS ARQUITECTONICOS, DE BAJA COMPLEJIDAD, TECNICAS MANUAL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 AMBIENTACION EN LAPICES DE COL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.</w:t>
                                    <w:tab/>
                                    <w:t>Entiende e interpreta espacios arquitectónicos y/o urbanos, de mediana complej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.</w:t>
                                    <w:tab/>
                                    <w:t>Comunica de forma oral, escrita y gráfica el proyecto de arquitectura de mediana complejidad, por medio de la utilización de técnicas adecuadas de representación gráfica, en dos y tres dimensiones, de manera manual y en diferentes escala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.</w:t>
                                    <w:tab/>
                                    <w:t xml:space="preserve">Formula esquemas de ideas básicas de acuerdo con los principios de la geometría, la composición, y la percepción visual y espacial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.</w:t>
                                    <w:tab/>
                                    <w:t>Percibe, concibe y maneja el espacio en todas sus dimensiones, desde la concepción general, hasta el detalle en particular, en proyectos de mediana complej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.</w:t>
                                    <w:tab/>
                                    <w:t>Comunica interpersonalmente de forma oral, escrita y grafica con el uso de metalenguaje básico asociado a la arquitectura, el urbanismo y a la representación a ma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.</w:t>
                                    <w:tab/>
                                    <w:t>Conoce la forma de representar a mano, el sistema estructural de un proyecto arquitectónico, de mediana complej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.</w:t>
                                    <w:tab/>
                                    <w:t>Conoce la forma de representar a mano el sistema constructivo de la propuesta arquitectónica, de mediana complej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.</w:t>
                                    <w:tab/>
                                    <w:t>Conoce la forma de representar a mano los sistemas de instalaciones de un proyecto arquitectónico, de mediana complejida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.</w:t>
                                    <w:tab/>
                                    <w:t xml:space="preserve">Conoce y aplica la normativa legal y técnica básica que hace parte de la que regula la representación el campo de la arquitectura, la construcción y el urbanism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.</w:t>
                                    <w:tab/>
                                    <w:t>Produce la documentación técnica necesaria para la materialización de un proyecto arquitectónico, de mediana complej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4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.</w:t>
                                    <w:tab/>
                                    <w:t>Comprometido éticamente frente a la disciplina y al ejercicio de la profe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 dibujo téc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écnicas de trazado de lín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écnicas de trazado de le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lidades de las líneas normaliz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écnicas de trazado de planos arquitectónic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liminares del dibujo técnic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oría del grafico arquitectó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oría sobre las escalas graficas usadas en arquitec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bujo técnico arquitectónico aplic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lantas arquitectónicas  de primer y segundo piso, plantas de cubiertas, fachadas, cor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entación de preguntas problematizad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troducción 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paración de actividades de afianzamiento de 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mostraciones práct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troalimentación de proc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cuentros presen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ticipación en la presentación de preguntas problematizad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vestigación del contexto teórico de los problemas plante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jecución de actividades de afianzamiento de conteni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plicaciones prácticas de contenidos y técn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troalimentación de procesos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bajo autónomo teórico y prac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evaluación y hetero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rabajo de investigación por parte del estudiante, en base a preparación de actividades, búsqueda de fuentes y recursos bibliográficos o electrónicos, lecturas, realización de trabajos y talleres independient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bajo práctico, en un proyecto que implique la aplicación de los conocimientos que se van adquirien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utoevaluación y heteroevalu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ompañamiento individualizado como apoyo a las  actividades formativas y de investigación, a través de encuentros presenciales fuera del aula, y/o encuentros y/o comunicaciones  virtuales sincrónicas o asincrón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  <w:tc>
                                <w:tcPr>
                                  <w:tcW w:w="866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rientación de la evaluación por competencias, en donde se definen los criterios de desempeño, los campos de aplicación de la evaluación, los conocimientos y comprensiones esenciales, y las evidencias requerid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 valoran los niveles de competencias a alcanzar según los propósitos de formación establecidos, como son aprender a saber, a conocer y a hac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o técnicas de evaluación se plantean: la observación, la interrogación, el análisis de tareas y las prueb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85pt;mso-wrap-distance-left:7.05pt;mso-wrap-distance-right:7.05pt;mso-wrap-distance-top:0pt;mso-wrap-distance-bottom:0pt;margin-top:1.5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6"/>
                        <w:gridCol w:w="2977"/>
                        <w:gridCol w:w="2268"/>
                        <w:gridCol w:w="567"/>
                        <w:gridCol w:w="285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UMERO:</w:t>
                              <w:tab/>
                              <w:tab/>
                              <w:tab/>
                              <w:tab/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PRESENTACION TECNICA DE PROYECTOS ARQUITECTONICOS, DE BAJA COMPLEJIDAD, TECNICAS MANUA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 AMBIENTACION EN LAPICES DE COLOR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: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.</w:t>
                              <w:tab/>
                              <w:t>Entiende e interpreta espacios arquitectónicos y/o urbanos, de mediana complejidad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.</w:t>
                              <w:tab/>
                              <w:t>Comunica de forma oral, escrita y gráfica el proyecto de arquitectura de mediana complejidad, por medio de la utilización de técnicas adecuadas de representación gráfica, en dos y tres dimensiones, de manera manual y en diferentes escalas.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.</w:t>
                              <w:tab/>
                              <w:t xml:space="preserve">Formula esquemas de ideas básicas de acuerdo con los principios de la geometría, la composición, y la percepción visual y espacial. 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.</w:t>
                              <w:tab/>
                              <w:t>Percibe, concibe y maneja el espacio en todas sus dimensiones, desde la concepción general, hasta el detalle en particular, en proyectos de mediana complejidad.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.</w:t>
                              <w:tab/>
                              <w:t>Comunica interpersonalmente de forma oral, escrita y grafica con el uso de metalenguaje básico asociado a la arquitectura, el urbanismo y a la representación a mano.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.</w:t>
                              <w:tab/>
                              <w:t>Conoce la forma de representar a mano, el sistema estructural de un proyecto arquitectónico, de mediana complejidad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.</w:t>
                              <w:tab/>
                              <w:t>Conoce la forma de representar a mano el sistema constructivo de la propuesta arquitectónica, de mediana complejidad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.</w:t>
                              <w:tab/>
                              <w:t>Conoce la forma de representar a mano los sistemas de instalaciones de un proyecto arquitectónico, de mediana complejidad.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.</w:t>
                              <w:tab/>
                              <w:t xml:space="preserve">Conoce y aplica la normativa legal y técnica básica que hace parte de la que regula la representación el campo de la arquitectura, la construcción y el urbanismo. 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0.</w:t>
                              <w:tab/>
                              <w:t>Produce la documentación técnica necesaria para la materialización de un proyecto arquitectónico, de mediana complejidad</w:t>
                            </w:r>
                          </w:p>
                          <w:p>
                            <w:pPr>
                              <w:pStyle w:val="Normal"/>
                              <w:ind w:left="284" w:hanging="24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1.</w:t>
                              <w:tab/>
                              <w:t>Comprometido éticamente frente a la disciplina y al ejercicio de la profesión.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 dibujo téc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cnicas de trazado de líne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cnicas de trazado de let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lidades de las líneas normaliza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cnicas de trazado de planos arquitectónico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liminares del dibujo técn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oría del grafico arquitectó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oría sobre las escalas graficas usadas en arquitectu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bujo técnico arquitectónico apl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ntas arquitectónicas  de primer y segundo piso, plantas de cubiertas, fachadas, cortes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8662" w:type="dxa"/>
                            <w:gridSpan w:val="4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entación de preguntas problematizad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oducción teór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paración de actividades de afianzamiento de conten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mostraciones práct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roalimentación de procesos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8662" w:type="dxa"/>
                            <w:gridSpan w:val="4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cuentros presenciales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ticipación en la presentación de preguntas problematizad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vestigación del contexto teórico de los problemas plante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jecución de actividades de afianzamiento de conteni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licaciones prácticas de contenidos y técn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troalimentación de procesos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bajo autónomo teórico y prac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evaluación y heteroevaluación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8662" w:type="dxa"/>
                            <w:gridSpan w:val="4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rabajo de investigación por parte del estudiante, en base a preparación de actividades, búsqueda de fuentes y recursos bibliográficos o electrónicos, lecturas, realización de trabajos y talleres independient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bajo práctico, en un proyecto que implique la aplicación de los conocimientos que se van adquirie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evaluación y heteroevaluación.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8662" w:type="dxa"/>
                            <w:gridSpan w:val="4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ompañamiento individualizado como apoyo a las  actividades formativas y de investigación, a través de encuentros presenciales fuera del aula, y/o encuentros y/o comunicaciones  virtuales sincrónicas o asincrónicas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  <w:tc>
                          <w:tcPr>
                            <w:tcW w:w="8662" w:type="dxa"/>
                            <w:gridSpan w:val="4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entación de la evaluación por competencias, en donde se definen los criterios de desempeño, los campos de aplicación de la evaluación, los conocimientos y comprensiones esenciales, y las evidencias requeri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 valoran los niveles de competencias a alcanzar según los propósitos de formación establecidos, como son aprender a saber, a conocer y a hac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o técnicas de evaluación se plantean: la observación, la interrogación, el análisis de tareas y las prueb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79"/>
        <w:gridCol w:w="4279"/>
      </w:tblGrid>
      <w:tr>
        <w:trPr>
          <w:trHeight w:val="52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NUMERO:</w:t>
              <w:tab/>
              <w:tab/>
              <w:tab/>
              <w:tab/>
              <w:t>TRES</w:t>
            </w:r>
          </w:p>
        </w:tc>
      </w:tr>
      <w:tr>
        <w:trPr>
          <w:trHeight w:val="537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</w:t>
              <w:tab/>
            </w:r>
            <w:r>
              <w:rPr>
                <w:rFonts w:cs="Arial" w:ascii="Arial" w:hAnsi="Arial"/>
                <w:b/>
              </w:rPr>
              <w:t xml:space="preserve"> PROYECCIÓN EN PERSPECTIVA CONVERGENTE CÓNICA LINEAL A MAONO ALZADA CON LAP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  <w:tab/>
              <w:t>Entiende e interpreta espacios arquitectónicos y/o urbanos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Comunica de forma oral, escrita y gráfica el proyecto de arquitectura de mediana complejidad, por medio de la utilización de técnicas adecuadas de representación gráfica, en dos y tres dimensiones, de manera manual y en diferentes escalas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  <w:tab/>
              <w:t xml:space="preserve">Formula esquemas de ideas básicas de acuerdo con los principios de la geometría, la composición, y la percepción visual y espacial. 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>Percibe, concibe y maneja el espacio en todas sus dimensiones, desde la concepción general, hasta el detalle en particular, en proyectos de mediana complejidad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Comunica interpersonalmente de forma oral, escrita y grafica con el uso de metalenguaje básico asociado a la arquitectura, el urbanismo y a la representación a mano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  <w:tab/>
              <w:t>Conoce la forma de representar a mano, el sistema estructural de un proyecto arquitectónico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Conoce la forma de representar a mano el sistema constructivo de la propuesta arquitectónica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  <w:tab/>
              <w:t>Conoce la forma de representar a mano los sistemas de instalaciones de un proyecto arquitectónico, de mediana complejidad.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  <w:tab/>
              <w:t xml:space="preserve">Conoce y aplica la normativa legal y técnica básica que hace parte de la que regula la representación el campo de la arquitectura, la construcción y el urbanismo. 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  <w:tab/>
              <w:t>Produce a mano alzada, la documentación técnica necesaria para la materialización de un proyecto arquitectónico, de mediana complejidad</w:t>
            </w:r>
          </w:p>
          <w:p>
            <w:pPr>
              <w:pStyle w:val="Normal"/>
              <w:ind w:left="284" w:hanging="24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4"/>
              </w:rPr>
              <w:t>11.</w:t>
              <w:tab/>
              <w:t>Comprometido éticamente frente a la disciplina y al ejercicio de la profesión.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ENIDOS</w:t>
            </w:r>
          </w:p>
        </w:tc>
        <w:tc>
          <w:tcPr>
            <w:tcW w:w="427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ción en perspectiva convergente cónica lineal, a mano alzada.</w:t>
            </w:r>
          </w:p>
        </w:tc>
        <w:tc>
          <w:tcPr>
            <w:tcW w:w="4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pectiva con uno, dos y tres puntos de fuga principales, interiores y exteriores.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DADES A DESARROLLAR POR EL PROFESOR</w:t>
            </w:r>
          </w:p>
        </w:tc>
        <w:tc>
          <w:tcPr>
            <w:tcW w:w="85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ción de preguntas problematiz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ción teó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ción de actividades de afianzamiento de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straciones pr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Retroalimentación de proceso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S CONTACTO DIRECTO</w:t>
            </w:r>
          </w:p>
        </w:tc>
        <w:tc>
          <w:tcPr>
            <w:tcW w:w="85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uentros presenciale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DADES A DESARROLLAR POR EL ESTUDIANTE</w:t>
            </w:r>
          </w:p>
        </w:tc>
        <w:tc>
          <w:tcPr>
            <w:tcW w:w="85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rticipación en la presentación de preguntas problematizad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 del contexto teórico de los problemas plante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ción de actividades de afianzamiento de conten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ciones prácticas de contenidos y técn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oalimentación de proceso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S TRABAJO INDEPENDIENTE</w:t>
            </w:r>
          </w:p>
        </w:tc>
        <w:tc>
          <w:tcPr>
            <w:tcW w:w="85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bajo de investigación por parte del estudiante, en base a preparación de actividades, búsqueda de fuentes y recursos bibliográficos o electrónicos, lecturas, realización de trabajos y talleres independient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 práctico, en un proyecto que implique la aplicación de los conocimientos que se van adquirie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evaluación y heteroevaluación.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S ACOMPAÑAMIENTO AL TRABAJO INDEPENDIENTE</w:t>
            </w:r>
          </w:p>
        </w:tc>
        <w:tc>
          <w:tcPr>
            <w:tcW w:w="85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mpañamiento individualizado como apoyo a las  actividades formativas y de investigación, a través de encuentros presenciales fuera del aula, y/o encuentros y/o comunicaciones  virtuales sincrónicas o asincrónicas</w:t>
            </w:r>
          </w:p>
        </w:tc>
      </w:tr>
      <w:tr>
        <w:trPr>
          <w:trHeight w:val="1051" w:hRule="atLeast"/>
        </w:trPr>
        <w:tc>
          <w:tcPr>
            <w:tcW w:w="163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RATEGIAS DE EVALUACION QUE INCLUYA LA EVALUACION DEL TRABAJO INDEPENDIENTE</w:t>
            </w:r>
          </w:p>
        </w:tc>
        <w:tc>
          <w:tcPr>
            <w:tcW w:w="8558" w:type="dxa"/>
            <w:gridSpan w:val="2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ción de la evaluación por competencias, en donde se definen los criterios de desempeño, los campos de aplicación de la evaluación, los conocimientos y comprensiones esenciales, y las evidencias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valoran los niveles de competencias a alcanzar según los propósitos de formación establecidos, como son aprender a saber, a conocer y a hac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o técnicas de evaluación se plantean: la observación, la interrogación, el análisis de tareas y las prueb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5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/>
      <w:szCs w:val="22"/>
      <w:lang w:val="es-ES_tradnl"/>
    </w:rPr>
  </w:style>
  <w:style w:type="paragraph" w:styleId="Bibliografa">
    <w:name w:val="Bibliografí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.senavirtual.edu.co/compartel/infocurso.php?semid=1329" TargetMode="External"/><Relationship Id="rId3" Type="http://schemas.openxmlformats.org/officeDocument/2006/relationships/hyperlink" Target="http://sis.senavirtual.edu.co/compartel/infocurso.php?semid=595" TargetMode="External"/><Relationship Id="rId4" Type="http://schemas.openxmlformats.org/officeDocument/2006/relationships/hyperlink" Target="http://sis.senavirtual.edu.co/compartel/infocurso.php?semid=596" TargetMode="External"/><Relationship Id="rId5" Type="http://schemas.openxmlformats.org/officeDocument/2006/relationships/hyperlink" Target="http://planosarquitectonicossena.blogspot.com/p/planos-arquitectonicos.html" TargetMode="External"/><Relationship Id="rId6" Type="http://schemas.openxmlformats.org/officeDocument/2006/relationships/hyperlink" Target="../../Documents/2%20-2014/DOCENCIA/Documentacion%20practica%20profesional%202.pdf" TargetMode="External"/><Relationship Id="rId7" Type="http://schemas.openxmlformats.org/officeDocument/2006/relationships/hyperlink" Target="http://datateca.unad.edu.co/contenidos/358080/dibujo_tecnico_core/contenido_en_linea/exe/index.html" TargetMode="External"/><Relationship Id="rId8" Type="http://schemas.openxmlformats.org/officeDocument/2006/relationships/hyperlink" Target="http://datateca.unad.edu.co/contenidos/358080/Dibujo_tecnico_AVA_2014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7:00Z</dcterms:created>
  <dc:creator>Woman</dc:creator>
  <dc:description/>
  <cp:keywords/>
  <dc:language>en-US</dc:language>
  <cp:lastModifiedBy>Alveiro Villamizar</cp:lastModifiedBy>
  <cp:lastPrinted>2018-03-05T10:45:00Z</cp:lastPrinted>
  <dcterms:modified xsi:type="dcterms:W3CDTF">2018-08-19T18:17:00Z</dcterms:modified>
  <cp:revision>8</cp:revision>
  <dc:subject/>
  <dc:title>FACULTAD: __________________________________________________</dc:title>
</cp:coreProperties>
</file>