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:</w:t>
      </w:r>
      <w:r>
        <w:rPr>
          <w:rFonts w:cs="Arial" w:ascii="Arial" w:hAnsi="Arial"/>
          <w:sz w:val="22"/>
          <w:szCs w:val="22"/>
        </w:rPr>
        <w:t xml:space="preserve"> INGENIERIA Y ARQUITEC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ARQUITEC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:</w:t>
      </w:r>
      <w:r>
        <w:rPr>
          <w:rFonts w:cs="Arial" w:ascii="Arial" w:hAnsi="Arial"/>
          <w:sz w:val="22"/>
          <w:szCs w:val="22"/>
        </w:rPr>
        <w:t xml:space="preserve"> ARQUITECTURA Y DISEÑO INDUST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RSO:</w:t>
      </w:r>
      <w:r>
        <w:rPr>
          <w:rFonts w:cs="Arial" w:ascii="Arial" w:hAnsi="Arial"/>
          <w:sz w:val="22"/>
          <w:szCs w:val="22"/>
        </w:rPr>
        <w:tab/>
        <w:t xml:space="preserve">       SISTEMAS DE INFORMACIÓN </w:t>
        <w:tab/>
      </w:r>
      <w:r>
        <w:rPr>
          <w:rFonts w:cs="Arial" w:ascii="Arial" w:hAnsi="Arial"/>
          <w:b/>
          <w:sz w:val="22"/>
          <w:szCs w:val="22"/>
        </w:rPr>
        <w:t>CÓDIGO:</w:t>
      </w:r>
      <w:r>
        <w:rPr>
          <w:rFonts w:cs="Arial" w:ascii="Arial" w:hAnsi="Arial"/>
          <w:sz w:val="22"/>
          <w:szCs w:val="22"/>
        </w:rPr>
        <w:t xml:space="preserve">    165261                                 </w:t>
      </w:r>
    </w:p>
    <w:p>
      <w:pPr>
        <w:pStyle w:val="Normal"/>
        <w:ind w:left="1416" w:firstLine="427"/>
        <w:rPr/>
      </w:pPr>
      <w:r>
        <w:rPr>
          <w:rFonts w:cs="Arial" w:ascii="Arial" w:hAnsi="Arial"/>
          <w:sz w:val="22"/>
          <w:szCs w:val="22"/>
        </w:rPr>
        <w:t xml:space="preserve">GEOGRÁFICA –SIG-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ÁREA:          </w:t>
        <w:tab/>
      </w:r>
      <w:r>
        <w:rPr>
          <w:rFonts w:cs="Arial" w:ascii="Arial" w:hAnsi="Arial"/>
          <w:sz w:val="22"/>
          <w:szCs w:val="22"/>
          <w:lang w:val="es-MX"/>
        </w:rPr>
        <w:t>FORMACIÓN - COMPONENTE EJERCICIO PROFESIONAL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      </w:t>
        <w:tab/>
        <w:tab/>
        <w:t xml:space="preserve">                     </w:t>
      </w:r>
      <w:r>
        <w:rPr>
          <w:rFonts w:cs="Arial" w:ascii="Arial" w:hAnsi="Arial"/>
          <w:b/>
          <w:sz w:val="22"/>
          <w:szCs w:val="22"/>
        </w:rPr>
        <w:t>CORREQUISI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ÉDITOS:</w:t>
      </w:r>
      <w:r>
        <w:rPr>
          <w:rFonts w:cs="Arial" w:ascii="Arial" w:hAnsi="Arial"/>
          <w:sz w:val="22"/>
          <w:szCs w:val="22"/>
        </w:rPr>
        <w:t xml:space="preserve">          2                                   </w:t>
      </w:r>
      <w:r>
        <w:rPr>
          <w:rFonts w:cs="Arial" w:ascii="Arial" w:hAnsi="Arial"/>
          <w:b/>
          <w:sz w:val="22"/>
          <w:szCs w:val="22"/>
        </w:rPr>
        <w:t>TIPO DE CURSO</w:t>
      </w:r>
      <w:r>
        <w:rPr>
          <w:rFonts w:cs="Arial" w:ascii="Arial" w:hAnsi="Arial"/>
          <w:sz w:val="22"/>
          <w:szCs w:val="22"/>
        </w:rPr>
        <w:t xml:space="preserve">: TEÓRICO - PRÁC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ÚLTIMA ACTUALIZACIÓN: </w:t>
        <w:tab/>
      </w:r>
      <w:r>
        <w:rPr>
          <w:rFonts w:cs="Arial" w:ascii="Arial" w:hAnsi="Arial"/>
          <w:bCs/>
          <w:sz w:val="22"/>
          <w:szCs w:val="22"/>
        </w:rPr>
        <w:t>Noviembre de 2019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</w:t>
      </w:r>
    </w:p>
    <w:p>
      <w:pPr>
        <w:pStyle w:val="HTMLconformatoprevio"/>
        <w:shd w:fill="F8F9FA" w:val="clear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HTMLconformatoprevio"/>
        <w:shd w:fill="F8F9FA" w:val="clear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shd w:fill="FFFFFF" w:val="clear"/>
        </w:rPr>
        <w:t>Nuestro territorio debe afrontar retos importantes de tipo ambiental (aprovechamiento y conservación de los recursos, desastres naturales y contaminación) y de orden socioeconómico (desarrollo, equidad, crecimiento, innovación, seguridad y gobernabilidad). Cada uno de ellos, para su estudio, se puede descomponer en capas temáticas que pueden ser mapeadas y analizadas mediante el uso de Sistemas de Información Geográfica (</w:t>
      </w:r>
      <w:r>
        <w:rPr>
          <w:rFonts w:cs="Arial" w:ascii="Arial" w:hAnsi="Arial"/>
          <w:sz w:val="22"/>
          <w:szCs w:val="22"/>
          <w:lang w:val="en"/>
        </w:rPr>
        <w:t xml:space="preserve">Geographic Information Systems -GIS-), </w:t>
      </w:r>
      <w:r>
        <w:rPr>
          <w:rFonts w:cs="Arial" w:ascii="Arial" w:hAnsi="Arial"/>
          <w:sz w:val="22"/>
          <w:szCs w:val="22"/>
          <w:shd w:fill="FFFFFF" w:val="clear"/>
        </w:rPr>
        <w:t xml:space="preserve">para toma de decisiones sobre el territorio. </w:t>
      </w:r>
    </w:p>
    <w:p>
      <w:pPr>
        <w:pStyle w:val="HTMLconformatoprevio"/>
        <w:shd w:fill="F8F9FA" w:val="clear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TMLconformatoprevio"/>
        <w:shd w:fill="F8F9FA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l manejo básico de software GIS </w:t>
      </w:r>
      <w:r>
        <w:rPr>
          <w:rFonts w:cs="Arial" w:ascii="Arial" w:hAnsi="Arial"/>
          <w:sz w:val="22"/>
          <w:szCs w:val="22"/>
        </w:rPr>
        <w:t>permite a los estudiantes de arquitectura e ingeniería emplear e interpretar mejor los instrumentos de planificación vigentes, su información y la generada por las entidades del Estado encargadas de producirla, pues les permite r</w:t>
      </w:r>
      <w:r>
        <w:rPr>
          <w:rFonts w:cs="Arial" w:ascii="Arial" w:hAnsi="Arial"/>
          <w:sz w:val="22"/>
          <w:szCs w:val="22"/>
          <w:shd w:fill="FFFFFF" w:val="clear"/>
        </w:rPr>
        <w:t xml:space="preserve">ecopilarla, almacenarla, gestionarla, visualizarla y exportarla con el objeto de realizar análisis territoriales que permitan priorizar necesidades a nivel regional, municipal y local; definir la localización de proyectos arquitectónicos, paisajísticos y/o urbanísticos; y participar en equipos de trabajo interdisciplinarios en el desarrollo de herramientas de planificación de diferentes niveles: Planes de Ordenamiento Territorial -POT-, Planes de Gestión del Riesgo de Desastres -PGRD_, Planes Parciales y Unidades de Actuación Urbanística -UAU- y Unidades de Planificación Rural Agropecuaria -UPRA-, entre otros de mayor jerarquía. </w:t>
      </w:r>
    </w:p>
    <w:p>
      <w:pPr>
        <w:pStyle w:val="HTMLconformatoprevio"/>
        <w:shd w:fill="F8F9FA" w:val="clear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l sistema de Información geográfico, ArcGIS producido por el Environmental Systems Research Institute (ESRI) y sus diversas </w:t>
      </w:r>
      <w:r>
        <w:rPr>
          <w:rFonts w:cs="Arial" w:ascii="Arial" w:hAnsi="Arial"/>
          <w:sz w:val="22"/>
          <w:szCs w:val="22"/>
        </w:rPr>
        <w:t>extensiones (Spatial analyst, Network analyst, 3D analyst, etc.) es el más común a nivel mundial y de mayor uso en entidades estatales que se relacionan con la planificación territorial y otras gestiones medioambientales en Colombia, por tal motivo, se plantea este curso para que los estudiantes desarrollen las habilidades para su manejo básico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arrollar en el estudiante las destrezas básicas para el r</w:t>
      </w:r>
      <w:r>
        <w:rPr>
          <w:rFonts w:cs="Arial" w:ascii="Arial" w:hAnsi="Arial"/>
          <w:sz w:val="22"/>
          <w:szCs w:val="22"/>
          <w:shd w:fill="FFFFFF" w:val="clear"/>
        </w:rPr>
        <w:t xml:space="preserve">ecopilar, almacenar, gestionar, visualizar, mapear y exportar información básica y temática en el </w:t>
      </w:r>
      <w:r>
        <w:rPr>
          <w:rFonts w:cs="Arial" w:ascii="Arial" w:hAnsi="Arial"/>
          <w:sz w:val="22"/>
          <w:szCs w:val="22"/>
        </w:rPr>
        <w:t xml:space="preserve">Sistema de Información Geográfico ArcGIS de ESRI, para su aplicación en análisis territoriales y elaboración de insumos para la planificación.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omprender que es un SIG, su origen, sus componentes y relación con otras herramientas de información y disciplinas del conocimient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Reconocer la naturaleza de los datos geográficos, sus componentes, los tipos de archivos con que trabaja, las coordenadas, sistemas de proyección y referenci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jar con archivos vector y raster, para comprenderlos, entender cómo se generan y que operaciones se puedan desarrollar con ellos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onocer y aplicar el modelamiento espacial y elaboración de proyectos básicos con SIG.</w:t>
      </w:r>
    </w:p>
    <w:p>
      <w:pPr>
        <w:pStyle w:val="Prrafodelista"/>
        <w:ind w:left="426" w:hanging="0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color w:val="53813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metodología y estrategias estarán enfocadas al desarrollo de las siguientes competencias:  cognitiva, interpretativa y argumentativa, en los siguientes términos:</w:t>
      </w:r>
    </w:p>
    <w:p>
      <w:pPr>
        <w:pStyle w:val="Normal"/>
        <w:jc w:val="both"/>
        <w:rPr>
          <w:rFonts w:ascii="Arial" w:hAnsi="Arial" w:cs="Arial"/>
          <w:color w:val="BF8F00"/>
          <w:sz w:val="22"/>
          <w:szCs w:val="22"/>
        </w:rPr>
      </w:pPr>
      <w:r>
        <w:rPr>
          <w:rFonts w:cs="Arial" w:ascii="Arial" w:hAnsi="Arial"/>
          <w:color w:val="BF8F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2"/>
          <w:szCs w:val="22"/>
        </w:rPr>
      </w:pPr>
      <w:r>
        <w:rPr>
          <w:rFonts w:cs="Arial" w:ascii="Arial" w:hAnsi="Arial"/>
          <w:b/>
          <w:bCs/>
          <w:color w:val="BF8F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cia cognitiv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ce referencia al desarrollo de las habilidades básicas para el manejo de ArcGIS, a partir del trabajo con archivos tipo vector y ráster, para identificar las posibles operaciones con el software y sus aplicaciones en análisis territoriales.</w:t>
      </w:r>
    </w:p>
    <w:p>
      <w:pPr>
        <w:pStyle w:val="Normal"/>
        <w:jc w:val="both"/>
        <w:rPr>
          <w:rFonts w:ascii="Arial" w:hAnsi="Arial" w:cs="Arial"/>
          <w:color w:val="BF8F00"/>
          <w:sz w:val="22"/>
          <w:szCs w:val="22"/>
        </w:rPr>
      </w:pPr>
      <w:r>
        <w:rPr>
          <w:rFonts w:cs="Arial" w:ascii="Arial" w:hAnsi="Arial"/>
          <w:color w:val="BF8F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2"/>
          <w:szCs w:val="22"/>
        </w:rPr>
      </w:pPr>
      <w:r>
        <w:rPr>
          <w:rFonts w:cs="Arial" w:ascii="Arial" w:hAnsi="Arial"/>
          <w:b/>
          <w:bCs/>
          <w:color w:val="BF8F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etencia interpreta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ce referencia a la capacidad de percepción y comprensión de problemas, en donde el estudiante demuestre su capacidad de interpretación e interrelación valorativa de las variables a usar en los análisis empleando ArcG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mpetencia proposi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iendo uso de la competencia cognitiva e interpretativa, los estudiantes deberán estar en capacidad de generar material cartográfico que soporte propuestas de tipo urbano arquitectónicas y de planifi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DAD 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FASE TE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troduc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 w:eastAsia="es-CO"/>
        </w:rPr>
        <w:t>Síntesis histórica, definición y componentes de los Sistemas de Información Geográfica -SIG-, componentes de los datos geográficos, coordenadas y sistemas de proyec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ntesis histórica, definiciones, componentes de un SIG y una ICDE.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nentes de los 9datos geográficos: espacial, temático y temporal; tipos de mapas, leyendas, escalas temáticas y variables;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, proyecciones y sistemas de coordenad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DAD 2</w:t>
      </w:r>
      <w:r>
        <w:rPr>
          <w:rFonts w:cs="Arial" w:ascii="Arial" w:hAnsi="Arial"/>
          <w:sz w:val="22"/>
          <w:szCs w:val="22"/>
        </w:rPr>
        <w:t xml:space="preserve"> -.</w:t>
      </w:r>
      <w:r>
        <w:rPr>
          <w:rFonts w:cs="Arial" w:ascii="Arial" w:hAnsi="Arial"/>
          <w:b/>
          <w:sz w:val="22"/>
          <w:szCs w:val="22"/>
        </w:rPr>
        <w:t>ASPECTOS BASICOS ARCGIS</w:t>
      </w:r>
    </w:p>
    <w:p>
      <w:pPr>
        <w:pStyle w:val="Normal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(Interfaz, visualización, simbología y etiquetas)</w:t>
      </w:r>
    </w:p>
    <w:p>
      <w:pPr>
        <w:pStyle w:val="Normal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oración interfaces ArcMap y ArcCatalog, visualización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mbología y etiquetas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3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DICION Y OPERACIONES BASICA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(Georreferenciación, extracción CAD, uniones, edición y geoprocesamiento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829044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referenciación de imágen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racción de información cartográfica de Autocad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dición en archivos tipo vectorial, geoprocesamien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s-CO"/>
        </w:rPr>
      </w:pPr>
      <w:r>
        <w:rPr>
          <w:rFonts w:cs="Arial" w:ascii="Arial" w:hAnsi="Arial"/>
          <w:bCs/>
          <w:color w:val="FF000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TENCIÓN DE DATOS Y CREACIÓN DE CARTOGRAFÍA TEMAT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Manejo de GPS, clasificación, pendientes y algebra de mapas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ejo de GP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eración de mapa de pendient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sificación supervisada y no supervisada para generar mapa de cobertura vege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bra de map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OLOGÍ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modulo comprende tanto un desarrollo conceptual como práctico. Para el proceso teórico se cuenta con se cuenta con manuales y presentaciones en PowerPoint. Para el desarrollo práctico se dispone de ejercicios y aplicaciones específicas en los softwares ARCGIS con extensiones típicas como Spatial analyst, Network analyst y 3D analyst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s ejercicios realizados en la práctica se desarrollan sobre estándares previamente preparados que permiten aplicar los elementos conceptuales y utilizar los conceptos básicos, mejorando las habilidades y destrezas en el manejo de la herramienta ArcGIS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EVALU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valuaciones (parciales y exámenes) tienen una parte práctica y otra analítica escrita. La parte práctica consiste en desarrollar ejercicios en el software de acuerdo con los temas vistos. La parte analítica comprende la reflexión y reconocimiento de algunos conceptos teóricos aplicados en ellos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90"/>
        <w:gridCol w:w="1827"/>
        <w:gridCol w:w="414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AN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ES</w:t>
            </w:r>
          </w:p>
        </w:tc>
      </w:tr>
      <w:tr>
        <w:trPr>
          <w:trHeight w:val="119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Se desarrolla una compilación de los conceptos teóricos y se realiza un ensayo por temas asignados a grupos de estudiantes. incluye contenidos vistos de semana 1 a 3.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Desarrollo ejercicio práctico, incluye contenidos vistos de semana 4 a 5. 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laboración de un tutorial a partir de los temas vistos en las semanas 7 a 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CO" w:eastAsia="es-CO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Desarrollo ejercicio práctico, incluye contenidos vistos de semana 10 a 11. 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laboración de un tutorial a partir de los temas vistos en las semanas 13 y 1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CO" w:eastAsia="es-CO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Desarrollo ejercicio práctico, incluye contenidos vistos de semana 15 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En la semana 6 se introducen las notas al sistema, correspondientes al primer corte equivalente a un 35%. La semana 13 se introducen notas al sistema, correspondientes al segundo corte, equivalente a un 35%. La semana 17 se introducen notas al sistema, correspondientes al tercer corte, equivalente a un 30%.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DISPONIBLE EN UNIDAD DE RECURSOS BIBLIOGRÁFICOS DE LA UNIVERSIDAD DE PAMPL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ONDOÑO, </w:t>
      </w:r>
      <w:r>
        <w:rPr>
          <w:rFonts w:cs="Arial" w:ascii="Arial" w:hAnsi="Arial"/>
          <w:bCs/>
          <w:sz w:val="22"/>
          <w:szCs w:val="22"/>
        </w:rPr>
        <w:t>Góm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.A. (2016) Redes, ritmos y mosaicos Rur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DAD NACIONAL PARA LA GESTIÓN DEL RIESGO DE DESASTRES </w:t>
      </w:r>
      <w:r>
        <w:rPr>
          <w:rFonts w:cs="Arial" w:ascii="Arial" w:hAnsi="Arial"/>
          <w:bCs/>
          <w:sz w:val="22"/>
          <w:szCs w:val="22"/>
        </w:rPr>
        <w:t>(2018) Atlas de Riesgo de Colombia: revelando los desastres lat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O HUANG (2017) </w:t>
      </w:r>
      <w:r>
        <w:rPr>
          <w:rFonts w:cs="Arial" w:ascii="Arial" w:hAnsi="Arial"/>
          <w:bCs/>
          <w:sz w:val="22"/>
          <w:szCs w:val="22"/>
        </w:rPr>
        <w:t>Comprehensive Geographic Information Systems, 1st Edi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OLAYA,</w:t>
      </w:r>
      <w:r>
        <w:rPr>
          <w:rFonts w:cs="Arial" w:ascii="Arial" w:hAnsi="Arial"/>
          <w:bCs/>
          <w:sz w:val="22"/>
          <w:szCs w:val="22"/>
          <w:lang w:val="es-CO" w:eastAsia="es-CO"/>
        </w:rPr>
        <w:t xml:space="preserve"> Ferrero Víctor </w:t>
      </w:r>
      <w:r>
        <w:rPr>
          <w:rFonts w:cs="Arial" w:ascii="Arial" w:hAnsi="Arial"/>
          <w:bCs/>
          <w:sz w:val="22"/>
          <w:szCs w:val="22"/>
        </w:rPr>
        <w:t>,(2012)</w:t>
      </w:r>
      <w:r>
        <w:rPr>
          <w:rFonts w:cs="Arial" w:ascii="Arial" w:hAnsi="Arial"/>
          <w:bCs/>
          <w:sz w:val="22"/>
          <w:szCs w:val="22"/>
          <w:lang w:val="es-CO" w:eastAsia="es-CO"/>
        </w:rPr>
        <w:t xml:space="preserve"> Sistemas de información geográfica y localización óptima de instalaciones y equipamient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COMPLEMENT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ONOFF S. 1989. Geographic Information Systems: a management perspective. WD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REDO CANO, José Ignacio, 1996. Sistemas de información geográfica y evaluación multicriterio en la ordenación del territo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SQUE S. Joaquín, 1997. Sistemas de información geográfica. 2ª edición. Ediciones Rialp, S.A, Madrid, Españ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NG, kang-tsung, 2002. Introduction to Geographic Information Systems. McGraw Hill 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E MERS, Michael N. 1997. Fundamentals of geographic information systems. John Wiley &amp; songs Ltd. 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ODCHILD Michael F, MAGUIRE David J., LONGLEY Paul A., RHIND David W. 2002. Geographic Information Systems &amp; Science.. John Wiley &amp; songs Ltd. 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ITUTO GEOGRÁFICO AGUSTÍN CODAZZI, 1998. Fundamentos de SIG. IGAC, Centro de investigaciones en percepción remota , CIAF, Santa Fe de Bogot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NSTITUTO GEOGRÁFICO AGUSTÍN CODAZZI,, 1998. Principios básicos de cartografía temática, IGAC, Bogot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NSTITUTO GEOGRÁFICO AGUSTÍN CODAZZI,, 1995. Conceptos básicos sobre Sistemas de información geográfica y aplicaciones en Latinoamérica. IGAC, subdirección de cartografía, Santa Fe de Bogot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JONES B, Christopher. 1997. Geographical information systems and computer cartography.</w:t>
      </w:r>
      <w:r>
        <w:rPr>
          <w:rFonts w:cs="Arial" w:ascii="Arial" w:hAnsi="Arial"/>
          <w:sz w:val="22"/>
          <w:szCs w:val="22"/>
          <w:lang w:val="en-US" w:eastAsia="es-CO"/>
        </w:rPr>
        <w:t xml:space="preserve"> Edit. Longman, U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s-CO"/>
        </w:rPr>
      </w:pPr>
      <w:r>
        <w:rPr>
          <w:rFonts w:cs="Arial" w:ascii="Arial" w:hAnsi="Arial"/>
          <w:bCs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Arial" w:hAnsi="Arial" w:cs="Arial"/>
          <w:bCs/>
          <w:color w:val="538135"/>
          <w:sz w:val="22"/>
          <w:szCs w:val="22"/>
        </w:rPr>
      </w:pPr>
      <w:r>
        <w:rPr>
          <w:rFonts w:cs="Arial" w:ascii="Arial" w:hAnsi="Arial"/>
          <w:bCs/>
          <w:color w:val="53813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RI, Enviromental Systems Research Institute. Redlands, Califor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s-CO"/>
        </w:rPr>
      </w:pPr>
      <w:r>
        <w:rPr>
          <w:rFonts w:cs="Arial" w:ascii="Arial" w:hAnsi="Arial"/>
          <w:color w:val="FF0000"/>
          <w:sz w:val="22"/>
          <w:szCs w:val="22"/>
          <w:lang w:val="en-US" w:eastAsia="es-CO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s-CO"/>
        </w:rPr>
        <w:t>ZEILER MICHAEL</w:t>
      </w:r>
      <w:r>
        <w:rPr>
          <w:rFonts w:cs="Arial" w:ascii="Arial" w:hAnsi="Arial"/>
          <w:sz w:val="22"/>
          <w:szCs w:val="22"/>
          <w:lang w:val="en-US" w:eastAsia="es-CO"/>
        </w:rPr>
        <w:t xml:space="preserve">, 1999. Modelling our world. The ESRI guide to geodatabase design. </w:t>
      </w:r>
      <w:r>
        <w:rPr>
          <w:rFonts w:cs="Arial" w:ascii="Arial" w:hAnsi="Arial"/>
          <w:sz w:val="22"/>
          <w:szCs w:val="22"/>
          <w:lang w:val="es-CO" w:eastAsia="es-CO"/>
        </w:rPr>
        <w:t>ESRI, Enviromental Systems Research Institute. Redlands, Califor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s-CO"/>
        </w:rPr>
      </w:pPr>
      <w:r>
        <w:rPr>
          <w:rFonts w:cs="Arial" w:ascii="Arial" w:hAnsi="Arial"/>
          <w:b/>
          <w:sz w:val="22"/>
          <w:szCs w:val="22"/>
          <w:lang w:val="en-US" w:eastAsia="es-CO"/>
        </w:rPr>
        <w:t xml:space="preserve">REVISTAS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s-CO"/>
        </w:rPr>
      </w:pPr>
      <w:r>
        <w:rPr>
          <w:rFonts w:cs="Arial" w:ascii="Arial" w:hAnsi="Arial"/>
          <w:b/>
          <w:sz w:val="22"/>
          <w:szCs w:val="22"/>
          <w:lang w:val="en-US" w:eastAsia="es-C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s-CO" w:eastAsia="es-CO"/>
        </w:rPr>
        <w:t>SIGNOS PUBLICOS,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Territorialidades, Controversia Publica, Tematic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CO" w:eastAsia="es-CO"/>
        </w:rPr>
      </w:pPr>
      <w:r>
        <w:rPr>
          <w:rFonts w:cs="Arial" w:ascii="Arial" w:hAnsi="Arial"/>
          <w:b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CO" w:eastAsia="es-CO"/>
        </w:rPr>
        <w:t xml:space="preserve">ANALISIS GEOGRAFICOS, </w:t>
      </w:r>
      <w:r>
        <w:rPr>
          <w:rFonts w:cs="Arial" w:ascii="Arial" w:hAnsi="Arial"/>
          <w:sz w:val="22"/>
          <w:szCs w:val="22"/>
          <w:lang w:val="es-CO" w:eastAsia="es-CO"/>
        </w:rPr>
        <w:t>Geodesia; Sistemas De Posicionamiento Global; Cartografia Digital; Infraestructura De Datos Espaciales; Catastro; Ordenamiento Territori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s-CO"/>
        </w:rPr>
      </w:pPr>
      <w:r>
        <w:rPr>
          <w:rFonts w:cs="Arial" w:ascii="Arial" w:hAnsi="Arial"/>
          <w:b/>
          <w:bCs/>
          <w:sz w:val="22"/>
          <w:szCs w:val="22"/>
          <w:lang w:val="en-US" w:eastAsia="es-C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s-CO"/>
        </w:rPr>
        <w:t>EARTH RESOURCE MAPPING</w:t>
      </w:r>
      <w:r>
        <w:rPr>
          <w:rFonts w:cs="Arial" w:ascii="Arial" w:hAnsi="Arial"/>
          <w:sz w:val="22"/>
          <w:szCs w:val="22"/>
          <w:lang w:val="en-US" w:eastAsia="es-CO"/>
        </w:rPr>
        <w:t xml:space="preserve">. ER Mapper Magazine. Austral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s-CO"/>
        </w:rPr>
      </w:pPr>
      <w:r>
        <w:rPr>
          <w:rFonts w:cs="Arial" w:ascii="Arial" w:hAnsi="Arial"/>
          <w:b/>
          <w:bCs/>
          <w:sz w:val="22"/>
          <w:szCs w:val="22"/>
          <w:lang w:val="en-US" w:eastAsia="es-C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s-CO"/>
        </w:rPr>
        <w:t>ESRI</w:t>
      </w:r>
      <w:r>
        <w:rPr>
          <w:rFonts w:cs="Arial" w:ascii="Arial" w:hAnsi="Arial"/>
          <w:sz w:val="22"/>
          <w:szCs w:val="22"/>
          <w:lang w:val="en-US" w:eastAsia="es-CO"/>
        </w:rPr>
        <w:t xml:space="preserve">. ARC USER. Enviromental Systems Research Institute. Redlands, Califor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s-CO"/>
        </w:rPr>
      </w:pPr>
      <w:r>
        <w:rPr>
          <w:rFonts w:cs="Arial" w:ascii="Arial" w:hAnsi="Arial"/>
          <w:b/>
          <w:bCs/>
          <w:sz w:val="22"/>
          <w:szCs w:val="22"/>
          <w:lang w:val="en-US" w:eastAsia="es-C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s-CO"/>
        </w:rPr>
        <w:t>ESRI</w:t>
      </w:r>
      <w:r>
        <w:rPr>
          <w:rFonts w:cs="Arial" w:ascii="Arial" w:hAnsi="Arial"/>
          <w:sz w:val="22"/>
          <w:szCs w:val="22"/>
          <w:lang w:val="en-US" w:eastAsia="es-CO"/>
        </w:rPr>
        <w:t xml:space="preserve">. ARC News. Enviromental Systems Research Institute.Redlands, Califor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IGAC</w:t>
      </w:r>
      <w:r>
        <w:rPr>
          <w:rFonts w:cs="Arial" w:ascii="Arial" w:hAnsi="Arial"/>
          <w:sz w:val="22"/>
          <w:szCs w:val="22"/>
          <w:lang w:val="es-CO" w:eastAsia="es-CO"/>
        </w:rPr>
        <w:t xml:space="preserve">, Revista informática del proyecto SIG-PAFC. IGAC, Subdirección de geografí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Bogotá.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INFOGEO.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Revista de análisis geográfico. Editorial MundoGEO. Brasil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CO" w:eastAsia="es-CO"/>
          </w:rPr>
          <w:t>www.mundogeo.com</w:t>
        </w:r>
      </w:hyperlink>
      <w:r>
        <w:rPr>
          <w:rFonts w:cs="Arial" w:ascii="Arial" w:hAnsi="Arial"/>
          <w:sz w:val="22"/>
          <w:szCs w:val="22"/>
          <w:lang w:val="es-CO" w:eastAsia="es-CO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GEOINFO SYSTEMS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-aplicaciones de SIG y tecnologías relacionadas con la información espacial- 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ONES ELECTRÓNICAS DE APOYO AL CURS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CO" w:eastAsia="es-CO"/>
        </w:rPr>
      </w:pPr>
      <w:r>
        <w:rPr>
          <w:rFonts w:cs="Arial" w:ascii="Arial" w:hAnsi="Arial"/>
          <w:b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www.cartesia.com Noticias y recursos en Geoma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s-CO"/>
        </w:rPr>
        <w:t xml:space="preserve">www.esri.com Software SIG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www.gis.com Guías sobre SIG en Interne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www.gisportal.com Múltiples recursos en Internet sobre SIG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www.geoplace.com Revistas SIG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www.gisuser.com portal muy completo en SIG </w:t>
      </w:r>
    </w:p>
    <w:p>
      <w:pPr>
        <w:pStyle w:val="Normal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www.gsdi.org Infraestructuras de datos espaciales</w:t>
      </w:r>
    </w:p>
    <w:p>
      <w:pPr>
        <w:pStyle w:val="Normal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www.mundogeo.com Noticias y Revista en línea</w:t>
      </w:r>
    </w:p>
    <w:p>
      <w:pPr>
        <w:pStyle w:val="Normal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www.opengis.org Consorcio mundial de Tecnologías SIG recursos.gabrielortiz.c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otn.igac.gov.co/sigotn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apbox.co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o.com/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openstreetmap.org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ttps://desktop.arcgis.com/es/arcmap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biblioteca.uam.es/cartoteca/documentos/CURSO_SIG_BASICO_I.pdf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N CADA UNA DE LAS UNIDADES EL DOCENTE DEBERA PROPONER MÍNIMO UNA LECTURA EN LENGUA INGLESA Y SU MECANISMO DE CONTR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-1504315</wp:posOffset>
                </wp:positionV>
                <wp:extent cx="6469380" cy="555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4"/>
                              <w:gridCol w:w="1424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DAD No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OMBRE DE LA UNIDAD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tesis histórica, definiciones, componentes de un SIG y una ICDE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laboración y socialización presentación en Power Poin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ctura y Síntesis de conceptos clav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námica de Socialización de conceptos estudiados en esta un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onentes de los datos geográficos: espacial, temático y temporal; tipos de mapas, leyendas, escalas temáticas y vari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laboración y socialización presentación en Power Poin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ctura y Síntesis de conceptos clav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um, proyecciones y sistemas de coordenadas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laboración y socialización presentación en Power Poin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dentificar diferentes tipos de coordenadas para Colomb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37.25pt;mso-wrap-distance-left:7.05pt;mso-wrap-distance-right:7.05pt;mso-wrap-distance-top:0pt;mso-wrap-distance-bottom:0pt;margin-top:-118.4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4"/>
                        <w:gridCol w:w="1424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DAD No.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MBRE DE LA UNIDAD -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ntesis histórica, definiciones, componentes de un SIG y una ICDE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aboración y socialización presentación en Power Poin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ctura y Síntesis de conceptos clav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námica de Socialización de conceptos estudiados en esta unidad.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onentes de los datos geográficos: espacial, temático y temporal; tipos de mapas, leyendas, escalas temáticas y variab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aboración y socialización presentación en Power Poin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ctura y Síntesis de conceptos clav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um, proyecciones y sistemas de coordenadas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aboración y socialización presentación en Power Poin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entificar diferentes tipos de coordenadas para Colomb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N CADA UNIDAD EL DOCENTE DEBE DILIGENCIAR LA ANTERIOR TAB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7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geo.com/" TargetMode="External"/><Relationship Id="rId3" Type="http://schemas.openxmlformats.org/officeDocument/2006/relationships/hyperlink" Target="http://www.openstreetmap.org/" TargetMode="External"/><Relationship Id="rId4" Type="http://schemas.openxmlformats.org/officeDocument/2006/relationships/hyperlink" Target="https://biblioteca.uam.es/cartoteca/documentos/CURSO_SIG_BASICO_I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9:00Z</dcterms:created>
  <dc:creator>Woman</dc:creator>
  <dc:description/>
  <cp:keywords/>
  <dc:language>en-US</dc:language>
  <cp:lastModifiedBy>Elkin Raúl Gómez Carvajal</cp:lastModifiedBy>
  <cp:lastPrinted>2018-03-05T10:45:00Z</cp:lastPrinted>
  <dcterms:modified xsi:type="dcterms:W3CDTF">2019-12-27T14:11:00Z</dcterms:modified>
  <cp:revision>24</cp:revision>
  <dc:subject/>
  <dc:title>FACULTAD: __________________________________________________</dc:title>
</cp:coreProperties>
</file>