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</w:rPr>
        <w:t>FACULTAD:</w:t>
      </w:r>
      <w:r>
        <w:rPr>
          <w:rFonts w:cs="Arial" w:ascii="Arial" w:hAnsi="Arial"/>
          <w:sz w:val="22"/>
        </w:rPr>
        <w:t xml:space="preserve"> Ingenierías y Arquitectura _____________________________________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ROGRAMA:</w:t>
      </w:r>
      <w:r>
        <w:rPr>
          <w:rFonts w:cs="Arial" w:ascii="Arial" w:hAnsi="Arial"/>
          <w:sz w:val="22"/>
        </w:rPr>
        <w:t xml:space="preserve"> Arquitectura 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EPARTAMENTO DE:</w:t>
      </w:r>
      <w:r>
        <w:rPr>
          <w:rFonts w:cs="Arial" w:ascii="Arial" w:hAnsi="Arial"/>
          <w:sz w:val="22"/>
        </w:rPr>
        <w:t xml:space="preserve"> Arquitectura y Diseño Industrial 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3475</wp:posOffset>
                </wp:positionH>
                <wp:positionV relativeFrom="paragraph">
                  <wp:posOffset>88265</wp:posOffset>
                </wp:positionV>
                <wp:extent cx="1504950" cy="2717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C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CO"/>
                              </w:rPr>
                              <w:t xml:space="preserve">Seminario de trabajo de grad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1.4pt;mso-wrap-distance-left:9.05pt;mso-wrap-distance-right:9.05pt;mso-wrap-distance-top:0pt;mso-wrap-distance-bottom:0pt;margin-top:6.9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s-CO"/>
                        </w:rPr>
                      </w:pPr>
                      <w:r>
                        <w:rPr>
                          <w:sz w:val="16"/>
                          <w:szCs w:val="16"/>
                          <w:lang w:val="es-CO"/>
                        </w:rPr>
                        <w:t xml:space="preserve">Seminario de trabajo de grad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2375</wp:posOffset>
                </wp:positionH>
                <wp:positionV relativeFrom="paragraph">
                  <wp:posOffset>88265</wp:posOffset>
                </wp:positionV>
                <wp:extent cx="1619250" cy="271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  <w:t>1662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1.4pt;mso-wrap-distance-left:9.05pt;mso-wrap-distance-right:9.05pt;mso-wrap-distance-top:0pt;mso-wrap-distance-bottom:0pt;margin-top:6.9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  <w:t>166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URSO:</w:t>
      </w:r>
      <w:r>
        <w:rPr>
          <w:rFonts w:cs="Arial" w:ascii="Arial" w:hAnsi="Arial"/>
          <w:sz w:val="22"/>
        </w:rPr>
        <w:tab/>
        <w:t xml:space="preserve">                                                  </w:t>
      </w:r>
      <w:r>
        <w:rPr>
          <w:rFonts w:cs="Arial" w:ascii="Arial" w:hAnsi="Arial"/>
          <w:b/>
          <w:sz w:val="22"/>
        </w:rPr>
        <w:t>CÓDIGO:</w:t>
      </w:r>
      <w:r>
        <w:rPr>
          <w:rFonts w:cs="Arial" w:ascii="Arial" w:hAnsi="Arial"/>
          <w:sz w:val="22"/>
        </w:rPr>
        <w:t xml:space="preserve">                                     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3475</wp:posOffset>
                </wp:positionH>
                <wp:positionV relativeFrom="paragraph">
                  <wp:posOffset>89535</wp:posOffset>
                </wp:positionV>
                <wp:extent cx="424815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C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CO"/>
                              </w:rPr>
                              <w:t xml:space="preserve">Énfasi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9.5pt;mso-wrap-distance-left:9.05pt;mso-wrap-distance-right:9.05pt;mso-wrap-distance-top:0pt;mso-wrap-distance-bottom:0pt;margin-top:7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s-CO"/>
                        </w:rPr>
                      </w:pPr>
                      <w:r>
                        <w:rPr>
                          <w:sz w:val="18"/>
                          <w:szCs w:val="18"/>
                          <w:lang w:val="es-CO"/>
                        </w:rPr>
                        <w:t xml:space="preserve">Énfasi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ÁREA: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3475</wp:posOffset>
                </wp:positionH>
                <wp:positionV relativeFrom="paragraph">
                  <wp:posOffset>83185</wp:posOffset>
                </wp:positionV>
                <wp:extent cx="1276350" cy="252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CO"/>
                              </w:rPr>
                              <w:t>164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85pt;mso-wrap-distance-left:9.05pt;mso-wrap-distance-right:9.05pt;mso-wrap-distance-top:0pt;mso-wrap-distance-bottom:0pt;margin-top:6.5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s-CO"/>
                        </w:rPr>
                      </w:pPr>
                      <w:r>
                        <w:rPr>
                          <w:sz w:val="20"/>
                          <w:szCs w:val="20"/>
                          <w:lang w:val="es-CO"/>
                        </w:rPr>
                        <w:t>164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2375</wp:posOffset>
                </wp:positionH>
                <wp:positionV relativeFrom="paragraph">
                  <wp:posOffset>143510</wp:posOffset>
                </wp:positionV>
                <wp:extent cx="1619250" cy="247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11.3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REQUISITOS:</w:t>
      </w:r>
      <w:r>
        <w:rPr>
          <w:rFonts w:cs="Arial" w:ascii="Arial" w:hAnsi="Arial"/>
          <w:sz w:val="22"/>
        </w:rPr>
        <w:t xml:space="preserve">                                            </w:t>
      </w:r>
      <w:r>
        <w:rPr>
          <w:rFonts w:cs="Arial" w:ascii="Arial" w:hAnsi="Arial"/>
          <w:b/>
          <w:sz w:val="22"/>
        </w:rPr>
        <w:t>CORREQUISITO: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2375</wp:posOffset>
                </wp:positionH>
                <wp:positionV relativeFrom="paragraph">
                  <wp:posOffset>109220</wp:posOffset>
                </wp:positionV>
                <wp:extent cx="1619250" cy="247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CO"/>
                              </w:rPr>
                              <w:t>Teór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8.6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s-CO"/>
                        </w:rPr>
                      </w:pPr>
                      <w:r>
                        <w:rPr>
                          <w:sz w:val="20"/>
                          <w:szCs w:val="20"/>
                          <w:lang w:val="es-CO"/>
                        </w:rPr>
                        <w:t>Teór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3475</wp:posOffset>
                </wp:positionH>
                <wp:positionV relativeFrom="paragraph">
                  <wp:posOffset>109220</wp:posOffset>
                </wp:positionV>
                <wp:extent cx="996315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CO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19.5pt;mso-wrap-distance-left:9.05pt;mso-wrap-distance-right:9.05pt;mso-wrap-distance-top:0pt;mso-wrap-distance-bottom:0pt;margin-top:8.6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s-CO"/>
                        </w:rPr>
                      </w:pPr>
                      <w:r>
                        <w:rPr>
                          <w:sz w:val="20"/>
                          <w:szCs w:val="20"/>
                          <w:lang w:val="es-CO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RÉDITOS:</w:t>
      </w:r>
      <w:r>
        <w:rPr>
          <w:rFonts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b/>
          <w:sz w:val="22"/>
        </w:rPr>
        <w:t>TIPO DE CURSO</w:t>
      </w:r>
      <w:r>
        <w:rPr>
          <w:rFonts w:cs="Arial" w:ascii="Arial" w:hAnsi="Arial"/>
          <w:sz w:val="22"/>
        </w:rPr>
        <w:t xml:space="preserve">:  </w:t>
      </w:r>
    </w:p>
    <w:p>
      <w:pPr>
        <w:pStyle w:val="Normal"/>
        <w:rPr>
          <w:rFonts w:ascii="Arial" w:hAnsi="Arial" w:cs="Arial"/>
          <w:sz w:val="22"/>
          <w:lang w:val="es-CO" w:eastAsia="en-US"/>
        </w:rPr>
      </w:pPr>
      <w:r>
        <w:rPr>
          <w:rFonts w:cs="Arial" w:ascii="Arial" w:hAnsi="Arial"/>
          <w:sz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53615</wp:posOffset>
                </wp:positionH>
                <wp:positionV relativeFrom="paragraph">
                  <wp:posOffset>113030</wp:posOffset>
                </wp:positionV>
                <wp:extent cx="3128010" cy="2857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CO"/>
                              </w:rPr>
                              <w:t>2018.08.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3pt;height:22.5pt;mso-wrap-distance-left:9.05pt;mso-wrap-distance-right:9.05pt;mso-wrap-distance-top:0pt;mso-wrap-distance-bottom:0pt;margin-top:8.9pt;mso-position-vertical-relative:text;margin-left:177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s-CO"/>
                        </w:rPr>
                      </w:pPr>
                      <w:r>
                        <w:rPr>
                          <w:sz w:val="20"/>
                          <w:szCs w:val="20"/>
                          <w:lang w:val="es-CO"/>
                        </w:rPr>
                        <w:t>2018.08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ECHA ÚLTIMA ACTUALIZACIÓN </w:t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USTIFICACIÓN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47625</wp:posOffset>
                </wp:positionV>
                <wp:extent cx="5391150" cy="161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a asignatura SEMINARIO DE TRABAJO DE GRADO corresponde al ciclo de formación profesional y está enfocada al acompañamiento metodológico e investigativo que encauza la presentación de la propuesta de trabajo de grado y sienta las bases para una adecuada formulación y desarrollo del trabajo de grado.  El curso se enmarca en las exigencias de conceptualización, argumentación, realimentación y aplicación en torno a la gestión de conflictos de uso del territorio que son propuestos por los mismos estudiantes desde las áreas temáticas y núcleos problémicos del territorio y que pueden sufrir transformaciones de acuerdo a las condiciones cambiantes del contexto. También puede surgior iniciativas producto de los trabajos al interior de los semilleros de investigación o en el marco de proyectos que adelantan los grupos de investigación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27.5pt;mso-wrap-distance-left:9.05pt;mso-wrap-distance-right:9.05pt;mso-wrap-distance-top:0pt;mso-wrap-distance-bottom:0pt;margin-top:3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La asignatura SEMINARIO DE TRABAJO DE GRADO corresponde al ciclo de formación profesional y está enfocada al acompañamiento metodológico e investigativo que encauza la presentación de la propuesta de trabajo de grado y sienta las bases para una adecuada formulación y desarrollo del trabajo de grado.  El curso se enmarca en las exigencias de conceptualización, argumentación, realimentación y aplicación en torno a la gestión de conflictos de uso del territorio que son propuestos por los mismos estudiantes desde las áreas temáticas y núcleos problémicos del territorio y que pueden sufrir transformaciones de acuerdo a las condiciones cambiantes del contexto. También puede surgior iniciativas producto de los trabajos al interior de los semilleros de investigación o en el marco de proyectos que adelantan los grupos de investigación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JETIVO GENERAL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57150</wp:posOffset>
                </wp:positionV>
                <wp:extent cx="5391150" cy="12954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29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dentificar y analizar los principales componentes del trabajo de grado con el fin de desarrollar destrezas encaminadas a lograr la formulación de la propuesta de tema y anteproyecto de trabajo de grado y a la coherencia intrínseca entre sus componentes, así como a la profundización en temas y problemas relevantes para el desarrollo de la arquitectura, dentro de un enfoque sistémico, de acuerdo a los lineamientos y condiciones arquitectónicas y urbanísticas vigentes y a los problemas y potencialidades del entorno, en pro de la búsqueda de solución de necesidades y expectativas de la comunidad y de un desarrollo integral del territori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02pt;mso-wrap-distance-left:9.05pt;mso-wrap-distance-right:9.05pt;mso-wrap-distance-top:0pt;mso-wrap-distance-bottom:0pt;margin-top:4.5pt;mso-position-vertical-relative:text;margin-left:-0.75pt;mso-position-horizontal-relative:text">
                <v:textbox>
                  <w:txbxContent>
                    <w:p>
                      <w:pPr>
                        <w:pStyle w:val="Sinespaciado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dentificar y analizar los principales componentes del trabajo de grado con el fin de desarrollar destrezas encaminadas a lograr la formulación de la propuesta de tema y anteproyecto de trabajo de grado y a la coherencia intrínseca entre sus componentes, así como a la profundización en temas y problemas relevantes para el desarrollo de la arquitectura, dentro de un enfoque sistémico, de acuerdo a los lineamientos y condiciones arquitectónicas y urbanísticas vigentes y a los problemas y potencialidades del entorno, en pro de la búsqueda de solución de necesidades y expectativas de la comunidad y de un desarrollo integral del territor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OBJETIVOS ESPECÍFICO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-3810</wp:posOffset>
                </wp:positionV>
                <wp:extent cx="5391150" cy="13525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finir los pasos para el desarrollo de una investigación preliminar en torno a temas y problemas concretos que conlleven al estudiante a una adecuada formulación y desarrollo procedimental de su trabajo de grado de acuedo a las exigencias de las demás asignaturas, la arquitectura, el entorno y el mundo contemporáneo 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sarrollar las competencias de capacidad de interpretación y síntesis, sentido crítico y autónomo, pensamiento escéptico y argumentación racional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plicar valores universales, institucionales y regionales a la formulación y desarrollo de propuestas tendientes a aportar a la solución de las problemáticas tratadas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06.5pt;mso-wrap-distance-left:9.05pt;mso-wrap-distance-right:9.05pt;mso-wrap-distance-top:0pt;mso-wrap-distance-bottom:0pt;margin-top:-0.3pt;mso-position-vertical-relative:text;margin-left:-0.75pt;mso-position-horizontal-relative:text">
                <v:textbox>
                  <w:txbxContent>
                    <w:p>
                      <w:pPr>
                        <w:pStyle w:val="Prrafodelista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efinir los pasos para el desarrollo de una investigación preliminar en torno a temas y problemas concretos que conlleven al estudiante a una adecuada formulación y desarrollo procedimental de su trabajo de grado de acuedo a las exigencias de las demás asignaturas, la arquitectura, el entorno y el mundo contemporáneo 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sarrollar las competencias de capacidad de interpretación y síntesis, sentido crítico y autónomo, pensamiento escéptico y argumentación racional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plicar valores universales, institucionales y regionales a la formulación y desarrollo de propuestas tendientes a aportar a la solución de las problemáticas tratadas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MPETENCIAS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57785</wp:posOffset>
                </wp:positionV>
                <wp:extent cx="5391150" cy="26479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 metodología y las estrategias metodológicas estarán enfocadas a la aplicación desarrollo de competencias en los siguientes términos: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licar las competencias de caracterización y análisis desarrolladas en los primeros semestres: identificar, describir, diferenciar, problematizar, hipotetizar, clasificar, calificar, cuantificar, sistematizar, sintetizar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licar las competencias de experimentación, modelación y comunicación desarrolladas en los semestres intermedios de formación: verificar, predecir, contextualizar, representar, argumentar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sarrollar en mayor grado las competencias de realimentación y aplicación propias del ciclo de formación profesional: Contrastar, ajustar, generalizar, particularizar, formular, proyectar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 desarrollo de competencias se enmarca dentro de los valores éticos que promueve la Universidad de Pamplona y estará orientado a responder con criterios de sostenibilidad y adaptabilidad a las condicionantes del entorno, a los patrones culturales de localidades específicas, a la satisfacción equitativa de las necesidades y expectativas reales de la comunidad y al aprovechamiento de aspectos económicos, tecnológicos y normativos para el mejoramiento del hábita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08.5pt;mso-wrap-distance-left:9.05pt;mso-wrap-distance-right:9.05pt;mso-wrap-distance-top:0pt;mso-wrap-distance-bottom:0pt;margin-top:4.55pt;mso-position-vertical-relative:text;margin-left:-0.7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a metodología y las estrategias metodológicas estarán enfocadas a la aplicación desarrollo de competencias en los siguientes términos: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plicar las competencias de caracterización y análisis desarrolladas en los primeros semestres: identificar, describir, diferenciar, problematizar, hipotetizar, clasificar, calificar, cuantificar, sistematizar, sintetizar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plicar las competencias de experimentación, modelación y comunicación desarrolladas en los semestres intermedios de formación: verificar, predecir, contextualizar, representar, argumentar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esarrollar en mayor grado las competencias de realimentación y aplicación propias del ciclo de formación profesional: Contrastar, ajustar, generalizar, particularizar, formular, proyectar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l desarrollo de competencias se enmarca dentro de los valores éticos que promueve la Universidad de Pamplona y estará orientado a responder con criterios de sostenibilidad y adaptabilidad a las condicionantes del entorno, a los patrones culturales de localidades específicas, a la satisfacción equitativa de las necesidades y expectativas reales de la comunidad y al aprovechamiento de aspectos económicos, tecnológicos y normativos para el mejoramiento del hábit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UNIDAD 1. Problematización</w:t>
      </w:r>
    </w:p>
    <w:tbl>
      <w:tblPr>
        <w:tblW w:w="859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4"/>
        <w:gridCol w:w="2147"/>
        <w:gridCol w:w="2580"/>
      </w:tblGrid>
      <w:tr>
        <w:trPr>
          <w:trHeight w:val="77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CONTACTO DIRECT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TRABAJO INDEPENDIENTE DEL ESTUDIANTE</w:t>
            </w:r>
          </w:p>
        </w:tc>
      </w:tr>
      <w:tr>
        <w:trPr>
          <w:trHeight w:val="464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entación de la asignatura. Áreas temáticas y núcleos problémicos 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imitación del problema, tema y objeto, alcances y límite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458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teamiento del problema y justificación del problema  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UNIDAD 2. Encuadre y propósitos</w:t>
      </w:r>
    </w:p>
    <w:tbl>
      <w:tblPr>
        <w:tblW w:w="859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4"/>
        <w:gridCol w:w="2147"/>
        <w:gridCol w:w="2580"/>
      </w:tblGrid>
      <w:tr>
        <w:trPr>
          <w:trHeight w:val="77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CONTACTO DIRECT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TRABAJO INDEPENDIENTE DEL ESTUDIANTE</w:t>
            </w:r>
          </w:p>
        </w:tc>
      </w:tr>
      <w:tr>
        <w:trPr>
          <w:trHeight w:val="464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o contextual, marco teórico-conceptual, citas y referencias bibliográficas 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61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 tendencial y marco normativo,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0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tivo general y objetivos específicos 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UNIDAD 2. Estructuración  </w:t>
      </w:r>
    </w:p>
    <w:tbl>
      <w:tblPr>
        <w:tblW w:w="859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4"/>
        <w:gridCol w:w="2147"/>
        <w:gridCol w:w="2580"/>
      </w:tblGrid>
      <w:tr>
        <w:trPr>
          <w:trHeight w:val="77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CONTACTO DIRECT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TRABAJO INDEPENDIENTE DEL ESTUDIANTE</w:t>
            </w:r>
          </w:p>
        </w:tc>
      </w:tr>
      <w:tr>
        <w:trPr>
          <w:trHeight w:val="464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uctura metodológica: fases, herramientas, actividades, cronogram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361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uctura preliminar del trabajo de grado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METODOLOGÍA </w:t>
      </w:r>
      <w:r>
        <w:rPr>
          <w:rFonts w:cs="Arial" w:ascii="Arial" w:hAnsi="Arial"/>
          <w:sz w:val="22"/>
        </w:rPr>
        <w:t>(Debe evidenciarse el empleo de nuevas tecnologías de apoyo a la enseñanza y al aprendizaje)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26670</wp:posOffset>
                </wp:positionV>
                <wp:extent cx="5391150" cy="283400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283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a metodología del curso refleja los pasos evolutivos y la secuencia lógica de la propuesta y desarrollo de un proyecto en cuatro etapas: </w:t>
                            </w:r>
                          </w:p>
                          <w:p>
                            <w:pPr>
                              <w:pStyle w:val="Contenidodelatabla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"/>
                              </w:rPr>
                              <w:t>Caracterización. Recopilación de datos, planos, proyectos y materiales de archivo.</w:t>
                            </w:r>
                          </w:p>
                          <w:p>
                            <w:pPr>
                              <w:pStyle w:val="Contenidodelatabla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iagnóstico: Estudio, procesamiento, calificación, cuantificación y sistematización de la información, síntesis y jerarquización de los aspectos generadores de los conflictos como base contextual de las propuest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rmulación: argumentación, retroalimentación y ajuste de las propuest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ustentación:  Presentación y sustentación final de las propuesta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dicionalmente, se llevan a cabo consultas externas y análisis crític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as consultas externas se llevan a cabo por diferentes medios (información documental o Internet), para que luego los estudiantes expongan los hallazgos a sus compañeros, asegurando la socialización y la retroalimentación de los procesos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>El análisis crítico que se realiza sobre la base de los trabajos individuales y grupales relacionados con la problemática propuesta por el(los) estudiante(s) y el estudio de tendencias, tiene por objeto sensibilizar a los educandos en el proceso de proponer soluciones para el mejoramiento del hábitat, adquirir conocimientos y desarrollar competencias relacionadas con la arquitectura e incorporar valores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23.15pt;mso-wrap-distance-left:9.05pt;mso-wrap-distance-right:9.05pt;mso-wrap-distance-top:0pt;mso-wrap-distance-bottom:0pt;margin-top:2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La metodología del curso refleja los pasos evolutivos y la secuencia lógica de la propuesta y desarrollo de un proyecto en cuatro etapas: </w:t>
                      </w:r>
                    </w:p>
                    <w:p>
                      <w:pPr>
                        <w:pStyle w:val="Contenidodelatabla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ES"/>
                        </w:rPr>
                        <w:t>Caracterización. Recopilación de datos, planos, proyectos y materiales de archivo.</w:t>
                      </w:r>
                    </w:p>
                    <w:p>
                      <w:pPr>
                        <w:pStyle w:val="Contenidodelatabla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iagnóstico: Estudio, procesamiento, calificación, cuantificación y sistematización de la información, síntesis y jerarquización de los aspectos generadores de los conflictos como base contextual de las propuest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ormulación: argumentación, retroalimentación y ajuste de las propuest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ustentación:  Presentación y sustentación final de las propuestas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dicionalmente, se llevan a cabo consultas externas y análisis crític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Las consultas externas se llevan a cabo por diferentes medios (información documental o Internet), para que luego los estudiantes expongan los hallazgos a sus compañeros, asegurando la socialización y la retroalimentación de los procesos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_tradnl"/>
                        </w:rPr>
                        <w:t>El análisis crítico que se realiza sobre la base de los trabajos individuales y grupales relacionados con la problemática propuesta por el(los) estudiante(s) y el estudio de tendencias, tiene por objeto sensibilizar a los educandos en el proceso de proponer soluciones para el mejoramiento del hábitat, adquirir conocimientos y desarrollar competencias relacionadas con la arquitectura e incorporar valores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ISTEMA DE EVALUACIÓN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34925</wp:posOffset>
                </wp:positionV>
                <wp:extent cx="5391150" cy="343852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438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. ORIENTACION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>La evaluación busca la valoración de propuestas enfocadas a la gestión de conflictos urbano arquitectónicos por medio de los cuales el estudiante demuestre: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Su competencia interpretativa: interrelación e integración de información teórica, conceptual y normativa, e interpretación de problemas del entorno; 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>Su capacidad propositiva: asociada a los contenidos del componente proyectual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>Su competencia argumentativa: en cuanto a redacción y comunicación gráfica y escri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>Todas estas competencias implican el manejo de conocimientos previ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>La evaluación se realiza mediante un proceso evolutivo desarrollado en clase y de manera independiente por el estudiante que permite analizar y documentar los problemas, conceptos, temas, tendencias, normas y estructuras metodológicas desarrolladas en la asignatura durante el semestre, en cada una de las siguientes actividades: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>Interpreta la problemática específica de la profesión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>Ejercita el lenguaje urbano arquitectónico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>Aplica diferentes estrategias de trabajo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Consolida criterios de formulación y sustentación de propuestas urbano arquitectónica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>2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DISTIBUCION Y VALORACION PORCENTUAL. Los porcentajes evaluativos responden a los parámetros establecidos en el Reglamento Estudiantil de pregrado, así: </w:t>
                            </w:r>
                          </w:p>
                          <w:p>
                            <w:pPr>
                              <w:pStyle w:val="Normal"/>
                              <w:ind w:right="476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 xml:space="preserve">PRIMER CORTE:            Semanas 1 a 5         35%   </w:t>
                            </w:r>
                          </w:p>
                          <w:p>
                            <w:pPr>
                              <w:pStyle w:val="Normal"/>
                              <w:ind w:right="476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>SEGUNDO CORTE:        Semanas 6 a 11       35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CER CORTE:           Semanas 12 a 16      3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70.75pt;mso-wrap-distance-left:9.05pt;mso-wrap-distance-right:9.05pt;mso-wrap-distance-top:0pt;mso-wrap-distance-bottom:0pt;margin-top:2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. ORIENTACION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_tradnl"/>
                        </w:rPr>
                        <w:t>La evaluación busca la valoración de propuestas enfocadas a la gestión de conflictos urbano arquitectónicos por medio de los cuales el estudiante demuestre: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_tradnl"/>
                        </w:rPr>
                        <w:t xml:space="preserve">Su competencia interpretativa: interrelación e integración de información teórica, conceptual y normativa, e interpretación de problemas del entorno; 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_tradnl"/>
                        </w:rPr>
                        <w:t>Su capacidad propositiva: asociada a los contenidos del componente proyectual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_tradnl"/>
                        </w:rPr>
                        <w:t>Su competencia argumentativa: en cuanto a redacción y comunicación gráfica y escrit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_tradnl"/>
                        </w:rPr>
                        <w:t>Todas estas competencias implican el manejo de conocimientos previo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_tradnl"/>
                        </w:rPr>
                        <w:t>La evaluación se realiza mediante un proceso evolutivo desarrollado en clase y de manera independiente por el estudiante que permite analizar y documentar los problemas, conceptos, temas, tendencias, normas y estructuras metodológicas desarrolladas en la asignatura durante el semestre, en cada una de las siguientes actividades: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_tradnl"/>
                        </w:rPr>
                        <w:t>Interpreta la problemática específica de la profesión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_tradnl"/>
                        </w:rPr>
                        <w:t>Ejercita el lenguaje urbano arquitectónico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_tradnl"/>
                        </w:rPr>
                        <w:t>Aplica diferentes estrategias de trabajo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_tradnl"/>
                        </w:rPr>
                        <w:t xml:space="preserve">Consolida criterios de formulación y sustentación de propuestas urbano arquitectónicas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_tradnl"/>
                        </w:rPr>
                        <w:t>2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DISTIBUCION Y VALORACION PORCENTUAL. Los porcentajes evaluativos responden a los parámetros establecidos en el Reglamento Estudiantil de pregrado, así: </w:t>
                      </w:r>
                    </w:p>
                    <w:p>
                      <w:pPr>
                        <w:pStyle w:val="Normal"/>
                        <w:ind w:right="476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 xml:space="preserve">PRIMER CORTE:            Semanas 1 a 5         35%   </w:t>
                      </w:r>
                    </w:p>
                    <w:p>
                      <w:pPr>
                        <w:pStyle w:val="Normal"/>
                        <w:ind w:right="476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>SEGUNDO CORTE:        Semanas 6 a 11       35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RCER CORTE:           Semanas 12 a 16      3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IBLIOGRAFÍA DISPONIBLE EN UNIDAD DE RECURSOS BIBLIOGRÁFICOS DE LA UNIVERSIDAD DE PAMPLONA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42545</wp:posOffset>
                </wp:positionV>
                <wp:extent cx="5391150" cy="11811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RMAS APA y Normas ICONTEC para elaboración y presentación de trabajos de investigación y tesis de grado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Méndez, Carlos (2001). Metodología. Diseño y desarrollo del proceso de investigación. 3ª Edición.  McGraw Hill Interamericana S.A. Bogotá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iergiorgio Corbetta. Metodología y técnicas de investigación social. McGraw-Hill Interamericana 2007. 9788448156107 9780010000023. https://www-ebooks7-24-com.unipamplona.basesdedatosezproxy.com/?il=58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93pt;mso-wrap-distance-left:9.05pt;mso-wrap-distance-right:9.05pt;mso-wrap-distance-top:0pt;mso-wrap-distance-bottom:0pt;margin-top:3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RMAS APA y Normas ICONTEC para elaboración y presentación de trabajos de investigación y tesis de grado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Méndez, Carlos (2001). Metodología. Diseño y desarrollo del proceso de investigación. 3ª Edición.  McGraw Hill Interamericana S.A. Bogotá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iergiorgio Corbetta. Metodología y técnicas de investigación social. McGraw-Hill Interamericana 2007. 9788448156107 9780010000023. https://www-ebooks7-24-com.unipamplona.basesdedatosezproxy.com/?il=5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BIBLIOGRAFÍA COMPLEMENTARIA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55880</wp:posOffset>
                </wp:positionV>
                <wp:extent cx="5391150" cy="265747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2657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osquera, Jemay (2009). Epistemología y Didáctica del Proceso de Enseñanza-Aprendizaje en Arquitectura y Diseño Industrial. Revista científica Guillermo de Ockham. ISSN 1794-192X, Vol. 7 N° 2. U. San Buenaventura. Cali, pp. 33-49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osquera J. y Duplat E. (2013). Síntesis dialógica para la formación en arquitectura. Revista M,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>ISSN 1692 – 5114.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Universidad Santo Tomas,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>Bucaramanga (en proceso de publicación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uñoz Razo, Carlos (1998). Como elaborar y asesorar una investigación de tesis. 1ª Edición, Prentice hall Latinoamericana S.A. México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Ramírez Carrasca, Cesar (2001). Modelo integral para llevar a cabo una tesis en las ciencias sociales. Editorial Limusa S.A., Noriega Editores. México. </w:t>
                            </w:r>
                          </w:p>
                          <w:p>
                            <w:pPr>
                              <w:pStyle w:val="NoSpacing1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ES"/>
                              </w:rPr>
                              <w:t>Zuluaga L., Mosquera J., Higuera M. (2012). Procesos de formación de líderes investigadores. Aplicados a los estudiantes del programa de arquitectura de la Universidad de Pamplona. Revista científica Guillermo de Ockham, Vol. 10, N 2, ISSN 1794-192X. U. San Buenaventura. Cali, pp. 37-47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 demás bibliografía complementaria se define de acuerdo a la temática-problemática elegida por el estudi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09.25pt;mso-wrap-distance-left:9.05pt;mso-wrap-distance-right:9.05pt;mso-wrap-distance-top:0pt;mso-wrap-distance-bottom:0pt;margin-top:4.4pt;mso-position-vertical-relative:text;margin-left:-0.75pt;mso-position-horizontal-relative:text">
                <v:textbox>
                  <w:txbxContent>
                    <w:p>
                      <w:pPr>
                        <w:pStyle w:val="Sinespaciado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Mosquera, Jemay (2009). Epistemología y Didáctica del Proceso de Enseñanza-Aprendizaje en Arquitectura y Diseño Industrial. Revista científica Guillermo de Ockham. ISSN 1794-192X, Vol. 7 N° 2. U. San Buenaventura. Cali, pp. 33-49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Mosquera J. y Duplat E. (2013). Síntesis dialógica para la formación en arquitectura. Revista M, </w:t>
                      </w: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  <w:t>ISSN 1692 – 5114.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Universidad Santo Tomas, </w:t>
                      </w: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  <w:t>Bucaramanga (en proceso de publicación)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uñoz Razo, Carlos (1998). Como elaborar y asesorar una investigación de tesis. 1ª Edición, Prentice hall Latinoamericana S.A. México.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Ramírez Carrasca, Cesar (2001). Modelo integral para llevar a cabo una tesis en las ciencias sociales. Editorial Limusa S.A., Noriega Editores. México. </w:t>
                      </w:r>
                    </w:p>
                    <w:p>
                      <w:pPr>
                        <w:pStyle w:val="NoSpacing1"/>
                        <w:jc w:val="both"/>
                        <w:rPr>
                          <w:rFonts w:ascii="Arial" w:hAnsi="Arial" w:eastAsia="Times New Roman" w:cs="Arial"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eastAsia="es-ES"/>
                        </w:rPr>
                        <w:t>Zuluaga L., Mosquera J., Higuera M. (2012). Procesos de formación de líderes investigadores. Aplicados a los estudiantes del programa de arquitectura de la Universidad de Pamplona. Revista científica Guillermo de Ockham, Vol. 10, N 2, ISSN 1794-192X. U. San Buenaventura. Cali, pp. 37-47</w:t>
                      </w:r>
                    </w:p>
                    <w:p>
                      <w:pPr>
                        <w:pStyle w:val="TextBody"/>
                        <w:rPr>
                          <w:rFonts w:ascii="Arial" w:hAnsi="Arial" w:eastAsia="Times New Roman" w:cs="Arial"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eastAsia="es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a demás bibliografía complementaria se define de acuerdo a la temática-problemática elegida por el estudi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IRECCIONES ELECTRÓNICAS DE APOYO AL CURSO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5080</wp:posOffset>
                </wp:positionV>
                <wp:extent cx="5391150" cy="189928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89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http://www.iadb.org/es/temas/ciudades-emergentes-y-sostenibles/ciudades-emergentes-y-sostenibles,6656.htm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www.wdl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http://ecosistemaurbano.org/</w:t>
                              </w:r>
                            </w:hyperlink>
                          </w:p>
                          <w:p>
                            <w:pPr>
                              <w:pStyle w:val="Sinespaciado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http://blogs.iadb.org/ciudadessostenibles/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http://www.unesco.org/new/en/culture/themes/culture-and-development/culture-for-sustainable-development/the-key-ideas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http://wsp.presidencia.gov.co/Ambiental/Documents/Informe-Congreso-ACPGA.pdf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inespaciado"/>
                              <w:jc w:val="both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http://www.edgarmorin.org/Default.aspx?tabid=55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inespaciado"/>
                              <w:jc w:val="both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http://www.complejidad.org/cms/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inespaciado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 define y complementa de acuerdo a la temática-problemática elegida por el estudi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49.55pt;mso-wrap-distance-left:9.05pt;mso-wrap-distance-right:9.05pt;mso-wrap-distance-top:0pt;mso-wrap-distance-bottom:0pt;margin-top:0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http://www.iadb.org/es/temas/ciudades-emergentes-y-sostenibles/ciudades-emergentes-y-sostenibles,6656.html</w:t>
                        </w:r>
                      </w:hyperlink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www.wdl.org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hyperlink r:id="rId12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http://ecosistemaurbano.org/</w:t>
                        </w:r>
                      </w:hyperlink>
                    </w:p>
                    <w:p>
                      <w:pPr>
                        <w:pStyle w:val="Sinespaciado"/>
                        <w:rPr/>
                      </w:pPr>
                      <w:hyperlink r:id="rId13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http://blogs.iadb.org/ciudadessostenibles/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hyperlink r:id="rId1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http://www.unesco.org/new/en/culture/themes/culture-and-development/culture-for-sustainable-development/the-key-ideas/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/>
                      </w:pPr>
                      <w:hyperlink r:id="rId1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http://wsp.presidencia.gov.co/Ambiental/Documents/Informe-Congreso-ACPGA.pdf</w:t>
                        </w:r>
                      </w:hyperlink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Sinespaciado"/>
                        <w:jc w:val="both"/>
                        <w:rPr/>
                      </w:pPr>
                      <w:hyperlink r:id="rId16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http://www.edgarmorin.org/Default.aspx?tabid=55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Sinespaciado"/>
                        <w:jc w:val="both"/>
                        <w:rPr/>
                      </w:pPr>
                      <w:hyperlink r:id="rId17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http://www.complejidad.org/cms/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Sinespaciado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inespaciado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 define y complementa de acuerdo a la temática-problemática elegida por el estudi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NOTA:</w:t>
      </w:r>
      <w:r>
        <w:rPr>
          <w:rFonts w:cs="Arial" w:ascii="Arial" w:hAnsi="Arial"/>
          <w:sz w:val="22"/>
        </w:rPr>
        <w:t xml:space="preserve"> EN CADA UNA DE LAS UNIDADES EL DOCENTE DEBERA PROPONER MÍNIMO UNA LECTURA EN LENGUA INGLESA Y SU MECANISMO DE CONTRO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29590</wp:posOffset>
                </wp:positionH>
                <wp:positionV relativeFrom="paragraph">
                  <wp:posOffset>48260</wp:posOffset>
                </wp:positionV>
                <wp:extent cx="6469380" cy="408178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408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8"/>
                              <w:gridCol w:w="1440"/>
                              <w:gridCol w:w="1080"/>
                              <w:gridCol w:w="1620"/>
                              <w:gridCol w:w="1440"/>
                              <w:gridCol w:w="1800"/>
                              <w:gridCol w:w="144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1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UNIDAD No.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01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 xml:space="preserve">NOMBRE DE LA UNIDAD. PROBLEMATIZACIÓN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01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 xml:space="preserve">COMPETENCIAS A DESARROLLAR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Aplicar las competencias de caracterización, análisis, experimentación y comunicación desarrolladas en los semestres anteriores y desarrollar las competencias de realimentación y aplicación propias del ciclo de formación  profesional (contrastar, ajustar, generalizar y particularizar) en relación con la problematización (formulación y  justificación del problem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CONTENIDO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ACTIVIDADES A DESARROLLAR POR EL PROFESO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HORAS CONTACTO DIRECT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ACTIVIDADES A DESARROLLAR POR EL ESTUDIAN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HORAS TRABAJO INDEPENDIENT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HORAS ACOMPAÑAMIENTO AL TRABAJO INDEPENDIEN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ESTRATEGÍAS DE EVALUACIÓN QUE INCLUYA LA EVALUACIÓN DEL TRABAJO INDEPENDI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Definición y conceptualización de la idea, alcances y límites del trabajo de grado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Preguntas, temas y variables de investigació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Técnicas argumentativas de enunciación de ideas y formulación de problemas y su respetiva justificación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Asesoría en la definición y estructuración de aspectos problémicos y preguntas de investigació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Desarrollo de técnicas argumentativas de enunciación de ideas y formulación de problema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Desarrollo de texto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eastAsia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Definición de la problemática central, causas y consecuencias y preguntas de investigació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Elaboración de textos argumentativo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Enunciación de problemas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Revisión de lectura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La evaluación está dirigida a la revisión de avances en la formulación del problema con parámetros de calidad conceptual, calidad de expresión y representación y cantidad de los elementos de acuerdo a directrices previamente definidas y socializadas.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Exposición oral y escrita de avanc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321.4pt;mso-wrap-distance-left:7.05pt;mso-wrap-distance-right:7.05pt;mso-wrap-distance-top:0pt;mso-wrap-distance-bottom:0pt;margin-top:3.8pt;mso-position-vertical-relative:text;margin-left:41.7pt;mso-position-horizontal-relative:page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8"/>
                        <w:gridCol w:w="1440"/>
                        <w:gridCol w:w="1080"/>
                        <w:gridCol w:w="1620"/>
                        <w:gridCol w:w="1440"/>
                        <w:gridCol w:w="1800"/>
                        <w:gridCol w:w="1440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101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UNIDAD No. 1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01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NOMBRE DE LA UNIDAD. PROBLEMATIZACIÓN.  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01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COMPETENCIAS A DESARROLLAR.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plicar las competencias de caracterización, análisis, experimentación y comunicación desarrolladas en los semestres anteriores y desarrollar las competencias de realimentación y aplicación propias del ciclo de formación  profesional (contrastar, ajustar, generalizar y particularizar) en relación con la problematización (formulación y  justificación del problema)</w:t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CONTENIDO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CTIVIDADES A DESARROLLAR POR EL PROFESO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ORAS CONTACTO DIRECT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CTIVIDADES A DESARROLLAR POR EL ESTUDIAN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ORAS TRABAJO INDEPENDIENT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ORAS ACOMPAÑAMIENTO AL TRABAJO INDEPENDIEN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ESTRATEGÍAS DE EVALUACIÓN QUE INCLUYA LA EVALUACIÓN DEL TRABAJO INDEPENDIENTE</w:t>
                            </w:r>
                          </w:p>
                        </w:tc>
                      </w:tr>
                      <w:tr>
                        <w:trPr>
                          <w:trHeight w:val="312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efinición y conceptualización de la idea, alcances y límites del trabajo de grado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eguntas, temas y variables de investigació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Técnicas argumentativas de enunciación de ideas y formulación de problemas y su respetiva justificación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sesoría en la definición y estructuración de aspectos problémicos y preguntas de investigació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esarrollo de técnicas argumentativas de enunciación de ideas y formulación de problema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esarrollo de texto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eastAsia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efinición de la problemática central, causas y consecuencias y preguntas de investigació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Elaboración de textos argumentativo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Enunciación de problema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Revisión de lectura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La evaluación está dirigida a la revisión de avances en la formulación del problema con parámetros de calidad conceptual, calidad de expresión y representación y cantidad de los elementos de acuerdo a directrices previamente definidas y socializadas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Exposición oral y escrita de avanc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559"/>
        <w:gridCol w:w="992"/>
        <w:gridCol w:w="1701"/>
        <w:gridCol w:w="1418"/>
        <w:gridCol w:w="1701"/>
        <w:gridCol w:w="1559"/>
      </w:tblGrid>
      <w:tr>
        <w:trPr>
          <w:trHeight w:val="529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AD No. 2</w:t>
            </w:r>
          </w:p>
        </w:tc>
      </w:tr>
      <w:tr>
        <w:trPr>
          <w:trHeight w:val="537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OMBRE DE LA UNIDAD. ENCUADRE Y PROPÓSITOS. </w:t>
            </w:r>
          </w:p>
        </w:tc>
      </w:tr>
      <w:tr>
        <w:trPr>
          <w:trHeight w:val="780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OMPETENCIAS A DESARROLLAR.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Aplicar las competencias de caracterización, análisis, experimentación y comunicación desarrolladas en los semestres anteriores y desarrollar las competencias de realimentación y aplicación propias del ciclo de formación profesional (contrastar, generalizar, particularizar y ajustar) en relación con los elementos clave que enmarcan el trabajo y los propósitos que se definen para su desarrollo.  </w:t>
            </w:r>
          </w:p>
        </w:tc>
      </w:tr>
      <w:tr>
        <w:trPr>
          <w:trHeight w:val="10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ENI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IDADES A DESARROLLAR POR EL PROFES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RAS CONTACTO DIREC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IDADES A DESARROLLAR POR EL ESTUDI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RAS TRABAJO INDEPENDI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RAS ACOMPAÑAMIENTO AL TRABAJO INDEPENDI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RATEGÍAS DE EVALUACIÓN QUE INCLUYA LA EVALUACIÓN DEL TRABAJO INDEPENDIENTE</w:t>
            </w:r>
          </w:p>
        </w:tc>
      </w:tr>
      <w:tr>
        <w:trPr>
          <w:trHeight w:val="24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Formulación y enunciación de los marcos contextual, teórico-conceptual, tendencial y normativo, Formulación de objetivos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resentación de técnicas de formulación y enunciación de aspectos clave que enmarcan una propuesta de trabajo de grado y sus objetivos  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sesoría en el desarrollo de textos y representaciones gráficas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Revisión de trabajo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Elaboración de textos y representaciones gráficas sobre los aspectos clave que enmarcan una propuesta de trabajo de grado  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Formulación de objetivos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ita y referenciación de fuentes bibliográficas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La evaluación está dirigida a la revisión de conceptos, tendencia y normativa general, así como de objetivos desde el hacer, saber y servir, con parámetros de calidad conceptual y gráfica de acuerdo a directrices previamente definidas y socializadas.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xposición oral y escrita de avance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559"/>
        <w:gridCol w:w="992"/>
        <w:gridCol w:w="1701"/>
        <w:gridCol w:w="1418"/>
        <w:gridCol w:w="1701"/>
        <w:gridCol w:w="1559"/>
      </w:tblGrid>
      <w:tr>
        <w:trPr>
          <w:trHeight w:val="529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AD No. 3</w:t>
            </w:r>
          </w:p>
        </w:tc>
      </w:tr>
      <w:tr>
        <w:trPr>
          <w:trHeight w:val="537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BRE DE LA UNIDAD. ESTRTUCTURACIÓN</w:t>
            </w:r>
          </w:p>
        </w:tc>
      </w:tr>
      <w:tr>
        <w:trPr>
          <w:trHeight w:val="913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OMPETENCIAS A DESARROLLAR.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Aplicar las competencias de caracterización, análisis, experimentación  y comunicación desarrolladas en los semestres anteriores y desarrollar las competencias de realimentación y aplicación propias del ciclo de formación  profesional (contrastar, particularizar, formular y retroalimentar)  en relación con la estructuración de la propuesta de trabajo de grado  (enfoque metodológico y metodología) y la estructura del trabajo de grado </w:t>
            </w:r>
          </w:p>
        </w:tc>
      </w:tr>
      <w:tr>
        <w:trPr>
          <w:trHeight w:val="10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ENI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IDADES A DESARROLLAR POR EL PROFES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RAS CONTACTO DIREC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IDADES A DESARROLLAR POR EL ESTUDI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RAS TRABAJO INDEPENDI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RAS ACOMPAÑAMIENTO AL TRABAJO INDEPENDI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RATEGÍAS DE EVALUACIÓN QUE INCLUYA LA EVALUACIÓN DEL TRABAJO INDEPENDIENTE</w:t>
            </w:r>
          </w:p>
        </w:tc>
      </w:tr>
      <w:tr>
        <w:trPr>
          <w:trHeight w:val="24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structura metodológica del trabajo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ases, herramientas, actividades, cronograma y productos asociados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onsolidación de la propuesta de trabajo de grado con las respectivas citas y referencias bibliográficas Formulación del cuerpo del trabajo de grado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Presentación de la estructura metodológica para realizar un trabajo de grado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rabajos y acciones para la definición de fases, herramientas, actividades metodológicas y productos asociados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sesoría en el desarrollo de textos y representaciones gráfica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Acompañamiento en la definición de la estructura del trabajo de grado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Revisión de trabajos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Formulación y desarrollo de la estructura metodológica del proyecto articulada a loso objetivos de la propuesta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Definición de actividades, herramientas de recolección y análisis de la información,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Definición de herramientas propositivas de modelado, experimentación y proyectación,    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Identificación de los productos esperados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Desarrollo del cronograma de actividades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Elaboración de la estructura del trabajo de grad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La evaluación está dirigida a la consolidación metodológica de la propuesta de trabajo de grado con parámetros de calidad conceptual, textual y gráfica de acuerdo a directrices previamente definidas y socializadas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Exposición oral y escrita de los avances 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18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4543"/>
      <w:gridCol w:w="1217"/>
      <w:gridCol w:w="1456"/>
    </w:tblGrid>
    <w:tr>
      <w:trPr>
        <w:trHeight w:val="580" w:hRule="atLeast"/>
        <w:cantSplit w:val="true"/>
      </w:trPr>
      <w:tc>
        <w:tcPr>
          <w:tcW w:w="1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es-CO" w:eastAsia="en-US"/>
            </w:rPr>
          </w:pPr>
          <w:r>
            <w:rPr>
              <w:lang w:val="es-CO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-35560</wp:posOffset>
                </wp:positionH>
                <wp:positionV relativeFrom="paragraph">
                  <wp:posOffset>41910</wp:posOffset>
                </wp:positionV>
                <wp:extent cx="775335" cy="714375"/>
                <wp:effectExtent l="0" t="0" r="0" b="0"/>
                <wp:wrapNone/>
                <wp:docPr id="19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533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sz w:val="22"/>
            </w:rPr>
            <w:t>Contenidos Programáticos Programas de Pregrado</w:t>
          </w:r>
        </w:p>
      </w:tc>
      <w:tc>
        <w:tcPr>
          <w:tcW w:w="12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sz w:val="22"/>
            </w:rPr>
            <w:t>Código</w:t>
          </w:r>
        </w:p>
      </w:tc>
      <w:tc>
        <w:tcPr>
          <w:tcW w:w="1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FGA-23 v.03</w:t>
          </w:r>
        </w:p>
      </w:tc>
    </w:tr>
    <w:tr>
      <w:trPr>
        <w:trHeight w:val="633" w:hRule="atLeast"/>
        <w:cantSplit w:val="true"/>
      </w:trPr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45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12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Página</w:t>
          </w:r>
        </w:p>
      </w:tc>
      <w:tc>
        <w:tcPr>
          <w:tcW w:w="1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Style w:val="PageNumber"/>
              <w:rFonts w:cs="Arial" w:ascii="Arial" w:hAnsi="Arial"/>
              <w:sz w:val="22"/>
            </w:rPr>
            <w:fldChar w:fldCharType="begin"/>
          </w:r>
          <w:r>
            <w:rPr>
              <w:rStyle w:val="PageNumber"/>
              <w:sz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rFonts w:cs="Arial" w:ascii="Arial" w:hAnsi="Arial"/>
            </w:rPr>
            <w:t>6</w:t>
          </w:r>
          <w:r>
            <w:rPr>
              <w:rStyle w:val="PageNumber"/>
              <w:sz w:val="22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22"/>
            </w:rPr>
            <w:t xml:space="preserve"> </w:t>
          </w:r>
          <w:r>
            <w:rPr>
              <w:rStyle w:val="PageNumber"/>
              <w:rFonts w:cs="Arial" w:ascii="Arial" w:hAnsi="Arial"/>
              <w:sz w:val="22"/>
            </w:rPr>
            <w:t>de 4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independienteCar">
    <w:name w:val="Texto independiente Car"/>
    <w:qFormat/>
    <w:rPr>
      <w:rFonts w:ascii="Arial Narrow" w:hAnsi="Arial Narrow" w:cs="Arial Narrow"/>
      <w:sz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inespaciadoCar">
    <w:name w:val="Sin espaci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ontenidodelatabla">
    <w:name w:val="Contenido de la tabla"/>
    <w:basedOn w:val="TextBody"/>
    <w:qFormat/>
    <w:pPr>
      <w:widowControl w:val="false"/>
      <w:suppressAutoHyphens w:val="true"/>
    </w:pPr>
    <w:rPr>
      <w:rFonts w:ascii="Times New Roman" w:hAnsi="Times New Roman" w:cs="Times New Roman"/>
      <w:lang w:val="es-MX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db.org/es/temas/ciudades-emergentes-y-sostenibles/ciudades-emergentes-y-sostenibles,6656.html" TargetMode="External"/><Relationship Id="rId3" Type="http://schemas.openxmlformats.org/officeDocument/2006/relationships/hyperlink" Target="http://www.wdl.org/" TargetMode="External"/><Relationship Id="rId4" Type="http://schemas.openxmlformats.org/officeDocument/2006/relationships/hyperlink" Target="http://ecosistemaurbano.org/" TargetMode="External"/><Relationship Id="rId5" Type="http://schemas.openxmlformats.org/officeDocument/2006/relationships/hyperlink" Target="http://blogs.iadb.org/ciudadessostenibles/" TargetMode="External"/><Relationship Id="rId6" Type="http://schemas.openxmlformats.org/officeDocument/2006/relationships/hyperlink" Target="http://www.unesco.org/new/en/culture/themes/culture-and-development/culture-for-sustainable-development/the-key-ideas/" TargetMode="External"/><Relationship Id="rId7" Type="http://schemas.openxmlformats.org/officeDocument/2006/relationships/hyperlink" Target="http://wsp.presidencia.gov.co/Ambiental/Documents/Informe-Congreso-ACPGA.pdf" TargetMode="External"/><Relationship Id="rId8" Type="http://schemas.openxmlformats.org/officeDocument/2006/relationships/hyperlink" Target="http://www.edgarmorin.org/Default.aspx?tabid=55" TargetMode="External"/><Relationship Id="rId9" Type="http://schemas.openxmlformats.org/officeDocument/2006/relationships/hyperlink" Target="http://www.complejidad.org/cms/" TargetMode="External"/><Relationship Id="rId10" Type="http://schemas.openxmlformats.org/officeDocument/2006/relationships/hyperlink" Target="http://www.iadb.org/es/temas/ciudades-emergentes-y-sostenibles/ciudades-emergentes-y-sostenibles,6656.html" TargetMode="External"/><Relationship Id="rId11" Type="http://schemas.openxmlformats.org/officeDocument/2006/relationships/hyperlink" Target="http://www.wdl.org/" TargetMode="External"/><Relationship Id="rId12" Type="http://schemas.openxmlformats.org/officeDocument/2006/relationships/hyperlink" Target="http://ecosistemaurbano.org/" TargetMode="External"/><Relationship Id="rId13" Type="http://schemas.openxmlformats.org/officeDocument/2006/relationships/hyperlink" Target="http://blogs.iadb.org/ciudadessostenibles/" TargetMode="External"/><Relationship Id="rId14" Type="http://schemas.openxmlformats.org/officeDocument/2006/relationships/hyperlink" Target="http://www.unesco.org/new/en/culture/themes/culture-and-development/culture-for-sustainable-development/the-key-ideas/" TargetMode="External"/><Relationship Id="rId15" Type="http://schemas.openxmlformats.org/officeDocument/2006/relationships/hyperlink" Target="http://wsp.presidencia.gov.co/Ambiental/Documents/Informe-Congreso-ACPGA.pdf" TargetMode="External"/><Relationship Id="rId16" Type="http://schemas.openxmlformats.org/officeDocument/2006/relationships/hyperlink" Target="http://www.edgarmorin.org/Default.aspx?tabid=55" TargetMode="External"/><Relationship Id="rId17" Type="http://schemas.openxmlformats.org/officeDocument/2006/relationships/hyperlink" Target="http://www.complejidad.org/cms/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1:49:00Z</dcterms:created>
  <dc:creator>Woman</dc:creator>
  <dc:description/>
  <cp:keywords/>
  <dc:language>en-US</dc:language>
  <cp:lastModifiedBy>Elkin Raúl Gómez Carvajal</cp:lastModifiedBy>
  <cp:lastPrinted>2018-03-05T10:45:00Z</cp:lastPrinted>
  <dcterms:modified xsi:type="dcterms:W3CDTF">2019-12-26T21:06:00Z</dcterms:modified>
  <cp:revision>5</cp:revision>
  <dc:subject/>
  <dc:title>FACULTAD: 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suarios">
    <vt:lpwstr/>
  </property>
</Properties>
</file>