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FACULTAD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INGENIERIAS Y ARQUITECTURA </w:t>
      </w:r>
      <w:r>
        <w:rPr>
          <w:rFonts w:cs="Arial" w:ascii="Arial" w:hAnsi="Arial"/>
          <w:sz w:val="22"/>
        </w:rPr>
        <w:t xml:space="preserve">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OGRAMA: </w:t>
      </w:r>
      <w:r>
        <w:rPr>
          <w:rFonts w:cs="Arial" w:ascii="Arial" w:hAnsi="Arial"/>
          <w:sz w:val="22"/>
          <w:u w:val="single"/>
        </w:rPr>
        <w:t>INGENIERIA AMBIENTAL</w:t>
      </w: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EPARTAMENTO D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CIVIL, AMBEINTAL Y QUIMICA </w:t>
      </w:r>
      <w:r>
        <w:rPr>
          <w:rFonts w:cs="Arial" w:ascii="Arial" w:hAnsi="Arial"/>
          <w:sz w:val="22"/>
        </w:rPr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88265</wp:posOffset>
                </wp:positionV>
                <wp:extent cx="199072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ION AMBEI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1.4pt;mso-wrap-distance-left:9.05pt;mso-wrap-distance-right:9.05pt;mso-wrap-distance-top:0pt;mso-wrap-distance-bottom:0pt;margin-top:6.95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TION AMBEI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88265</wp:posOffset>
                </wp:positionV>
                <wp:extent cx="161925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4pt;mso-wrap-distance-left:9.05pt;mso-wrap-distance-right:9.05pt;mso-wrap-distance-top:0pt;mso-wrap-distance-bottom:0pt;margin-top:6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5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URSO:</w:t>
      </w:r>
      <w:r>
        <w:rPr>
          <w:rFonts w:cs="Arial" w:ascii="Arial" w:hAnsi="Arial"/>
          <w:sz w:val="22"/>
        </w:rPr>
        <w:tab/>
        <w:t xml:space="preserve">                                                  </w:t>
      </w:r>
      <w:r>
        <w:rPr>
          <w:rFonts w:cs="Arial" w:ascii="Arial" w:hAnsi="Arial"/>
          <w:b/>
          <w:sz w:val="22"/>
        </w:rPr>
        <w:t>CÓDIGO:</w:t>
      </w:r>
      <w:r>
        <w:rPr>
          <w:rFonts w:cs="Arial" w:ascii="Arial" w:hAnsi="Arial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42481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UNDIZ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FUNDIZ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ÁREA: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83185</wp:posOffset>
                </wp:positionV>
                <wp:extent cx="127635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>
                                <w:lang w:val="es-ES_tradnl" w:eastAsia="ar-SA"/>
                              </w:rPr>
                            </w:pPr>
                            <w:r>
                              <w:rPr/>
                              <w:t>165116-1652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 w:eastAsia="ar-SA"/>
                              </w:rPr>
                            </w:pPr>
                            <w:r>
                              <w:rPr>
                                <w:lang w:val="es-ES_tradnl"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85pt;mso-wrap-distance-left:9.05pt;mso-wrap-distance-right:9.05pt;mso-wrap-distance-top:0pt;mso-wrap-distance-bottom:0pt;margin-top:6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276"/>
                        <w:rPr>
                          <w:lang w:val="es-ES_tradnl" w:eastAsia="ar-SA"/>
                        </w:rPr>
                      </w:pPr>
                      <w:r>
                        <w:rPr/>
                        <w:t>165116-165230</w:t>
                      </w:r>
                    </w:p>
                    <w:p>
                      <w:pPr>
                        <w:pStyle w:val="Normal"/>
                        <w:rPr>
                          <w:lang w:val="es-ES_tradnl" w:eastAsia="ar-SA"/>
                        </w:rPr>
                      </w:pPr>
                      <w:r>
                        <w:rPr>
                          <w:lang w:val="es-ES_tradnl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143510</wp:posOffset>
                </wp:positionV>
                <wp:extent cx="16192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NGU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1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ING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QUISITOS:</w:t>
      </w:r>
      <w:r>
        <w:rPr>
          <w:rFonts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</w:rPr>
        <w:t>CORREQUISITO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3765</wp:posOffset>
                </wp:positionH>
                <wp:positionV relativeFrom="paragraph">
                  <wp:posOffset>109220</wp:posOffset>
                </wp:positionV>
                <wp:extent cx="192786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ORICO PRAC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19.5pt;mso-wrap-distance-left:9.05pt;mso-wrap-distance-right:9.05pt;mso-wrap-distance-top:0pt;mso-wrap-distance-bottom:0pt;margin-top:8.6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ORICO PRAC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109220</wp:posOffset>
                </wp:positionV>
                <wp:extent cx="99631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19.5pt;mso-wrap-distance-left:9.05pt;mso-wrap-distance-right:9.05pt;mso-wrap-distance-top:0pt;mso-wrap-distance-bottom:0pt;margin-top:8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RÉDITOS:</w:t>
      </w:r>
      <w:r>
        <w:rPr>
          <w:rFonts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b/>
          <w:sz w:val="22"/>
        </w:rPr>
        <w:t>TIPO DE CURSO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rPr>
          <w:rFonts w:ascii="Arial" w:hAnsi="Arial" w:cs="Arial"/>
          <w:sz w:val="22"/>
          <w:lang w:val="es-CO" w:eastAsia="en-US"/>
        </w:rPr>
      </w:pPr>
      <w:r>
        <w:rPr>
          <w:rFonts w:cs="Arial" w:ascii="Arial" w:hAnsi="Arial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3615</wp:posOffset>
                </wp:positionH>
                <wp:positionV relativeFrom="paragraph">
                  <wp:posOffset>113030</wp:posOffset>
                </wp:positionV>
                <wp:extent cx="312801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08-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22.5pt;mso-wrap-distance-left:9.05pt;mso-wrap-distance-right:9.05pt;mso-wrap-distance-top:0pt;mso-wrap-distance-bottom:0pt;margin-top:8.9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-08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ECHA ÚLTIMA ACTUALIZACIÓN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CIÓN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391150" cy="21945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19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 un mundo globalizado e interdependiente la incorporación de la variable ambiental dentro de los esquemas de la gestión empresarial y territorial es hoy un requisito indispensable del éxito y la perdurabilidad de las empresas. Sólo se puede asegurar la competitividad de las empresas y entidades territoriales cuando se integran en la gestión, de manera sistemática, las variables que hacen relación a los nuevos modelos de desarrollo sostenible: humanas, sociales y ambient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conciencia de los seres humanos frente al impacto ambiental positivo o negativo que generemos con nuestras actividades diarias son las que marcaran la diferencia en un planeta cada vez más contaminado y sucio, sensibilizar y mejorar nuestra forma de convivir con el medio que nos rodea podrá hacer la diferencia en un futuro no muy leja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72.8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 un mundo globalizado e interdependiente la incorporación de la variable ambiental dentro de los esquemas de la gestión empresarial y territorial es hoy un requisito indispensable del éxito y la perdurabilidad de las empresas. Sólo se puede asegurar la competitividad de las empresas y entidades territoriales cuando se integran en la gestión, de manera sistemática, las variables que hacen relación a los nuevos modelos de desarrollo sostenible: humanas, sociales y ambient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conciencia de los seres humanos frente al impacto ambiental positivo o negativo que generemos con nuestras actividades diarias son las que marcaran la diferencia en un planeta cada vez más contaminado y sucio, sensibilizar y mejorar nuestra forma de convivir con el medio que nos rodea podrá hacer la diferencia en un futuro no muy lej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 GENERAL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58765" cy="1235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rmular proyectos ambientales, implementando sistemas de gestión ambiental, que incorporen modelos de producción más limpia, de ecoeficiencia, de energías alternativas para brindar soluciones tecnológicas, científicas y administrativas tendientes a prevenir, controlar, mitigar y remediar los impactos antrópicos y naturales causados a la atmósfera, al suelo, al agua y a la diversidad biológica y de ecosistem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5pt;height:97.25pt;mso-wrap-distance-left:9.05pt;mso-wrap-distance-right:9.05pt;mso-wrap-distance-top:0pt;mso-wrap-distance-bottom:0pt;margin-top:-0.35pt;mso-position-vertical-relative:text;margin-left:1.6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ormular proyectos ambientales, implementando sistemas de gestión ambiental, que incorporen modelos de producción más limpia, de ecoeficiencia, de energías alternativas para brindar soluciones tecnológicas, científicas y administrativas tendientes a prevenir, controlar, mitigar y remediar los impactos antrópicos y naturales causados a la atmósfera, al suelo, al agua y a la diversidad biológica y de ecosistema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BJETIVOS ESPECÍFIC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84165" cy="10744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3" w:leader="none"/>
                              </w:tabs>
                              <w:suppressAutoHyphens w:val="true"/>
                              <w:autoSpaceDE w:val="false"/>
                              <w:ind w:left="283" w:hanging="283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dentificar las diversas metodologías que existen para una adecuada gestión ambient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3" w:leader="none"/>
                              </w:tabs>
                              <w:suppressAutoHyphens w:val="true"/>
                              <w:autoSpaceDE w:val="false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Conocer e Implementar los elementos básicos de los Sistemas de Gestión Ambient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3" w:leader="none"/>
                              </w:tabs>
                              <w:suppressAutoHyphens w:val="true"/>
                              <w:autoSpaceDE w:val="false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rFonts w:eastAsia="SymbolMT" w:cs="Arial" w:ascii="Arial" w:hAnsi="Arial"/>
                                <w:sz w:val="22"/>
                                <w:szCs w:val="22"/>
                              </w:rPr>
                              <w:t xml:space="preserve">Determinar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las diferentes herramientas y metodologías que existen para la prevención, diagnóstico y gestión en la contamin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5pt;height:84.6pt;mso-wrap-distance-left:9.05pt;mso-wrap-distance-right:9.05pt;mso-wrap-distance-top:0pt;mso-wrap-distance-bottom:0pt;margin-top:-0.35pt;mso-position-vertical-relative:text;margin-left:0.6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3" w:leader="none"/>
                        </w:tabs>
                        <w:suppressAutoHyphens w:val="true"/>
                        <w:autoSpaceDE w:val="false"/>
                        <w:ind w:left="283" w:hanging="283"/>
                        <w:jc w:val="both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dentificar las diversas metodologías que existen para una adecuada gestión ambiental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3" w:leader="none"/>
                        </w:tabs>
                        <w:suppressAutoHyphens w:val="true"/>
                        <w:autoSpaceDE w:val="false"/>
                        <w:ind w:left="283" w:hanging="283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Conocer e Implementar los elementos básicos de los Sistemas de Gestión Ambiental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3" w:leader="none"/>
                        </w:tabs>
                        <w:suppressAutoHyphens w:val="true"/>
                        <w:autoSpaceDE w:val="false"/>
                        <w:ind w:left="283" w:hanging="283"/>
                        <w:jc w:val="both"/>
                        <w:rPr/>
                      </w:pPr>
                      <w:r>
                        <w:rPr>
                          <w:rFonts w:eastAsia="SymbolMT" w:cs="Arial" w:ascii="Arial" w:hAnsi="Arial"/>
                          <w:sz w:val="22"/>
                          <w:szCs w:val="22"/>
                        </w:rPr>
                        <w:t xml:space="preserve">Determinar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las diferentes herramientas y metodologías que existen para la prevención, diagnóstico y gestión en la contamin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ETENCI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9"/>
      </w:tblGrid>
      <w:tr>
        <w:trPr>
          <w:trHeight w:val="1083" w:hRule="atLeast"/>
          <w:cantSplit w:val="true"/>
        </w:trPr>
        <w:tc>
          <w:tcPr>
            <w:tcW w:w="8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s-ES_tradnl" w:eastAsia="ar-SA"/>
              </w:rPr>
            </w:pPr>
            <w:r>
              <w:rPr/>
              <w:t xml:space="preserve">Al terminar el curso el estudiante estará en capacidad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/>
            </w:pPr>
            <w:r>
              <w:rPr/>
              <w:t xml:space="preserve">Explicar  e identificar los sistemas de gestión ambiental en las diferentes áreas.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/>
            </w:pPr>
            <w:r>
              <w:rPr/>
              <w:t xml:space="preserve">Verificar a través de los principios de la legislación cuales se relacionan con los procesos de gestión ambiental.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/>
            </w:pPr>
            <w:r>
              <w:rPr/>
              <w:t>Comprobar que sistema de gestión se puede aplicar en una área de pendiendo de su razón.</w:t>
            </w:r>
          </w:p>
          <w:p>
            <w:pPr>
              <w:pStyle w:val="Normal"/>
              <w:suppressAutoHyphens w:val="true"/>
              <w:spacing w:lineRule="auto" w:line="276"/>
              <w:ind w:left="720" w:hanging="0"/>
              <w:jc w:val="both"/>
              <w:rPr>
                <w:lang w:val="es-CO" w:eastAsia="ar-SA"/>
              </w:rPr>
            </w:pPr>
            <w:r>
              <w:rPr>
                <w:lang w:val="es-CO" w:eastAsia="ar-SA"/>
              </w:rPr>
            </w:r>
          </w:p>
        </w:tc>
      </w:tr>
    </w:tbl>
    <w:p>
      <w:pPr>
        <w:pStyle w:val="Normal"/>
        <w:jc w:val="both"/>
        <w:rPr>
          <w:lang w:val="es-ES_tradnl" w:eastAsia="ar-SA"/>
        </w:rPr>
      </w:pPr>
      <w:r>
        <w:rPr>
          <w:lang w:val="es-ES_tradnl"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UNIDAD 1</w:t>
      </w:r>
      <w:r>
        <w:rPr>
          <w:rFonts w:cs="Arial" w:ascii="Arial" w:hAnsi="Arial"/>
          <w:b/>
          <w:sz w:val="22"/>
          <w:szCs w:val="22"/>
        </w:rPr>
        <w:t xml:space="preserve"> INTRODUCCION A LA GESTION AMBIENT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gestión ambiental como elemento constitutivo del desarrollo sostenib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as medioambientales más relevantes del Plane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cumbres y tratados internacionales con respecto a la gestión ambi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os constitucionales nacionales y la gestión ambiental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UNIDAD 2</w:t>
      </w:r>
      <w:r>
        <w:rPr>
          <w:rFonts w:cs="Arial" w:ascii="Arial" w:hAnsi="Arial"/>
          <w:b/>
          <w:sz w:val="22"/>
          <w:szCs w:val="22"/>
        </w:rPr>
        <w:t xml:space="preserve"> TRÁMITES AMBIENTALES Y AUTORIDADES COMPETEN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ción y estructura del Sistema Nacional Ambient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ios normativos de las entidades territoriales (Departamentos, Distritos, Municipios y Territorios indígen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Corporaciones Autónomas Regional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UNIDAD 3</w:t>
      </w:r>
      <w:r>
        <w:rPr>
          <w:rFonts w:cs="Arial" w:ascii="Arial" w:hAnsi="Arial"/>
          <w:b/>
          <w:sz w:val="22"/>
          <w:szCs w:val="22"/>
        </w:rPr>
        <w:t xml:space="preserve"> LA GESTIÓN AMBIENTAL REGIONAL Y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ción y objetivos del SIGA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de apoyo al siste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ficación ambiental de las entidades territori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os técnicos (plan de desarrollo, agendas ambientales, PAT)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os administrativo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anismos para la participación de la gestión ambiental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os jurídicos y normativo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UNIDAD 4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STRUMENTOS DE FINANCIACION DE LA GESTION AMBIENT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os económicos y financieros de la GA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os económicos y financieros  de la Gestión Ambiental Empresarial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 xml:space="preserve">UNIDAD 5 </w:t>
      </w:r>
      <w:r>
        <w:rPr>
          <w:rFonts w:cs="Arial" w:ascii="Arial" w:hAnsi="Arial"/>
          <w:b/>
          <w:sz w:val="22"/>
          <w:szCs w:val="22"/>
        </w:rPr>
        <w:t xml:space="preserve"> LOS SISTEMAS DE GESTIÓN MEDIOAMBIENT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rma ISO 14001 (visita empresarial), y EMA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 de vida del product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 xml:space="preserve">UNIDAD 6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VALUACION DE LA GESTIÓN AMBIENT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importancia de los indicadores para el seguimiento y control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control de calidad al mejoramiento continuo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UNIDAD 7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ESTIÓN AMBIENTAL EMPRESARI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íticas de producción más limpia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as prácticas y tecnología limpia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UNIDAD 8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ROS AMBITOS DE LA GESTION  AMBIENT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ón ambiental en las ciudades (libros verdes, POT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tión ambiental de ecosistemas y vida silvestre (proyectos de conservación y restauración de ecosistemas)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ón ambiental de los sistemas de producción agropecuaria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METODOLOGÍA </w:t>
      </w:r>
      <w:r>
        <w:rPr>
          <w:rFonts w:cs="Arial" w:ascii="Arial" w:hAnsi="Arial"/>
          <w:sz w:val="22"/>
        </w:rPr>
        <w:t>(Debe evidenciarse el empleo de nuevas tecnologías de apoyo a la enseñanza y al aprendizaj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9"/>
      </w:tblGrid>
      <w:tr>
        <w:trPr>
          <w:trHeight w:val="1562" w:hRule="atLeast"/>
          <w:cantSplit w:val="true"/>
        </w:trPr>
        <w:tc>
          <w:tcPr>
            <w:tcW w:w="8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280" w:after="280"/>
              <w:jc w:val="both"/>
              <w:rPr>
                <w:rFonts w:ascii="Arial" w:hAnsi="Arial" w:cs="Arial"/>
                <w:sz w:val="22"/>
                <w:szCs w:val="22"/>
                <w:lang w:val="es-CO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e utilizarán metodologías de enseñanza para la comprensión, que ha sido diseñada con los más exigentes criterios pedagógicos:</w:t>
            </w:r>
            <w:r>
              <w:rPr>
                <w:rFonts w:cs="Arial" w:ascii="Arial" w:hAnsi="Arial"/>
                <w:sz w:val="22"/>
                <w:szCs w:val="22"/>
                <w:lang w:val="es-CO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Los estudiantes participaran activamente, mediante investigaciones de temas generativos y basados en casos reales. El profesor desarrollara y compartirá con los estudiantes sus metas de comprensión para que estos logren un entendimiento integral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Mediante el desempeño de comprensión, los estudiantes aplicaran sus conocimientos en una variedad de formas: proyectos, simulaciones, estudios de casos y debates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uppressAutoHyphens w:val="true"/>
              <w:spacing w:lineRule="auto" w:line="276"/>
              <w:jc w:val="both"/>
              <w:rPr>
                <w:color w:val="000000"/>
                <w:lang w:val="es-CO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 w:eastAsia="ar-SA"/>
              </w:rPr>
              <w:t>Visita técnica y de campo a una corporación autónoma regional para conocer los procesos técnicos administrativos en materia de gestión ambiental y una visita empresarial para conocer los mecanismos de producción más limpia.</w:t>
            </w:r>
          </w:p>
        </w:tc>
      </w:tr>
    </w:tbl>
    <w:p>
      <w:pPr>
        <w:pStyle w:val="Normal"/>
        <w:jc w:val="both"/>
        <w:rPr>
          <w:lang w:val="es-ES_tradnl" w:eastAsia="ar-SA"/>
        </w:rPr>
      </w:pPr>
      <w:r>
        <w:rPr>
          <w:lang w:val="es-ES_tradnl" w:eastAsia="ar-SA"/>
        </w:rPr>
      </w:r>
    </w:p>
    <w:p>
      <w:pPr>
        <w:pStyle w:val="Normal"/>
        <w:rPr>
          <w:rFonts w:ascii="Arial" w:hAnsi="Arial" w:cs="Arial"/>
          <w:sz w:val="22"/>
          <w:lang w:val="es-ES_tradnl" w:eastAsia="ar-SA"/>
        </w:rPr>
      </w:pPr>
      <w:r>
        <w:rPr>
          <w:rFonts w:cs="Arial" w:ascii="Arial" w:hAnsi="Arial"/>
          <w:sz w:val="22"/>
          <w:lang w:val="es-ES_tradnl"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STEMA DE EVALUACIÓ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9"/>
      </w:tblGrid>
      <w:tr>
        <w:trPr>
          <w:trHeight w:val="377" w:hRule="atLeast"/>
          <w:cantSplit w:val="true"/>
        </w:trPr>
        <w:tc>
          <w:tcPr>
            <w:tcW w:w="8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La evaluación es continua, con criterios claros y con base en la retroalimentación y oportunidad de reflexión en cualquier nivel del proyect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stema de Calificación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 35 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% Primer Parcial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 Quices, trabajos y demás actividades académica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 35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% Segundo Parcial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 Quices, trabajos y demás actividades académicas.</w:t>
            </w:r>
          </w:p>
          <w:p>
            <w:pPr>
              <w:pStyle w:val="Subtitl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CO"/>
              </w:rPr>
              <w:t>Tercer corte 30%</w:t>
            </w:r>
          </w:p>
          <w:p>
            <w:pPr>
              <w:pStyle w:val="Subtitle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CO"/>
              </w:rPr>
              <w:t>20% Examen final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 w:before="0" w:after="120"/>
              <w:rPr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0% Trabajo final.</w:t>
            </w:r>
          </w:p>
        </w:tc>
      </w:tr>
    </w:tbl>
    <w:p>
      <w:pPr>
        <w:pStyle w:val="Normal"/>
        <w:jc w:val="both"/>
        <w:rPr>
          <w:lang w:val="es-ES_tradnl" w:eastAsia="ar-SA"/>
        </w:rPr>
      </w:pPr>
      <w:r>
        <w:rPr>
          <w:lang w:val="es-ES_tradnl" w:eastAsia="ar-SA"/>
        </w:rPr>
      </w:r>
    </w:p>
    <w:p>
      <w:pPr>
        <w:pStyle w:val="Normal"/>
        <w:rPr>
          <w:rFonts w:ascii="Arial" w:hAnsi="Arial" w:cs="Arial"/>
          <w:sz w:val="22"/>
          <w:lang w:val="es-ES_tradnl" w:eastAsia="ar-SA"/>
        </w:rPr>
      </w:pPr>
      <w:r>
        <w:rPr>
          <w:rFonts w:cs="Arial" w:ascii="Arial" w:hAnsi="Arial"/>
          <w:sz w:val="22"/>
          <w:lang w:val="es-ES_tradnl" w:eastAsia="ar-S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71040</wp:posOffset>
                </wp:positionV>
                <wp:extent cx="5372100" cy="1600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5.2pt;width:42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FÍA DISPONIBLE EN UNIDAD DE RECURSOS BIBLIOGRÁFICOS DE LA UNIVERSIDAD DE PAMPLO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0"/>
      </w:tblGrid>
      <w:tr>
        <w:trPr>
          <w:trHeight w:val="70" w:hRule="atLeast"/>
          <w:cantSplit w:val="true"/>
        </w:trPr>
        <w:tc>
          <w:tcPr>
            <w:tcW w:w="8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 S, Enrique; CARMONA N, Sergio Iván y VILLEGAS R, Luis Carlos. Gestión ambiental en proyectos de desarrollo. Escuela de Geociencia y Medio Ambiente. Facultad de Minas, Universidad Nacional. 3</w:t>
            </w:r>
            <w:r>
              <w:rPr>
                <w:rFonts w:cs="Arial" w:ascii="Arial" w:hAnsi="Arial"/>
                <w:position w:val="7"/>
                <w:sz w:val="22"/>
                <w:szCs w:val="22"/>
              </w:rPr>
              <w:t>era</w:t>
            </w:r>
            <w:r>
              <w:rPr>
                <w:rFonts w:cs="Arial" w:ascii="Arial" w:hAnsi="Arial"/>
                <w:sz w:val="22"/>
                <w:szCs w:val="22"/>
              </w:rPr>
              <w:t xml:space="preserve"> Edición. Medellín. Octubre 2.001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ERNÁNDEZ V, Vicente Conesa. Auditorías medioambientales. Guía metodológica. Ediciones Mundi Prensa. 2</w:t>
            </w:r>
            <w:r>
              <w:rPr>
                <w:rFonts w:cs="Arial" w:ascii="Arial" w:hAnsi="Arial"/>
                <w:position w:val="7"/>
                <w:sz w:val="22"/>
                <w:szCs w:val="22"/>
              </w:rPr>
              <w:t>da</w:t>
            </w:r>
            <w:r>
              <w:rPr>
                <w:rFonts w:cs="Arial" w:ascii="Arial" w:hAnsi="Arial"/>
                <w:sz w:val="22"/>
                <w:szCs w:val="22"/>
              </w:rPr>
              <w:t xml:space="preserve"> Edición. Madrid, España. 1.997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PSTEIN, Marc J. El desempeño ambiental en la empresa. Prácticas para costear y administrar una estrategia de protección ambiental. Editorial Ecoediciones. 1</w:t>
            </w:r>
            <w:r>
              <w:rPr>
                <w:rFonts w:cs="Arial" w:ascii="Arial" w:hAnsi="Arial"/>
                <w:position w:val="7"/>
                <w:sz w:val="22"/>
                <w:szCs w:val="22"/>
              </w:rPr>
              <w:t>era</w:t>
            </w:r>
            <w:r>
              <w:rPr>
                <w:rFonts w:cs="Arial" w:ascii="Arial" w:hAnsi="Arial"/>
                <w:sz w:val="22"/>
                <w:szCs w:val="22"/>
              </w:rPr>
              <w:t xml:space="preserve"> Edición. Bogotá. 2.000.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ERRERA, Ricardo; IGUARÁN, Mario; QUINTERO, Rodolfo; et al. Justicia Ambiental. Las acciones judiciales para la defensa del medio ambiente. Universidad Externado de Colombia. Departamento de publicaciones. 1</w:t>
            </w:r>
            <w:r>
              <w:rPr>
                <w:rFonts w:cs="Arial" w:ascii="Arial" w:hAnsi="Arial"/>
                <w:position w:val="7"/>
                <w:sz w:val="22"/>
                <w:szCs w:val="22"/>
              </w:rPr>
              <w:t>era</w:t>
            </w:r>
            <w:r>
              <w:rPr>
                <w:rFonts w:cs="Arial" w:ascii="Arial" w:hAnsi="Arial"/>
                <w:sz w:val="22"/>
                <w:szCs w:val="22"/>
              </w:rPr>
              <w:t xml:space="preserve"> Edición. 2.001.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NT, David; JHONSON, Catherine . Sistemas de gestión medio ambiental. McGraw-Hill/Interamericana de España. Madrid, España. 1.996. 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O COLOMBIANO DE NORMAS TÉCNICAS. Auditorías ambientales, Norma ISO 14.000 Y 14.001. 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EGA DOMINGUEZ, Ramón y RODRIGUEZ MUÑOZ, Ignacio. Manual de gestión del medio ambiente. Fundación MAPFRE. Editorial MAPFRE S.A. Madrid, España. Tercera Edición. 1.997</w:t>
            </w:r>
          </w:p>
        </w:tc>
      </w:tr>
    </w:tbl>
    <w:p>
      <w:pPr>
        <w:pStyle w:val="Normal"/>
        <w:jc w:val="both"/>
        <w:rPr>
          <w:lang w:val="es-ES_tradnl" w:eastAsia="ar-SA"/>
        </w:rPr>
      </w:pPr>
      <w:r>
        <w:rPr>
          <w:lang w:val="es-ES_tradnl"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IBLIOGRAFÍ</w:t>
      </w:r>
      <w:r>
        <w:rPr/>
        <w:t>A COMPLEMENTARIA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9"/>
      </w:tblGrid>
      <w:tr>
        <w:trPr>
          <w:trHeight w:val="1300" w:hRule="atLeast"/>
          <w:cantSplit w:val="true"/>
        </w:trPr>
        <w:tc>
          <w:tcPr>
            <w:tcW w:w="8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RENO CORREA, Horacio Augusto. Gestión ambiental y evaluación. Editorial Biblioteca jurídica Dike. 1</w:t>
            </w:r>
            <w:r>
              <w:rPr>
                <w:rFonts w:cs="Arial" w:ascii="Arial" w:hAnsi="Arial"/>
                <w:position w:val="7"/>
                <w:sz w:val="22"/>
                <w:szCs w:val="22"/>
              </w:rPr>
              <w:t>era</w:t>
            </w:r>
            <w:r>
              <w:rPr>
                <w:rFonts w:cs="Arial" w:ascii="Arial" w:hAnsi="Arial"/>
                <w:sz w:val="22"/>
                <w:szCs w:val="22"/>
              </w:rPr>
              <w:t xml:space="preserve"> Edición. Medellín, Colombia. 2.001. 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UEZ BECERRA, Manuel; URIBE BOTERO, Eduardo y CARRIZOSA HUMAÑA, Julio. Instrumentos económicos para la gestión ambiental en Colombia. Editorial Artes. Bogotá, Mayo de 1.996.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color w:val="000000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SOLER MANUEL, Manuel A. Manual de gestión del medio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lang w:val="es-ES_tradnl" w:eastAsia="ar-SA"/>
        </w:rPr>
      </w:pPr>
      <w:r>
        <w:rPr>
          <w:lang w:val="es-ES_tradnl"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IRECCIONES ELECTRÓ</w:t>
      </w:r>
      <w:r>
        <w:rPr/>
        <w:t>NICAS DE APOYO AL CURSO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9"/>
      </w:tblGrid>
      <w:tr>
        <w:trPr>
          <w:trHeight w:val="692" w:hRule="atLeast"/>
          <w:cantSplit w:val="true"/>
        </w:trPr>
        <w:tc>
          <w:tcPr>
            <w:tcW w:w="8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color w:val="000000"/>
                <w:lang w:val="es-ES_tradnl" w:eastAsia="ar-SA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minambiente.gov.co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"/>
                <w:color w:val="000000"/>
              </w:rPr>
              <w:t>http://wwwideam.gov.co</w:t>
            </w:r>
          </w:p>
          <w:p>
            <w:pPr>
              <w:pStyle w:val="Normal"/>
              <w:spacing w:lineRule="auto" w:line="276"/>
              <w:jc w:val="both"/>
              <w:rPr>
                <w:rStyle w:val="InternetLink"/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http://www.ceiba.gov.co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"/>
                <w:color w:val="000000"/>
              </w:rPr>
              <w:t>http://www.cisred.co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Style w:val="InternetLink"/>
                <w:color w:val="000000"/>
                <w:lang w:val="es-ES_tradnl" w:eastAsia="ar-SA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lang w:val="es-ES_tradnl" w:eastAsia="ar-SA"/>
        </w:rPr>
      </w:pPr>
      <w:r>
        <w:br w:type="page"/>
      </w:r>
      <w:r>
        <w:rPr>
          <w:b/>
          <w:lang w:val="es-ES_tradnl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A DE LAS UNIDADES EL DOCENTE DEBERA PROPONER MÍNIMO UNA LECTURA EN LENGUA INGLESA Y SU MECANISMO DE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69380" cy="437197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DE LA 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44.25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DE LA UNIDAD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IDAD EL DOCENTE DEBE DILIGENCIAR LA ANTERIOR TAB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5335" cy="714375"/>
                <wp:effectExtent l="0" t="0" r="0" b="0"/>
                <wp:wrapNone/>
                <wp:docPr id="14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3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7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ubttuloCar">
    <w:name w:val="Subtítulo Car"/>
    <w:qFormat/>
    <w:rPr>
      <w:b/>
      <w:i/>
      <w:sz w:val="24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i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minambiente.gov.co/" TargetMode="External"/><Relationship Id="rId3" Type="http://schemas.openxmlformats.org/officeDocument/2006/relationships/hyperlink" Target="http://www.ceiba.gov.c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5:00Z</dcterms:created>
  <dc:creator>Woman</dc:creator>
  <dc:description/>
  <cp:keywords/>
  <dc:language>en-US</dc:language>
  <cp:lastModifiedBy>User</cp:lastModifiedBy>
  <cp:lastPrinted>2018-03-05T10:45:00Z</cp:lastPrinted>
  <dcterms:modified xsi:type="dcterms:W3CDTF">2019-12-09T12:35:00Z</dcterms:modified>
  <cp:revision>2</cp:revision>
  <dc:subject/>
  <dc:title>FACULTAD: __________________________________________________</dc:title>
</cp:coreProperties>
</file>