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>
          <w:b/>
        </w:rPr>
        <w:t>FACULTAD:</w:t>
      </w:r>
      <w:r>
        <w:rPr/>
        <w:t xml:space="preserve"> INGENIERÍAS Y ARQUITECTU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OGRAM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DISEÑO INDUSTRIAL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EPARTAMENTO D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ARQUITECTURA Y DISEÑO INDUSTRIAL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4110</wp:posOffset>
                </wp:positionH>
                <wp:positionV relativeFrom="paragraph">
                  <wp:posOffset>88265</wp:posOffset>
                </wp:positionV>
                <wp:extent cx="2459355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ISEÑO GRÁFICO Y MULTIMEDIA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65pt;height:21.4pt;mso-wrap-distance-left:9.05pt;mso-wrap-distance-right:9.05pt;mso-wrap-distance-top:0pt;mso-wrap-distance-bottom:0pt;margin-top:6.95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ISEÑO GRÁFICO Y MULTIMEDIA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6420</wp:posOffset>
                </wp:positionH>
                <wp:positionV relativeFrom="paragraph">
                  <wp:posOffset>88265</wp:posOffset>
                </wp:positionV>
                <wp:extent cx="1005205" cy="27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>168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5pt;height:21.4pt;mso-wrap-distance-left:9.05pt;mso-wrap-distance-right:9.05pt;mso-wrap-distance-top:0pt;mso-wrap-distance-bottom:0pt;margin-top:6.95pt;mso-position-vertical-relative:text;margin-left:34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0"/>
                        </w:rPr>
                        <w:t>16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URSO:                                                                                  CÓDIGO: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3475</wp:posOffset>
                </wp:positionH>
                <wp:positionV relativeFrom="paragraph">
                  <wp:posOffset>89535</wp:posOffset>
                </wp:positionV>
                <wp:extent cx="4248150" cy="301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XPRESIÓN Y COMUNIC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23.75pt;mso-wrap-distance-left:9.05pt;mso-wrap-distance-right:9.05pt;mso-wrap-distance-top:0pt;mso-wrap-distance-bottom:0pt;margin-top:7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XPRESIÓN Y COMUNICAC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ÁREA: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33475</wp:posOffset>
                </wp:positionH>
                <wp:positionV relativeFrom="paragraph">
                  <wp:posOffset>127635</wp:posOffset>
                </wp:positionV>
                <wp:extent cx="1276350" cy="307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INGU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4.25pt;mso-wrap-distance-left:9.05pt;mso-wrap-distance-right:9.05pt;mso-wrap-distance-top:0pt;mso-wrap-distance-bottom:0pt;margin-top:10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INGU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2375</wp:posOffset>
                </wp:positionH>
                <wp:positionV relativeFrom="paragraph">
                  <wp:posOffset>143510</wp:posOffset>
                </wp:positionV>
                <wp:extent cx="1619250" cy="285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INGU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2.5pt;mso-wrap-distance-left:9.05pt;mso-wrap-distance-right:9.05pt;mso-wrap-distance-top:0pt;mso-wrap-distance-bottom:0pt;margin-top:11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ING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EQUISITOS:                                            CORREQUISITO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3475</wp:posOffset>
                </wp:positionH>
                <wp:positionV relativeFrom="paragraph">
                  <wp:posOffset>153670</wp:posOffset>
                </wp:positionV>
                <wp:extent cx="933450" cy="2584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0.35pt;mso-wrap-distance-left:9.05pt;mso-wrap-distance-right:9.05pt;mso-wrap-distance-top:0pt;mso-wrap-distance-bottom:0pt;margin-top:12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RÉDITOS:</w:t>
      </w:r>
      <w:r>
        <w:rPr>
          <w:rFonts w:cs="Arial" w:ascii="Arial" w:hAnsi="Arial"/>
          <w:sz w:val="22"/>
        </w:rPr>
        <w:t xml:space="preserve">                                             </w:t>
      </w:r>
      <w:r>
        <w:rPr>
          <w:rFonts w:cs="Arial" w:ascii="Arial" w:hAnsi="Arial"/>
          <w:b/>
          <w:sz w:val="22"/>
        </w:rPr>
        <w:t>TIPO DE CURSO</w:t>
      </w:r>
      <w:r>
        <w:rPr>
          <w:rFonts w:cs="Arial" w:ascii="Arial" w:hAnsi="Arial"/>
          <w:sz w:val="22"/>
        </w:rPr>
        <w:t xml:space="preserve">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62375</wp:posOffset>
                </wp:positionH>
                <wp:positionV relativeFrom="paragraph">
                  <wp:posOffset>4445</wp:posOffset>
                </wp:positionV>
                <wp:extent cx="1619250" cy="2679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ÓRICO-PRÁC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1.1pt;mso-wrap-distance-left:9.05pt;mso-wrap-distance-right:9.05pt;mso-wrap-distance-top:0pt;mso-wrap-distance-bottom:0pt;margin-top:0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ÓRICO-PRÁC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ECHA ÚLTIMA ACTUALIZACIÓ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0775</wp:posOffset>
                </wp:positionH>
                <wp:positionV relativeFrom="paragraph">
                  <wp:posOffset>27305</wp:posOffset>
                </wp:positionV>
                <wp:extent cx="312801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18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pt;height:22.5pt;mso-wrap-distance-left:9.05pt;mso-wrap-distance-right:9.05pt;mso-wrap-distance-top:0pt;mso-wrap-distance-bottom:0pt;margin-top:2.1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018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USTIFICACIÓN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5391150" cy="29171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291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Las herramientas de diseño gráfico brindan al diseñador la capacidad de crear y retocar todo tipo de imágenes, desarrollando múltiples opciones, entre las que se encuentran la aplicación de extrusiones biseladas a mapas de bits, con lo que se obtienen espléndidos objetos tridimensionale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s herramientas cubren desde funciones de dibujo y pintura, hasta utensilios de administración de fuentes, tipografías y medi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n esta asignatura el alumno desarrollará la capacidad de dibujar con vector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ncorporar texto, color e imágenes y la posibilidad de editarlos, para aplicarlos en una pieza de diseño formal o preparar el mismo para exportarlo a otro program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prenderá a crear carteles, tarjetas, etiquetas, diseños para estampados, logotipos, controlar la tipografía, la publicación en papel y aplicar efectos variados que son posibles gracias al manejo sencillo e intuitivo y a la gran variedad de herramientas potentes que contienen estos softwar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do esto convierte esta asignatura en una de las mejores alternativas para afrontar la realización de cualquier tipo de diseñ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229.7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Las herramientas de diseño gráfico brindan al diseñador la capacidad de crear y retocar todo tipo de imágenes, desarrollando múltiples opciones, entre las que se encuentran la aplicación de extrusiones biseladas a mapas de bits, con lo que se obtienen espléndidos objetos tridimensionales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us herramientas cubren desde funciones de dibujo y pintura, hasta utensilios de administración de fuentes, tipografías y medi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n esta asignatura el alumno desarrollará la capacidad de dibujar con vectore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ncorporar texto, color e imágenes y la posibilidad de editarlos, para aplicarlos en una pieza de diseño formal o preparar el mismo para exportarlo a otro program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prenderá a crear carteles, tarjetas, etiquetas, diseños para estampados, logotipos, controlar la tipografía, la publicación en papel y aplicar efectos variados que son posibles gracias al manejo sencillo e intuitivo y a la gran variedad de herramientas potentes que contienen estos softwar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odo esto convierte esta asignatura en una de las mejores alternativas para afrontar la realización de cualquier tipo de diseñ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TIVO GENERAL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12065</wp:posOffset>
                </wp:positionH>
                <wp:positionV relativeFrom="paragraph">
                  <wp:posOffset>114935</wp:posOffset>
                </wp:positionV>
                <wp:extent cx="5377180" cy="59245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ograr que el alumno al realizar el curso completamente, sea capaz de llevar adelante trabajos variados de diseño vectorial y digital con un acabado profesional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4pt;height:46.65pt;mso-wrap-distance-left:9.05pt;mso-wrap-distance-right:9.05pt;mso-wrap-distance-top:3.6pt;mso-wrap-distance-bottom:3.6pt;margin-top:9.05pt;mso-position-vertical-relative:text;margin-left:0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ograr que el alumno al realizar el curso completamente, sea capaz de llevar adelante trabajos variados de diseño vectorial y digital con un acabado profesion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TIVOS ESPECIFICOS</w:t>
      </w:r>
    </w:p>
    <w:p>
      <w:pPr>
        <w:pStyle w:val="Normal"/>
        <w:rPr>
          <w:rFonts w:ascii="Arial" w:hAnsi="Arial" w:cs="Arial"/>
          <w:b/>
          <w:b/>
          <w:sz w:val="22"/>
          <w:lang w:val="es-CO" w:eastAsia="en-US"/>
        </w:rPr>
      </w:pPr>
      <w:r>
        <w:rPr>
          <w:rFonts w:cs="Arial" w:ascii="Arial" w:hAnsi="Arial"/>
          <w:b/>
          <w:sz w:val="22"/>
          <w:lang w:val="es-CO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-60325</wp:posOffset>
                </wp:positionH>
                <wp:positionV relativeFrom="paragraph">
                  <wp:posOffset>45720</wp:posOffset>
                </wp:positionV>
                <wp:extent cx="5377180" cy="7531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sarrollar habilidades de diseño en artes gráficas aplicadas en medios escritos, visuales, audiovisuales y soportes virtu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piciar la representación de proyectos con criterios de identidad, autonomía y argumenta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4pt;height:59.3pt;mso-wrap-distance-left:9.05pt;mso-wrap-distance-right:9.05pt;mso-wrap-distance-top:3.6pt;mso-wrap-distance-bottom:3.6pt;margin-top:3.6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sarrollar habilidades de diseño en artes gráficas aplicadas en medios escritos, visuales, audiovisuales y soportes virtu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piciar la representación de proyectos con criterios de identidad, autonomía y argumentació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PETENCIA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-8255</wp:posOffset>
                </wp:positionH>
                <wp:positionV relativeFrom="paragraph">
                  <wp:posOffset>361315</wp:posOffset>
                </wp:positionV>
                <wp:extent cx="5401310" cy="139573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gnitivas: Reconocer la interface y las posibilidades de diseño del software maximizando al máximo el uso de sus herramienta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rgumentativas: exponer con criterio definido por parámetros establecidos la presentación de propuestas de diseñ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nalíticas e interpretativas: Desarrollar posiciones personales y genéricas sustentadas en criterios de selecció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unicativas: Expresar con objetividad las relaciones de los diseños propuesto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pt;height:109.9pt;mso-wrap-distance-left:9.05pt;mso-wrap-distance-right:9.05pt;mso-wrap-distance-top:3.6pt;mso-wrap-distance-bottom:3.6pt;margin-top:28.4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gnitivas: Reconocer la interface y las posibilidades de diseño del software maximizando al máximo el uso de sus herramienta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rgumentativas: exponer con criterio definido por parámetros establecidos la presentación de propuestas de diseñ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Analíticas e interpretativas: Desarrollar posiciones personales y genéricas sustentadas en criterios de selecció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municativas: Expresar con objetividad las relaciones de los diseños propues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  <w:t>UNIDAD 1 DISEÑO VECTORIAL</w:t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ma 1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ectos básicos del programa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eles y menús, tipos de cursores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ejo de zoom, familiarización con los atajos de teclado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Tema 2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s básicas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acterísticas como color, trazo.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 es una gama de color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iación del grosor y tipo de trazo en las formas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ón de imagen, que es DPI o PPP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3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s básicas elaboradas con precisión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l panel de transformación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icado por desplazamiento y con medidas exactas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tación y duplicado con ángulos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l teclado en copiado de formas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leno degradado, posibilidades de edición y cambio de estilo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4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adir mesas de trabajo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r medidas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scaras, características y creación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e son las capas.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stión y manejo de la tipografía.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s de  fuentes y recomendaciones para su uso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amienta texto y tipos de párrafo  artístico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5</w:t>
              <w:tab/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neas guías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ón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arquía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sión de imágenes y vectorización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6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scaras de recorte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amienta pluma y el desarrollo de líneas curvas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ción de las líneas mediante adición y sustracción de puntos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7</w:t>
              <w:tab/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ñido de texto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fectos.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el de apariencia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8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uras.</w:t>
              <w:tab/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mbolos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icación de colores en  las texturas y  formas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9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amienta fusión, Modo de fusión de capas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encias del programa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DAD 2 EDICIÓN DE IMAGEN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1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rir archivo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r archivo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luciones en dpi más usadas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ferencias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mpliación y reducción.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 la herramienta borrador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erencia entre retoque y fotomontaje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rdar un archivo y formato por defecto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iles de colores (RGB y CMYK) usados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2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plicado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ver capas, estilos de capas, guardar estilos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amienta selección y sus diversas modalidades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r y pegar elementos seleccionados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3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ustes-brillo/ contraste – niveles – tono saturación y otros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 la herramienta pluma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amienta pincel y sus formas de modificación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4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amienta texto y sus modalidades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eo de la máscara rápida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é es una máscara de capa y sus ventajas al momento de su empleo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5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amientas de corrección o reparación de fallas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librio de color en los fotomontajes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6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amienta bote de pintura y sus posibilidades en el empleo de la herramienta máscara de capa y variantes en la selección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s de ajuste y sus ventajas al momento de equilibrio de colores para un fotomontaje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amienta dedo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7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cel histórico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ectos o filtros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8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e pinceles especiales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ción de pinceles personalizados a partir de una imagen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9</w:t>
              <w:tab/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 son las acciones y sistematización de procesos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DAD 3  DISEÑO Y DIAGRAMACIÓN DE  TEXTO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59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4"/>
        <w:gridCol w:w="2147"/>
        <w:gridCol w:w="2580"/>
      </w:tblGrid>
      <w:tr>
        <w:trPr>
          <w:trHeight w:val="773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CONTACTO DIRECTO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S DE TRABAJO INDEPENDIENTE DEL ESTUDIANTE</w:t>
            </w:r>
          </w:p>
        </w:tc>
      </w:tr>
      <w:tr>
        <w:trPr>
          <w:trHeight w:val="464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1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ectos básicos del programa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eles y menús, tipos de cursores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ejo de zoom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iarización con los atajos de teclado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2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ejo de capas y páginas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3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jilla de diagramación que es y cómo se aplica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neas guías y su importancia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amienta de texto falso y la razón de su uso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4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ación de textos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los de carácter, cómo crearlos y su aplicación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los de párrafo y como se emplean dentro de un texto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5</w:t>
              <w:tab/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ación de imágenes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o enmascarar una imagen dentro de una forma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panel de errores y como corregirlos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6</w:t>
              <w:tab/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ginación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ción de elementos decorativos usando líneas, formas geométricas básicas y compuestas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 7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ñido de texto en imágenes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rtación de archivos a PDF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aquetado de archivos.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íneas de registro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ETODOLOGÍA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-8255</wp:posOffset>
                </wp:positionH>
                <wp:positionV relativeFrom="paragraph">
                  <wp:posOffset>281305</wp:posOffset>
                </wp:positionV>
                <wp:extent cx="5330190" cy="123761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ara el desarrollo de la asignatura se desarrollará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- Guías temáticas de seguimiento por cla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- investigaciones individuales de los temas a realizar por parte del alumn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- Acompañamientos dirigidos por parte del docente para el desarrollo de los ejercicio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- Evaluaciones practicas al final de cada uno de los cort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7pt;height:97.45pt;mso-wrap-distance-left:9.05pt;mso-wrap-distance-right:9.05pt;mso-wrap-distance-top:3.6pt;mso-wrap-distance-bottom:3.6pt;margin-top:22.1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ara el desarrollo de la asignatura se desarrollarán: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- Guías temáticas de seguimiento por clas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- investigaciones individuales de los temas a realizar por parte del alumn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- Acompañamientos dirigidos por parte del docente para el desarrollo de los ejercicio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- Evaluaciones practicas al final de cada uno de los cort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STEMA DE EVALUACIÓN</w:t>
      </w:r>
    </w:p>
    <w:p>
      <w:pPr>
        <w:pStyle w:val="Normal"/>
        <w:tabs>
          <w:tab w:val="clear" w:pos="708"/>
          <w:tab w:val="left" w:pos="20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1270</wp:posOffset>
                </wp:positionH>
                <wp:positionV relativeFrom="paragraph">
                  <wp:posOffset>55245</wp:posOffset>
                </wp:positionV>
                <wp:extent cx="5338445" cy="187769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187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 acuerdo al planteamiento de la universidad de Pamplona se realizarán 3 cortes de la siguiente maner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imer corte 35% a la cuarta semana de clases, que incluirá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sarrollo de guías y trabajos de casa (50%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arcial de práctica (50%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gundo corte 35% novena semana de clase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sarrollo de guías y trabajos de casa (50%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arcial de práctica (50%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rcer corte 30% décimo cuarta semana de clase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sarrollo de guías y trabajos de casa (50%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rcial de práctica (50%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35pt;height:147.85pt;mso-wrap-distance-left:9.05pt;mso-wrap-distance-right:9.05pt;mso-wrap-distance-top:3.6pt;mso-wrap-distance-bottom:3.6pt;margin-top:4.3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e acuerdo al planteamiento de la universidad de Pamplona se realizarán 3 cortes de la siguiente manera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imer corte 35% a la cuarta semana de clases, que incluirá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esarrollo de guías y trabajos de casa (50%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arcial de práctica (50%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egundo corte 35% novena semana de clase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esarrollo de guías y trabajos de casa (50%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arcial de práctica (50%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rcer corte 30% décimo cuarta semana de clase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esarrollo de guías y trabajos de casa (50%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rcial de práctica (50%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BLIOGRAFÍA DISPONIBLE EN UNIDAD DE RECURSOS BIBLIOGRÁFICOS DE LA UNIVERSIDAD DE PAMPLONA</w:t>
      </w:r>
    </w:p>
    <w:p>
      <w:pPr>
        <w:pStyle w:val="Normal"/>
        <w:tabs>
          <w:tab w:val="clear" w:pos="708"/>
          <w:tab w:val="left" w:pos="220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47625</wp:posOffset>
                </wp:positionV>
                <wp:extent cx="5344160" cy="15125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16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COTTON BOB, LA NUEVA GUIA DEL DISEÑO GRÁF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BUZZARD NICK, CÓMO COMBINAR Y ELEGIR COLORES PARA EL DISEÑO GRÁF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FIELL PETER CHARLOTTE, GRAPHIC DESIGN: FOR THE 21ST CENTU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STOKLOSSA UWE, TRUCOS PUBLICITARIOS: INSTRUCCIONES SOBRE EDUCACIÓN VISU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SWANN ALAN, DISEÑO GRÁFIC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8pt;height:119.1pt;mso-wrap-distance-left:9.05pt;mso-wrap-distance-right:9.05pt;mso-wrap-distance-top:0pt;mso-wrap-distance-bottom:0pt;margin-top: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COTTON BOB, LA NUEVA GUIA DEL DISEÑO GRÁF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BUZZARD NICK, CÓMO COMBINAR Y ELEGIR COLORES PARA EL DISEÑO GRÁF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FIELL PETER CHARLOTTE, GRAPHIC DESIGN: FOR THE 21ST CENTU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STOKLOSSA UWE, TRUCOS PUBLICITARIOS: INSTRUCCIONES SOBRE EDUCACIÓN VISU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SWANN ALAN, 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BLIOGRAFÍA COMPLEMENTARIA</w:t>
      </w:r>
    </w:p>
    <w:p>
      <w:pPr>
        <w:pStyle w:val="Normal"/>
        <w:rPr>
          <w:rFonts w:ascii="Arial" w:hAnsi="Arial" w:cs="Arial"/>
          <w:b/>
          <w:b/>
          <w:sz w:val="22"/>
          <w:lang w:val="es-CO" w:eastAsia="en-US"/>
        </w:rPr>
      </w:pPr>
      <w:r>
        <w:rPr>
          <w:rFonts w:cs="Arial" w:ascii="Arial" w:hAnsi="Arial"/>
          <w:b/>
          <w:sz w:val="22"/>
          <w:lang w:val="es-CO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1270</wp:posOffset>
                </wp:positionH>
                <wp:positionV relativeFrom="paragraph">
                  <wp:posOffset>80010</wp:posOffset>
                </wp:positionV>
                <wp:extent cx="5292725" cy="20447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204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UAL DE USUARIO COREL DRA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UAL DE USUARIO ADOBE ILLUSTRAT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UAL DE USUARIO PHOTOSH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UAL DE USUARIO MEDIBA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NUAL DE USUARIO KRIT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UAL DE USUARIO ADOBE INDESIG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UAL DE USUARIO COREL PHOTO PAI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NUAL DE USUARIO QUARKXPR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UAL DE USUARIO SCRIB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NUAL DE USUARIO GIM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75pt;height:161pt;mso-wrap-distance-left:9.05pt;mso-wrap-distance-right:9.05pt;mso-wrap-distance-top:3.6pt;mso-wrap-distance-bottom:3.6pt;margin-top:6.3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NUAL DE USUARIO COREL DRA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NUAL DE USUARIO ADOBE ILLUSTRAT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NUAL DE USUARIO PHOTOSHO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NUAL DE USUARIO MEDIBA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NUAL DE USUARIO KRIT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NUAL DE USUARIO ADOBE INDESIG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NUAL DE USUARIO COREL PHOTO PAI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>MANUAL DE USUARIO QUARKXPR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NUAL DE USUARIO SCRIB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NUAL DE USUARIO GIMP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CCIONES ELECTRÓNICAS DE APOYO AL CURS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1270</wp:posOffset>
                </wp:positionH>
                <wp:positionV relativeFrom="paragraph">
                  <wp:posOffset>339090</wp:posOffset>
                </wp:positionV>
                <wp:extent cx="5292725" cy="134175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coreldraw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adob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medibangpaint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krit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quark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scribus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gimp.org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75pt;height:105.65pt;mso-wrap-distance-left:9.05pt;mso-wrap-distance-right:9.05pt;mso-wrap-distance-top:3.6pt;mso-wrap-distance-bottom:3.6pt;margin-top:26.7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coreldraw.co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adobe.co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medibangpaint.co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krita.org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quark.com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scribus.net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gimp.org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: EN CADA UNA DE LAS UNIDADES EL DOCENTE DEBERA PROPONER MÍNIMO UNA LECTURA EN LENGUA INGLESA Y SU MECANISMO DE CONTRO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450" w:type="pct"/>
        <w:jc w:val="left"/>
        <w:tblInd w:w="-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589"/>
        <w:gridCol w:w="1090"/>
        <w:gridCol w:w="1492"/>
        <w:gridCol w:w="1469"/>
        <w:gridCol w:w="1729"/>
        <w:gridCol w:w="1552"/>
      </w:tblGrid>
      <w:tr>
        <w:trPr/>
        <w:tc>
          <w:tcPr>
            <w:tcW w:w="10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UNIDAD No. 1</w:t>
            </w:r>
          </w:p>
        </w:tc>
      </w:tr>
      <w:tr>
        <w:trPr/>
        <w:tc>
          <w:tcPr>
            <w:tcW w:w="10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NOMBRE DE LA UNIDAD: </w:t>
            </w:r>
            <w:r>
              <w:rPr>
                <w:rFonts w:cs="Arial" w:ascii="Arial" w:hAnsi="Arial"/>
              </w:rPr>
              <w:t>Unidad 1 Diseño Vectori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0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ETENCIAS A DESARROLL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itivas: Reconocer la interface y las posibilidades de diseño del software maximizando al máximo el uso de sus herramienta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umentativas: exponer con criterio definido por parámetros establecidos la presentación de propuestas de diseñ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íticas e interpretativas: Desarrollar posiciones personales y genéricas sustentadas en criterios de selec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tivas: Expresar con objetividad las relaciones de los diseños propuest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ENID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A DESARROLLAR POR EL PROFESO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CONTACTO DIREC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A DESARROLLAR POR EL ESTUDIAN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TRABAJO INDEPENDIEN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ACOMPAÑAMIENTO AL TRABAJO INDEPENDIEN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RATEGIAS DE EVALUACION QUE INCLUYA LA EVALUACION DEL TRABAJO INDEPENDIENTE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ma 1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ctos básicos del programa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eles y menús, tipos de cursores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zoom, familiarización con los atajos de teclad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licación del acceso al programa. Cómo se crea un archivo y el desplazamiento en el entorn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acterísticas de los íconos de herramientas y panel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ar un archivo con diferentes dimensiones y para diversos usos: impresión o pantalla. Organizar y reorganizar el espacio de trabajo, determinando las posibilidades de manipulación de los ícon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iar en el conocimiento del entorno del software mediante la navegación de los menús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 2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s básicas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acterísticas como color, trazo.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e es una gama de color,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ción del grosor y tipo de trazo en las formas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ución de imagen, que es DPI o PPP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 define la imagen vectorial como el punto de desarrollo de este programa de diseñ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emplean Términos técnicos para conceptualizar lo relacionado con dibujo, perfiles de color, formato de imágenes y resolución del trabajo a inici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 un archivo nuevo, se realizan diversas figuras geométricas y se explica las características de esas formas y como se pueden cambiar tanto en color como en calibre en el caso del contorn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crean archivos con diferentes resoluciones y se guardan para establecer los diferentes tamaños que puede tener por definición de puntaje (dpi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r una secuencia de formas aplicando ubicación por coordenadas y propiedades de color, degradado y transparenci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 3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s básicas elaboradas con precisión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l panel de transformación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plicado por desplazamiento y con medidas exactas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tación y duplicado con ángulos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l teclado en copiado de formas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leno degradado, posibilidades de edición y cambio de estil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licación de los procedimientos, para la elaboración de figuras geométricas bidimensionales regulares y la manera de crear una matriz con formas usando distancias exact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Qué es el degradado y el uso del panel específico para esa Variación en el rellen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ómo se emplea el ícono de degradad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 un formato básico de archivo nuevo, y con una sola mesa de trabajo, realiza formas geométricas básicas de acuerdo al ícono FORMA del panel de herramienta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aplicación de degradados y las opciones de variabilidad y de edición que ofrecen el panel de degradado y la herramienta degradado, tanto en estilo como en color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aborar una matriz de figuras geométricas básicas, con los diferentes tipos de rellenos vistos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 color plan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le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gradad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ación de grosor de líne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 4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ñadir mesas de trabajo.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ificar medidas.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scaras, características y creación.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Que son las capas. 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estión y manejo de la tipografía. 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Tipos de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uentes 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ecomendaciones para s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so.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ramienta texto y tipos de párrafo  artístic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nición de los términos que se emplearán en la jornada, aclarando que cada mesa de trabajo puede tener un tamaño diferente y corresponde al  formato de  impresión o de pantalla sobre la que se vaya a proyectar la imagen. Los conceptos básicos de la fuente, recomendaciones en el us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ferencias entre texto de párrafo y texto artístic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 un formato básico inicial, se modifican sus dimensiones. Acto seguido se explica cómo se adicionan mesas de trabajo con distintas medid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ego, dentro de las mismas se da  a conocer el  manejo de la herramienta texto y las diversas clases de fuent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borar elementos básicos como: papel membreteado, tarjeta de presentación y plantilla de diapositivas, esto teniendo en cuenta que estos elementos tienen  dimensiones muy distintas unos de otro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 5</w:t>
              <w:tab/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íneas guías.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ganización.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arquía.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lusión de imágenes y vectorización.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é es una línea guía, para que sirve y la importancia en un diseñ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ómo organizar en orden de posición: delante y atrás, los elementos de diseñ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rarquía y la importancia de las dimensiones de un text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analiza con los estudiantes una pieza gráfica: portada de libro, revista o página de catálogo de revista, para establecer el orden de importancia de los elementos que incluye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boración de una página informativa de un tema relativo a sus programas de estudio, donde se establezcan la utilización de las líneas guías y la jerarquización de elemento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 6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scaras de recorte.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ramienta pluma y el desarrollo de líneas curvas.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ificación de las líneas mediante adición y sustracción de puntos.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herramien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ma y s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bilidades 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dibuj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ctorial, s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o adecu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mite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ización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eñ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ctoriales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ir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ágen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tografías 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cetos que han sido escaneados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bujar elemen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ya base sea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ínea sirve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jercicio pa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arrollar otr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s má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ánicas y 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eden tener más posibilidades de exigenci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as figur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tilíneas 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ánicas 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ed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formar 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áscaras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corte sobre imágene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ación de u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to a parti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una imag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 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cuentre 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to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pa de bi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.jpg, .png, .tiff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ar u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m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ánico 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rva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áscara sob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elemento de formato en mapa de bits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 7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ñido de texto.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fectos. 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 de apariencia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ceñido de texto es aquella manera que tiene un texto de párrafo de “rodear” una forma, que puede ser de geometría predeterminada como las figuras básicas u orgánicas como las que se hacen con la herramienta plum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efectos son filtros que se aplican sobre las formas y sirven para mejorar la apariencia de las mism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aplicación de efectos se puede modificar mediante el conocimiento del panel de aparienci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importa u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o escrito 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d y se expli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 esa acción 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ce siempre 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ando sea en u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o de párraf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o para hac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idente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licación y 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ejo de e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ñido de Texto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boración de una página con una composición a manera de Página de revista que muestre el empleo de las herramientas vistas y como se pueden modificar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 8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xturas.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mbolos.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ificación de colores en  las texturas y  forma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 textur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n imáge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ctoriales 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rven d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llenos de las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rma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métric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boradas c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herramien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uma o com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s básic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geometrí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ícono volv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colorear y l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ibilidades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biar un to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ando su presencia es ampli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 form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métricas, 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gual que l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os qu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rgen de una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ctorización so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ctibles de s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ificados 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alquiera de s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iedades, u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ellas su relle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 se pue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erar por u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ura, de igu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era se podrá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erar los ton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cias a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amient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olver a colorear”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laboración de figuras con las herramientas conocidas para ser “rellenadas”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 patrones de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xtura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ndrá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que modifica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os color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olver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orear” 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ificará los colores de una imagen vectorizada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 9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ramienta fusión, Modo de fusión de capas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ferencias del program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explica cómo la herramienta fusión permite el desarrollo de elementos  que se transforman en otr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fusión de capas genera posibilidades visuales interesantes dentro del diseño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sionar diferentes formas geométricas y que se evidencie la alteración de colores en su relleno y su contorn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dificar las preferencias del programa para adecuarlo a las necesidades del usuario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muestra u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tel que se haya publicado, de un evento que sea reciente para establecer los errores en los que se incurre con regularidad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borar un elemento visual y que sea visto en pantalla (diapositiva) donde se muestre un decorado aplicando los temas vistos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eba Practic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aplicara una prueba práctica (Entrega) de los temas tratados en clas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arrollo de prueba práctica (Entrega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de temas desarrollados.</w:t>
            </w:r>
          </w:p>
        </w:tc>
      </w:tr>
      <w:tr>
        <w:trPr/>
        <w:tc>
          <w:tcPr>
            <w:tcW w:w="10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UNIDAD No. 2</w:t>
            </w:r>
          </w:p>
        </w:tc>
      </w:tr>
      <w:tr>
        <w:trPr/>
        <w:tc>
          <w:tcPr>
            <w:tcW w:w="10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BRE DE LA UNIDAD: </w:t>
            </w:r>
            <w:r>
              <w:rPr>
                <w:rFonts w:cs="Arial" w:ascii="Arial" w:hAnsi="Arial"/>
              </w:rPr>
              <w:t xml:space="preserve">Edición de imagen </w:t>
            </w:r>
          </w:p>
        </w:tc>
      </w:tr>
      <w:tr>
        <w:trPr/>
        <w:tc>
          <w:tcPr>
            <w:tcW w:w="10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ETENCIAS A DESARROLL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itivas: Reconocer la interface y las posibilidades de diseño del software maximizando al máximo el uso de sus herramienta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umentativas: exponer con criterio definido por parámetros establecidos la presentación de propuestas de diseñ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íticas e interpretativas: Desarrollar posiciones personales y genéricas sustentadas en criterios de selec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tivas: Expresar con objetividad las relaciones de los diseños propuest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ENID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A DESARROLLAR POR EL PROFESO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CONTACTO DIREC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A DESARROLLAR POR EL ESTUDIAN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TRABAJO INDEPENDIEN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ACOMPAÑAMIENTO AL TRABAJO INDEPENDIEN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RATEGIAS DE EVALUACION QUE INCLUYA LA EVALUACION DEL TRABAJO INDEPENDIENTE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 1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rir archivo.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ar archivo.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oluciones en dpi más usadas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ferencias.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mpliación y reducción. 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o de la herramienta borrador.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ferencia entre retoque y fotomontaje.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ardar un archivo y formato por defecto.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files de colores (RGB y CMYK) usado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licación del acceso al program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bajo con mapas de bits, descripción y uso del espacio de trabajo. Definir retoque y fotomontaje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ar un archivo y abrir una imagen para diferenciar la manera de comenzar un trabaj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r y reorganizar el espacio de trabajo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feren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v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rar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ferencia entre imágenes vectoriales e imágenes de mapas de bits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 2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plicado.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ver capas, estilos de capas, guardar estilos.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ramienta selección y sus diversas modalidades.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iar y pegar elementos seleccionado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explica el uso de las capas en el proceso de modificación de imágen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ómo se crean capas a partir de una selección y mediante las acciones de copiar y pegar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 un archivo 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eccionan diferentes áreas de la imagen y se duplican mediante los comandos copiar (&lt;ctrl + c&gt;) y pegar (&lt;ctrl + v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cias a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cta manera de hacerlo, se puede experimentar con los primeros fotomontajes tipo collage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ci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lag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nte el empleo de los procedimientos vistos en clase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 3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justes-brillo/ contraste – niveles – tono saturación y otros.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o de la herramienta pluma.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ramienta pincel y sus formas de modificación.</w:t>
            </w:r>
          </w:p>
          <w:p>
            <w:pPr>
              <w:pStyle w:val="Normal"/>
              <w:tabs>
                <w:tab w:val="clear" w:pos="708"/>
                <w:tab w:val="center" w:pos="947" w:leader="none"/>
              </w:tabs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rar l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rores má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unes de l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ágenes 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licar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gi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nte l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justes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mage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oner el u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 pincel com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dimi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selección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yor precis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 sus diferen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eras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lica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nición de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amien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cel 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oner s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cances en 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eño 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ificación 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ágenes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 una imagen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a resolu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00 dpi), 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nga deficienci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iluminación 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bras, 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estra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era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gir en l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ferentes ajus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 permite 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o del pincel 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edad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tividad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icionales a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ás común 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ría la de dibuj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pinta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gitalmente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rar en u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vo el an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 el después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 ajuste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ag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licando 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rendido en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ornada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 4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ramienta texto y sus modalidades.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leo de la máscara rápida.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é es una máscara de capa y sus ventajas al momento de su empleo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inir los tip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for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ntes en 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a y s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lic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re imagen 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chivo nuev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o 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arrolla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lusión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os dentro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a imagen 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alidad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artístico y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árrafo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cias 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cel, expon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o es el u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másca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ápida en ta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mejorar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cisión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a selecció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 es u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áscara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 y como 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lica dent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 ejercicio 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 fotomontaj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nte 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pleo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ínimo d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ágenes 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lica el manej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s diferen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amientas 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expone. 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cias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ocimientos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 anterio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nadas, 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arroll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tomontajes 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jor calidad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borar foto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j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plean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o máxim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es imágenes 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ilizan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áscara rápi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 mejorar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ección 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áscara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, para 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arrollo 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abado fin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incluirá tex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tro de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ceso.  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 5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ramientas de corrección o reparación de fallas.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quilibrio de color en los fotomontaj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osición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 diferenci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re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riedad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amient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 corregi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ágenes 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ngan fall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o 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ilibran l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nalidad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 que un fotomontaje sea más realista en su acabado final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empleará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ágenes mu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tintas y c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llas, com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chas 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ietas, pa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tomontajes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era 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mitan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licación de l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amientas 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estudian en l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rnad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ación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tomontaj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de 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estre 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jorami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 el desarrol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 mism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cias a l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amient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correc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fallas y 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juste de color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 6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ramienta bote de pintura y sus posibilidades en el empleo de la herramienta máscara de capa y variantes en la selección.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s de ajuste y sus ventajas al momento de equilibrio de colores para un fotomontaje.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ramienta ded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bote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tu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mitirá la aplicación de máscaras de capa con mayor rapidez y efectivida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licar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satilidad 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mento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licar l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s de ajus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tro de u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agen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mitiendo as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jorar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lidad de u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osición 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un fotomontaj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o emple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herramien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do cuando 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quiere hac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tomontaj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 imágen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storsionadas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 un archivo: usando la herramienta Bote de Pintura, mejorar la eficiencia en el momento de crear una máscara de cap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guidamente iniciar el proceso de fotocomposición usando capas de ajuste que permitan un mejor Equilibrio de tonalidades y sombras, entre otras características. Y al final, distorsionar de manera correcta mediante el empleo de la herramienta ded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tomontaj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cias a l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amient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iadas 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 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ificarán 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s archivos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bajo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tensión .PSD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 es p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fecto d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a de estudio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 7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cel histórico.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ectos o filtro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cripción d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cel histór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 com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ecuperar” información de un estado anterior al modificado de una image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exponen l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tros y sus resultados sobre la imagen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jercicio guia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de se muest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aplicación de los filtros y la herramienta de pincel histórico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bor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ificacio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color 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ectos sob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a imag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licando la herramienta de pincel histórico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 8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o de pinceles especiales.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ción de pinceles personalizados a partir de una image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uso del programa 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ra de l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gitales: 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bujo y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tur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qui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mbién de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licación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celes que 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ás de u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ortunidad 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isten dent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ministrad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 e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a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mostración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creación de u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cel y cre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 parte de l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iantes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celes a parti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imágenes 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chas. Agreg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or a un dibuj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 haya si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borado en lápiz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 papel es u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dimi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y útil a la ho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realizar un art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l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luir 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bajo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oreado de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ag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aneada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 9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Que son las acciones y sistematización de procesos </w:t>
            </w:r>
          </w:p>
          <w:p>
            <w:pPr>
              <w:pStyle w:val="TextBody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oner cóm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progra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ede ser u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amien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 si se u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ecuadam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 mediante l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iones 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stematiz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proceso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ner u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ectivida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lia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arrollo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iones básic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 retoque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ágenes 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joramiento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percepción 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 misma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ar u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ción 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enga cin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dimien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jorami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imagen 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 se apliqu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20 imágenes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eba Practic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aplicara una prueba práctica (Entrega) de los temas tratados en clas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arrollo de prueba práctica (Entrega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de temas desarrollados.</w:t>
            </w:r>
          </w:p>
        </w:tc>
      </w:tr>
      <w:tr>
        <w:trPr/>
        <w:tc>
          <w:tcPr>
            <w:tcW w:w="10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>UNIDAD No. 3</w:t>
            </w:r>
          </w:p>
        </w:tc>
      </w:tr>
      <w:tr>
        <w:trPr/>
        <w:tc>
          <w:tcPr>
            <w:tcW w:w="10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OMBRE DE LA UNIDAD: </w:t>
            </w:r>
            <w:r>
              <w:rPr>
                <w:rFonts w:cs="Arial" w:ascii="Arial" w:hAnsi="Arial"/>
                <w:color w:val="000000"/>
              </w:rPr>
              <w:t>Diseño y Diagramación de  Textos</w:t>
            </w:r>
          </w:p>
        </w:tc>
      </w:tr>
      <w:tr>
        <w:trPr/>
        <w:tc>
          <w:tcPr>
            <w:tcW w:w="10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PETENCIAS A DESARROLL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itivas: Reconocer la interface y las posibilidades de diseño del software maximizando al máximo el uso de sus herramienta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umentativas: exponer con criterio definido por parámetros establecidos la presentación de propuestas de diseñ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alíticas e interpretativas: Desarrollar posiciones personales y genéricas sustentadas en criterios de selecció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tivas: Expresar con objetividad las relaciones de los diseños propuest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ENID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A DESARROLLAR POR EL PROFESO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CONTACTO DIREC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DADES A DESARROLLAR POR EL ESTUDIANT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TRABAJO INDEPENDIENT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RAS ACOMPAÑAMIENTO AL TRABAJO INDEPENDIEN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TRATEGIAS DE EVALUACION QUE INCLUYA LA EVALUACION DEL TRABAJO INDEPENDIENTE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 1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pectos básicos del programa.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es y menús, tipos de cursores.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ejo de zoom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miliarización con los atajos de teclad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xplicación del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cceso a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ómo se cre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 archivo y 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plazami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 el entorn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acterístic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os ícon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herramient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nel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rear un archivo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 la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ecificacio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queridas pa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a public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po revist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ferencian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umento, libro 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iblioteca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ar divers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os de párraf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 el fin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ificar l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iedades de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m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urante este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rte, s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arrollará u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jercic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inuo, de t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era que 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l 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idencie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licación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dos l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ep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stos y c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e será 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an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aluado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 2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ejo de capas y páginas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r a entend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importanc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 tiene el u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s cap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tro d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so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ram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igital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niendo 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enta que u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luy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mentos 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encuentr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 repetición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licar por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 necesario 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o de págin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estra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blecer l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s 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cesitará dent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 trabajo 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á elaborando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lementar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licación de l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áginas maestra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 el mismo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isión 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aluación d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umento 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eng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ágin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estras c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gun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mentos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ram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encia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orados 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etitivos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 3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jilla de diagramación que es y cómo se aplica.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íneas guías y su importancia.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ramienta de texto falso y la razón de su us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r a entend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 la rejilla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ram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 como 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queleto d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 depende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ción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ramació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ilizar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amienta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o fingi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ender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rarquí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nte 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a public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 la importanc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su uso en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mulación d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os. Cóm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r las líne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ías no so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 una página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o también 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a págin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estra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blec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quemas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ram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nte 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pleo de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jilla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ramació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licar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amienta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o fingi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tro de párraf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 se organic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ilizando la rejil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malla 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ramación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blecer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tro d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umento 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est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aborando,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jilla que 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quiere pa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ramació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árrafos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o fingid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rar un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ciones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ramació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 4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rtación de textos.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ilos de carácter, cómo crearlos y su aplicación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ilos de párrafo y como se emplean dentro de un texto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r a entend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importanc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un texto bi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crito y bi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actado 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amien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o es Wor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dimi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ásico 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neral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lusión de u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o de Wor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 un CUAD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TEXTO 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ar los estil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carácter y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árrafo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eriores a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ación d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xto en Word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ortar un tex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nte l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cedimien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ásicos de copi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trl + C) y peg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Ctrl + V), dent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un CUADR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TEX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rar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rarquía d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luyend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ítulo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título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tacados  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 de pág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nte el u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estilos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ácter 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ilos 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árrafo.   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 5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ortación de imágenes.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o enmascarar una imagen dentro de una forma.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panel de errores y como corregirlos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ndo u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co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áge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teniendo 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enta que s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feren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tro d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udiantado)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explicará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 correc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import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ágenes, 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alojarán 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 respect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 y dent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rejilla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agram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 ya se tiene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cular, dent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l trabajo que 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arrollando, l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ágenes que 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cesiten 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tos como .jp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png .tiff .psd y .ai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 en los tamañ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 se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tinentes dent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 esencia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 publicación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regir erro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re todo 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ex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sbordado” y d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ínculos que s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más comunes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verifica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pliación d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yecto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luyendo l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ágenes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uerdo a 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uesto en l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e.</w:t>
            </w:r>
          </w:p>
        </w:tc>
      </w:tr>
      <w:tr>
        <w:trPr>
          <w:trHeight w:val="3846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 6</w:t>
              <w:tab/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ginación 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ación de elementos decorativos usando líneas, formas geométricas básicas y compuestas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expondrá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 divers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s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ginación d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diciona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ternativas 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lamativ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tro de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ació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a manera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c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radable 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eño editori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 mediante l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men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orativo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métricas 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ánica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ar un siste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paginac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orde con l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ilos de carác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 de párrafo d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yecto que 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arrolland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jorar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ntación d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smo utilizand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ment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orativ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eados con l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amientas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bujo que 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cluyen 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corrigen l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rores que 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ed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ntar has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 momento 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evalúa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licación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temas visto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 esta sesión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a 7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ñido de texto en imágenes.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rtación de archivos a PDF.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aquetado de archivos.</w:t>
            </w:r>
          </w:p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íneas de registr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ñido de tex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 u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ramien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 permi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odear” el tex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 una figura determinad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 desarroll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a tarea, y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tiene listo 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um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 hacer u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ortación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F, se dan 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ocer l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ciones d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DF en págin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 plieg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o tema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ocimi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re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resi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ional 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tografía, 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lica el us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las líneas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istro y s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licación en e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eño editorial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ndo imáge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cesarias para 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arrollo de s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ectiv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yecto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izarán 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ñido de l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os 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lementen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licación d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as imágene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 revisan l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yectos c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aplicación d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ma visto en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e y 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cen l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ervacio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cesarias par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jorar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entació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l.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eba Practic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aplicara una prueba práctica (Entrega) de los temas tratados en clas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arrollo de prueba práctica (Entrega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ción de temas desarrollados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16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4543"/>
      <w:gridCol w:w="1217"/>
      <w:gridCol w:w="1456"/>
    </w:tblGrid>
    <w:tr>
      <w:trPr>
        <w:trHeight w:val="580" w:hRule="atLeast"/>
        <w:cantSplit w:val="true"/>
      </w:trPr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20">
                <wp:simplePos x="0" y="0"/>
                <wp:positionH relativeFrom="column">
                  <wp:posOffset>-35560</wp:posOffset>
                </wp:positionH>
                <wp:positionV relativeFrom="paragraph">
                  <wp:posOffset>41910</wp:posOffset>
                </wp:positionV>
                <wp:extent cx="775335" cy="714375"/>
                <wp:effectExtent l="0" t="0" r="0" b="0"/>
                <wp:wrapNone/>
                <wp:docPr id="18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533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ontenidos Programáticos Programas de Pregrado</w:t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Código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FGA-23 v.03</w:t>
          </w:r>
        </w:p>
      </w:tc>
    </w:tr>
    <w:tr>
      <w:trPr>
        <w:trHeight w:val="633" w:hRule="atLeast"/>
        <w:cantSplit w:val="true"/>
      </w:trPr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5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12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Página</w:t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Style w:val="PageNumber"/>
              <w:rFonts w:cs="Arial" w:ascii="Arial" w:hAnsi="Arial"/>
              <w:sz w:val="22"/>
            </w:rPr>
            <w:fldChar w:fldCharType="begin"/>
          </w:r>
          <w:r>
            <w:rPr>
              <w:rStyle w:val="PageNumber"/>
              <w:sz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rFonts w:cs="Arial" w:ascii="Arial" w:hAnsi="Arial"/>
            </w:rPr>
            <w:t>19</w:t>
          </w:r>
          <w:r>
            <w:rPr>
              <w:rStyle w:val="PageNumber"/>
              <w:sz w:val="22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2"/>
            </w:rPr>
            <w:t xml:space="preserve"> </w:t>
          </w:r>
          <w:r>
            <w:rPr>
              <w:rStyle w:val="PageNumber"/>
              <w:rFonts w:cs="Arial" w:ascii="Arial" w:hAnsi="Arial"/>
              <w:sz w:val="22"/>
            </w:rPr>
            <w:t>de 4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Car">
    <w:name w:val="Texto independiente Car"/>
    <w:qFormat/>
    <w:rPr>
      <w:rFonts w:ascii="Arial Narrow" w:hAnsi="Arial Narrow" w:cs="Arial Narrow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oindependiente2Car">
    <w:name w:val="Texto independiente 2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eldraw.com/" TargetMode="External"/><Relationship Id="rId3" Type="http://schemas.openxmlformats.org/officeDocument/2006/relationships/hyperlink" Target="http://www.adobe.com/" TargetMode="External"/><Relationship Id="rId4" Type="http://schemas.openxmlformats.org/officeDocument/2006/relationships/hyperlink" Target="http://www.medibangpaint.com/" TargetMode="External"/><Relationship Id="rId5" Type="http://schemas.openxmlformats.org/officeDocument/2006/relationships/hyperlink" Target="http://www.krita.org/" TargetMode="External"/><Relationship Id="rId6" Type="http://schemas.openxmlformats.org/officeDocument/2006/relationships/hyperlink" Target="http://www.quark.com/" TargetMode="External"/><Relationship Id="rId7" Type="http://schemas.openxmlformats.org/officeDocument/2006/relationships/hyperlink" Target="http://www.scribus.net/" TargetMode="External"/><Relationship Id="rId8" Type="http://schemas.openxmlformats.org/officeDocument/2006/relationships/hyperlink" Target="http://www.gimp.org/" TargetMode="External"/><Relationship Id="rId9" Type="http://schemas.openxmlformats.org/officeDocument/2006/relationships/hyperlink" Target="http://www.coreldraw.com/" TargetMode="External"/><Relationship Id="rId10" Type="http://schemas.openxmlformats.org/officeDocument/2006/relationships/hyperlink" Target="http://www.adobe.com/" TargetMode="External"/><Relationship Id="rId11" Type="http://schemas.openxmlformats.org/officeDocument/2006/relationships/hyperlink" Target="http://www.medibangpaint.com/" TargetMode="External"/><Relationship Id="rId12" Type="http://schemas.openxmlformats.org/officeDocument/2006/relationships/hyperlink" Target="http://www.krita.org/" TargetMode="External"/><Relationship Id="rId13" Type="http://schemas.openxmlformats.org/officeDocument/2006/relationships/hyperlink" Target="http://www.quark.com/" TargetMode="External"/><Relationship Id="rId14" Type="http://schemas.openxmlformats.org/officeDocument/2006/relationships/hyperlink" Target="http://www.scribus.net/" TargetMode="External"/><Relationship Id="rId15" Type="http://schemas.openxmlformats.org/officeDocument/2006/relationships/hyperlink" Target="http://www.gimp.org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9:46:00Z</dcterms:created>
  <dc:creator>Woman</dc:creator>
  <dc:description/>
  <dc:language>en-US</dc:language>
  <cp:lastModifiedBy>Usuario</cp:lastModifiedBy>
  <cp:lastPrinted>2018-03-05T10:45:00Z</cp:lastPrinted>
  <dcterms:modified xsi:type="dcterms:W3CDTF">2018-08-16T19:46:00Z</dcterms:modified>
  <cp:revision>2</cp:revision>
  <dc:subject/>
  <dc:title>FACULTAD: __________________________________________________</dc:title>
</cp:coreProperties>
</file>