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01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CULTAD: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Style w:val="Fontstyle01"/>
          <w:rFonts w:cs="Arial" w:ascii="Arial" w:hAnsi="Arial"/>
          <w:sz w:val="20"/>
          <w:szCs w:val="20"/>
        </w:rPr>
        <w:t>INGENIERIAS Y ARQUITECTURA</w:t>
      </w:r>
    </w:p>
    <w:p>
      <w:pPr>
        <w:pStyle w:val="Normal"/>
        <w:rPr>
          <w:rStyle w:val="Fontstyle0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A:</w:t>
      </w:r>
      <w:r>
        <w:rPr>
          <w:rFonts w:cs="Arial" w:ascii="Arial" w:hAnsi="Arial"/>
          <w:sz w:val="20"/>
          <w:szCs w:val="20"/>
        </w:rPr>
        <w:t xml:space="preserve"> ARQUITECTUR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PARTAMENTO D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Fontstyle01"/>
          <w:rFonts w:cs="Arial" w:ascii="Arial" w:hAnsi="Arial"/>
          <w:sz w:val="20"/>
          <w:szCs w:val="20"/>
        </w:rPr>
        <w:t>ARQUITECTURA Y DISEÑO INDUSTRIA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3475</wp:posOffset>
                </wp:positionH>
                <wp:positionV relativeFrom="paragraph">
                  <wp:posOffset>57150</wp:posOffset>
                </wp:positionV>
                <wp:extent cx="1647825" cy="41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01"/>
                                <w:rFonts w:cs="Arial" w:ascii="Arial" w:hAnsi="Arial"/>
                                <w:sz w:val="20"/>
                                <w:szCs w:val="20"/>
                              </w:rPr>
                              <w:t>Civilización y Cultur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rFonts w:cs="Arial" w:ascii="Arial" w:hAnsi="Arial"/>
                                <w:sz w:val="20"/>
                                <w:szCs w:val="20"/>
                              </w:rPr>
                              <w:t>Mediev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33.05pt;mso-wrap-distance-left:9.05pt;mso-wrap-distance-right:9.05pt;mso-wrap-distance-top:0pt;mso-wrap-distance-bottom:0pt;margin-top:4.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01"/>
                          <w:rFonts w:cs="Arial" w:ascii="Arial" w:hAnsi="Arial"/>
                          <w:sz w:val="20"/>
                          <w:szCs w:val="20"/>
                        </w:rPr>
                        <w:t>Civilización y Cultur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Fontstyle01"/>
                          <w:rFonts w:cs="Arial" w:ascii="Arial" w:hAnsi="Arial"/>
                          <w:sz w:val="20"/>
                          <w:szCs w:val="20"/>
                        </w:rPr>
                        <w:t>Medieva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2375</wp:posOffset>
                </wp:positionH>
                <wp:positionV relativeFrom="paragraph">
                  <wp:posOffset>77470</wp:posOffset>
                </wp:positionV>
                <wp:extent cx="1619250" cy="443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O"/>
                              </w:rPr>
                              <w:t>1662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4.9pt;mso-wrap-distance-left:9.05pt;mso-wrap-distance-right:9.05pt;mso-wrap-distance-top:0pt;mso-wrap-distance-bottom:0pt;margin-top:6.1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O"/>
                        </w:rPr>
                        <w:t>166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URSO: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            </w:t>
        <w:tab/>
        <w:tab/>
      </w:r>
      <w:r>
        <w:rPr>
          <w:rFonts w:cs="Arial" w:ascii="Arial" w:hAnsi="Arial"/>
          <w:b/>
          <w:sz w:val="20"/>
          <w:szCs w:val="20"/>
        </w:rPr>
        <w:t>CÓDIGO:</w:t>
      </w:r>
      <w:r>
        <w:rPr>
          <w:rFonts w:cs="Arial" w:ascii="Arial" w:hAnsi="Arial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3475</wp:posOffset>
                </wp:positionH>
                <wp:positionV relativeFrom="paragraph">
                  <wp:posOffset>77470</wp:posOffset>
                </wp:positionV>
                <wp:extent cx="4257675" cy="323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O"/>
                              </w:rPr>
                              <w:t>HISTORIA DE LA ARQUITEC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25pt;height:25.5pt;mso-wrap-distance-left:9.05pt;mso-wrap-distance-right:9.05pt;mso-wrap-distance-top:0pt;mso-wrap-distance-bottom:0pt;margin-top:6.1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O"/>
                        </w:rPr>
                        <w:t>HISTORIA DE LA ARQUITEC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ÁREA: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3475</wp:posOffset>
                </wp:positionH>
                <wp:positionV relativeFrom="paragraph">
                  <wp:posOffset>83185</wp:posOffset>
                </wp:positionV>
                <wp:extent cx="1276350" cy="2520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85pt;mso-wrap-distance-left:9.05pt;mso-wrap-distance-right:9.05pt;mso-wrap-distance-top:0pt;mso-wrap-distance-bottom:0pt;margin-top:6.5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2375</wp:posOffset>
                </wp:positionH>
                <wp:positionV relativeFrom="paragraph">
                  <wp:posOffset>114935</wp:posOffset>
                </wp:positionV>
                <wp:extent cx="1628775" cy="2762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O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1.75pt;mso-wrap-distance-left:9.05pt;mso-wrap-distance-right:9.05pt;mso-wrap-distance-top:0pt;mso-wrap-distance-bottom:0pt;margin-top:9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O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ISITOS:</w:t>
      </w:r>
      <w:r>
        <w:rPr>
          <w:rFonts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 CORREQUISITO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2375</wp:posOffset>
                </wp:positionH>
                <wp:positionV relativeFrom="paragraph">
                  <wp:posOffset>109220</wp:posOffset>
                </wp:positionV>
                <wp:extent cx="1628775" cy="2781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O"/>
                              </w:rPr>
                              <w:t>TEORICO-PRAC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1.9pt;mso-wrap-distance-left:9.05pt;mso-wrap-distance-right:9.05pt;mso-wrap-distance-top:0pt;mso-wrap-distance-bottom:0pt;margin-top:8.6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O"/>
                        </w:rPr>
                        <w:t>TEORICO-PRAC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3475</wp:posOffset>
                </wp:positionH>
                <wp:positionV relativeFrom="paragraph">
                  <wp:posOffset>50800</wp:posOffset>
                </wp:positionV>
                <wp:extent cx="1034415" cy="3060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24.1pt;mso-wrap-distance-left:9.05pt;mso-wrap-distance-right:9.05pt;mso-wrap-distance-top:0pt;mso-wrap-distance-bottom:0pt;margin-top:4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RÉDITOS:</w:t>
      </w:r>
      <w:r>
        <w:rPr>
          <w:rFonts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/>
          <w:sz w:val="20"/>
          <w:szCs w:val="20"/>
        </w:rPr>
        <w:t>TIPO DE CURSO</w:t>
      </w:r>
      <w:r>
        <w:rPr>
          <w:rFonts w:cs="Arial" w:ascii="Arial" w:hAnsi="Arial"/>
          <w:sz w:val="20"/>
          <w:szCs w:val="20"/>
        </w:rPr>
        <w:t xml:space="preserve">:  </w:t>
      </w:r>
    </w:p>
    <w:p>
      <w:pPr>
        <w:pStyle w:val="Normal"/>
        <w:rPr>
          <w:rFonts w:ascii="Arial" w:hAnsi="Arial" w:cs="Arial"/>
          <w:sz w:val="20"/>
          <w:szCs w:val="20"/>
          <w:lang w:val="es-CO" w:eastAsia="en-US"/>
        </w:rPr>
      </w:pPr>
      <w:r>
        <w:rPr>
          <w:rFonts w:cs="Arial" w:ascii="Arial" w:hAnsi="Arial"/>
          <w:sz w:val="20"/>
          <w:szCs w:val="20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53615</wp:posOffset>
                </wp:positionH>
                <wp:positionV relativeFrom="paragraph">
                  <wp:posOffset>113030</wp:posOffset>
                </wp:positionV>
                <wp:extent cx="3128010" cy="285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O"/>
                              </w:rPr>
                              <w:t>NOVIEMBRE 22 DE 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22.5pt;mso-wrap-distance-left:9.05pt;mso-wrap-distance-right:9.05pt;mso-wrap-distance-top:0pt;mso-wrap-distance-bottom:0pt;margin-top:8.9pt;mso-position-vertical-relative:text;margin-left:17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O"/>
                        </w:rPr>
                        <w:t>NOVIEMBRE 22 DE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ECHA ÚLTIMA ACTUALIZACIÓN 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STIFICACIÓN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47625</wp:posOffset>
                </wp:positionV>
                <wp:extent cx="5400675" cy="46615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466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ontstyle01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31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01"/>
                                <w:rFonts w:cs="Arial" w:ascii="Arial" w:hAnsi="Arial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Style w:val="Fontstyle11"/>
                                <w:rFonts w:cs="Arial" w:ascii="Arial" w:hAnsi="Arial"/>
                                <w:sz w:val="20"/>
                                <w:szCs w:val="20"/>
                              </w:rPr>
                              <w:t>De todos los estudio mediante los cuales adquieren los hombres la ciudadanía en l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Fontstyle11"/>
                                <w:rFonts w:cs="Arial" w:ascii="Arial" w:hAnsi="Arial"/>
                                <w:sz w:val="20"/>
                                <w:szCs w:val="20"/>
                              </w:rPr>
                              <w:t>comunidad intelectual, ninguno es tan indispensable como el estudio del pasado.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Fontstyle11"/>
                                <w:rFonts w:cs="Arial" w:ascii="Arial" w:hAnsi="Arial"/>
                                <w:sz w:val="20"/>
                                <w:szCs w:val="20"/>
                              </w:rPr>
                              <w:t>Saber cómo se desarrollo el mundo hasta el momento en que comienza nuestr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Fontstyle11"/>
                                <w:rFonts w:cs="Arial" w:ascii="Arial" w:hAnsi="Arial"/>
                                <w:sz w:val="20"/>
                                <w:szCs w:val="20"/>
                              </w:rPr>
                              <w:t>memoria individual; saber cómo las religiones, las instituciones, las naciones entre la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Fontstyle11"/>
                                <w:rFonts w:cs="Arial" w:ascii="Arial" w:hAnsi="Arial"/>
                                <w:sz w:val="20"/>
                                <w:szCs w:val="20"/>
                              </w:rPr>
                              <w:t>cuales vivimos se convirtieron en lo que son; trabar conocimientos con lo grande d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Fontstyle11"/>
                                <w:rFonts w:cs="Arial" w:ascii="Arial" w:hAnsi="Arial"/>
                                <w:sz w:val="20"/>
                                <w:szCs w:val="20"/>
                              </w:rPr>
                              <w:t>otros tiempos, con costumbres y creencias que difieren mucho de las nuestras, so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Fontstyle11"/>
                                <w:rFonts w:cs="Arial" w:ascii="Arial" w:hAnsi="Arial"/>
                                <w:sz w:val="20"/>
                                <w:szCs w:val="20"/>
                              </w:rPr>
                              <w:t>cosas todas ellas indispensables para tener conciencia de nuestra situación, y par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Fontstyle11"/>
                                <w:rFonts w:cs="Arial" w:ascii="Arial" w:hAnsi="Arial"/>
                                <w:sz w:val="20"/>
                                <w:szCs w:val="20"/>
                              </w:rPr>
                              <w:t>toda emancipación de las circunstancias accidentales de nuestra educación. No sol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Fontstyle11"/>
                                <w:rFonts w:cs="Arial" w:ascii="Arial" w:hAnsi="Arial"/>
                                <w:sz w:val="20"/>
                                <w:szCs w:val="20"/>
                              </w:rPr>
                              <w:t>es valiosa la historia para el historiador, o para el estudioso de archivos y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Fontstyle11"/>
                                <w:rFonts w:cs="Arial" w:ascii="Arial" w:hAnsi="Arial"/>
                                <w:sz w:val="20"/>
                                <w:szCs w:val="20"/>
                              </w:rPr>
                              <w:t>documentos, sino para todo el que sea capaz de entregarse a un exame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Fontstyle11"/>
                                <w:rFonts w:cs="Arial" w:ascii="Arial" w:hAnsi="Arial"/>
                                <w:sz w:val="20"/>
                                <w:szCs w:val="20"/>
                              </w:rPr>
                              <w:t>contemplativo de la vida humana</w:t>
                            </w:r>
                            <w:r>
                              <w:rPr>
                                <w:rStyle w:val="Fontstyle01"/>
                                <w:rFonts w:cs="Arial" w:ascii="Arial" w:hAnsi="Arial"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Style w:val="Fontstyle31"/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Fontstyle31"/>
                                <w:rFonts w:cs="Arial" w:ascii="Arial" w:hAnsi="Arial"/>
                                <w:sz w:val="20"/>
                                <w:szCs w:val="20"/>
                              </w:rPr>
                              <w:t>Russell, Bertrand (1969: 765). De la Historia. Escritos Básicos. México. Aguilar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Fontstyle31"/>
                                <w:rFonts w:cs="Arial" w:ascii="Arial" w:hAnsi="Arial"/>
                                <w:sz w:val="20"/>
                                <w:szCs w:val="20"/>
                              </w:rPr>
                              <w:t>Bajo la premisa de la concepción teocéntrica se materializa la vida del hombre, e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Fontstyle31"/>
                                <w:rFonts w:cs="Arial" w:ascii="Arial" w:hAnsi="Arial"/>
                                <w:sz w:val="20"/>
                                <w:szCs w:val="20"/>
                              </w:rPr>
                              <w:t>una determinada época histórica y el cambio que ocurre al pasar de esta concepción a una Antropocéntrica, determina un nuevo periodo para la humanidad. Este curso gira en torno a las manifestaciones humanas en Occidente y Occidente donde se pretende seguir el cauce de una representación, iniciado en el siglo VIII hasta el siglo XVII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Fontstyle31"/>
                                <w:rFonts w:cs="Arial" w:ascii="Arial" w:hAnsi="Arial"/>
                                <w:sz w:val="20"/>
                                <w:szCs w:val="20"/>
                              </w:rPr>
                              <w:t>Durante este periodo el mundo ha protagonizado una serie de cambios que abarcan desde el pensamiento filosófico hasta la aparición de nuevos paradigmas y teorías que, en efecto, han tenido eco en las manifestaciones estético-formales, sociales y religiosas con el encuentro de dos mundos. Las nuevas épocas evidenciarían las consecuencias de tales cambios paradigmáticos en el campo conceptual y la materialización de las nuevas necesidades de una sociedad cada vez más complej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25pt;height:367.05pt;mso-wrap-distance-left:9.05pt;mso-wrap-distance-right:9.05pt;mso-wrap-distance-top:0pt;mso-wrap-distance-bottom:0pt;margin-top:3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Fontstyle01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Style w:val="Fontstyle31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Fontstyle01"/>
                          <w:rFonts w:cs="Arial" w:ascii="Arial" w:hAnsi="Arial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Style w:val="Fontstyle11"/>
                          <w:rFonts w:cs="Arial" w:ascii="Arial" w:hAnsi="Arial"/>
                          <w:sz w:val="20"/>
                          <w:szCs w:val="20"/>
                        </w:rPr>
                        <w:t>De todos los estudio mediante los cuales adquieren los hombres la ciudadanía en la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Fontstyle11"/>
                          <w:rFonts w:cs="Arial" w:ascii="Arial" w:hAnsi="Arial"/>
                          <w:sz w:val="20"/>
                          <w:szCs w:val="20"/>
                        </w:rPr>
                        <w:t>comunidad intelectual, ninguno es tan indispensable como el estudio del pasado.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Fontstyle11"/>
                          <w:rFonts w:cs="Arial" w:ascii="Arial" w:hAnsi="Arial"/>
                          <w:sz w:val="20"/>
                          <w:szCs w:val="20"/>
                        </w:rPr>
                        <w:t>Saber cómo se desarrollo el mundo hasta el momento en que comienza nuestra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Fontstyle11"/>
                          <w:rFonts w:cs="Arial" w:ascii="Arial" w:hAnsi="Arial"/>
                          <w:sz w:val="20"/>
                          <w:szCs w:val="20"/>
                        </w:rPr>
                        <w:t>memoria individual; saber cómo las religiones, las instituciones, las naciones entre las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Fontstyle11"/>
                          <w:rFonts w:cs="Arial" w:ascii="Arial" w:hAnsi="Arial"/>
                          <w:sz w:val="20"/>
                          <w:szCs w:val="20"/>
                        </w:rPr>
                        <w:t>cuales vivimos se convirtieron en lo que son; trabar conocimientos con lo grande de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Fontstyle11"/>
                          <w:rFonts w:cs="Arial" w:ascii="Arial" w:hAnsi="Arial"/>
                          <w:sz w:val="20"/>
                          <w:szCs w:val="20"/>
                        </w:rPr>
                        <w:t>otros tiempos, con costumbres y creencias que difieren mucho de las nuestras, son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Fontstyle11"/>
                          <w:rFonts w:cs="Arial" w:ascii="Arial" w:hAnsi="Arial"/>
                          <w:sz w:val="20"/>
                          <w:szCs w:val="20"/>
                        </w:rPr>
                        <w:t>cosas todas ellas indispensables para tener conciencia de nuestra situación, y para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Fontstyle11"/>
                          <w:rFonts w:cs="Arial" w:ascii="Arial" w:hAnsi="Arial"/>
                          <w:sz w:val="20"/>
                          <w:szCs w:val="20"/>
                        </w:rPr>
                        <w:t>toda emancipación de las circunstancias accidentales de nuestra educación. No solo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Fontstyle11"/>
                          <w:rFonts w:cs="Arial" w:ascii="Arial" w:hAnsi="Arial"/>
                          <w:sz w:val="20"/>
                          <w:szCs w:val="20"/>
                        </w:rPr>
                        <w:t>es valiosa la historia para el historiador, o para el estudioso de archivos y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Fontstyle11"/>
                          <w:rFonts w:cs="Arial" w:ascii="Arial" w:hAnsi="Arial"/>
                          <w:sz w:val="20"/>
                          <w:szCs w:val="20"/>
                        </w:rPr>
                        <w:t>documentos, sino para todo el que sea capaz de entregarse a un examen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Fontstyle11"/>
                          <w:rFonts w:cs="Arial" w:ascii="Arial" w:hAnsi="Arial"/>
                          <w:sz w:val="20"/>
                          <w:szCs w:val="20"/>
                        </w:rPr>
                        <w:t>contemplativo de la vida humana</w:t>
                      </w:r>
                      <w:r>
                        <w:rPr>
                          <w:rStyle w:val="Fontstyle01"/>
                          <w:rFonts w:cs="Arial" w:ascii="Arial" w:hAnsi="Arial"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rStyle w:val="Fontstyle31"/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Fontstyle31"/>
                          <w:rFonts w:cs="Arial" w:ascii="Arial" w:hAnsi="Arial"/>
                          <w:sz w:val="20"/>
                          <w:szCs w:val="20"/>
                        </w:rPr>
                        <w:t>Russell, Bertrand (1969: 765). De la Historia. Escritos Básicos. México. Aguilar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Fontstyle31"/>
                          <w:rFonts w:cs="Arial" w:ascii="Arial" w:hAnsi="Arial"/>
                          <w:sz w:val="20"/>
                          <w:szCs w:val="20"/>
                        </w:rPr>
                        <w:t>Bajo la premisa de la concepción teocéntrica se materializa la vida del hombre, en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Fontstyle31"/>
                          <w:rFonts w:cs="Arial" w:ascii="Arial" w:hAnsi="Arial"/>
                          <w:sz w:val="20"/>
                          <w:szCs w:val="20"/>
                        </w:rPr>
                        <w:t>una determinada época histórica y el cambio que ocurre al pasar de esta concepción a una Antropocéntrica, determina un nuevo periodo para la humanidad. Este curso gira en torno a las manifestaciones humanas en Occidente y Occidente donde se pretende seguir el cauce de una representación, iniciado en el siglo VIII hasta el siglo XVII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Fontstyle31"/>
                          <w:rFonts w:cs="Arial" w:ascii="Arial" w:hAnsi="Arial"/>
                          <w:sz w:val="20"/>
                          <w:szCs w:val="20"/>
                        </w:rPr>
                        <w:t>Durante este periodo el mundo ha protagonizado una serie de cambios que abarcan desde el pensamiento filosófico hasta la aparición de nuevos paradigmas y teorías que, en efecto, han tenido eco en las manifestaciones estético-formales, sociales y religiosas con el encuentro de dos mundos. Las nuevas épocas evidenciarían las consecuencias de tales cambios paradigmáticos en el campo conceptual y la materialización de las nuevas necesidades de una sociedad cada vez más complej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Style w:val="Fontstyle01"/>
          <w:rFonts w:cs="Arial" w:ascii="Arial" w:hAnsi="Arial"/>
          <w:b w:val="false"/>
          <w:sz w:val="20"/>
          <w:szCs w:val="20"/>
        </w:rPr>
        <w:t>Es la historia a la que nos referimos ahora, para lograr el entendimiento de nosotros</w:t>
      </w:r>
      <w:r>
        <w:rPr>
          <w:rFonts w:cs="Arial" w:ascii="Arial" w:hAnsi="Arial"/>
          <w:b/>
          <w:color w:val="000000"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 GENERAL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309245</wp:posOffset>
                </wp:positionV>
                <wp:extent cx="5594350" cy="12420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124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01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Proporcionar al estudiante las bases conceptuales que le permitan entender que dieron origen a unas formas de vida en un determinado periodo histórico y las circunstancias ideológicas y culturales bajo las cuales se produce en la tradición occidental y oriental. Y el cambio en su confrontación con el mundo, el giro de la fe a la razón, y sus implicaciones en el pensamiento, la sociedad, la política, la economía, la arquitectura y las art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5pt;height:97.8pt;mso-wrap-distance-left:9.05pt;mso-wrap-distance-right:9.05pt;mso-wrap-distance-top:3.6pt;mso-wrap-distance-bottom:3.6pt;margin-top:24.35pt;mso-position-vertical-relative:text;margin-left:-7.6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01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Proporcionar al estudiante las bases conceptuales que le permitan entender que dieron origen a unas formas de vida en un determinado periodo histórico y las circunstancias ideológicas y culturales bajo las cuales se produce en la tradición occidental y oriental. Y el cambio en su confrontación con el mundo, el giro de la fe a la razón, y sus implicaciones en el pensamiento, la sociedad, la política, la economía, la arquitectura y las art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Style w:val="Fontstyle01"/>
          <w:rFonts w:cs="Arial" w:ascii="Arial" w:hAnsi="Arial"/>
          <w:sz w:val="20"/>
          <w:szCs w:val="20"/>
        </w:rPr>
        <w:t>OBJETIVOS ESPECIFICOS</w:t>
      </w:r>
      <w:r>
        <w:rPr>
          <w:rFonts w:cs="Arial" w:ascii="Arial" w:hAnsi="Arial"/>
          <w:sz w:val="20"/>
          <w:szCs w:val="20"/>
        </w:rPr>
        <w:t xml:space="preserve">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-97155</wp:posOffset>
                </wp:positionH>
                <wp:positionV relativeFrom="paragraph">
                  <wp:posOffset>269875</wp:posOffset>
                </wp:positionV>
                <wp:extent cx="5653405" cy="304292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3405" cy="304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01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Facilitar la integración de la teoría y la historia, al privilegiar el concepto como elemento fundamental para enfrentar los ejercicios proyectuales académicos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Identificar y analizar la relación existente entre las ideologías, los pensamientos, y las situaciones sociales y culturales que generan respuestas arquitectónicas en cada tiempo y lugar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Capacitar al estudiante en la identificación y la lectura de los elementos que definen y determinan la función cultural de la arquitectura, y como esta permanece y se valida a lo                                             largo del tiempo al confrontarlas con la teoría y la producción arquitectónica actual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Crear conciencia en el estudiante de la necesidad de conocer la teoría a través de la historia como una de las mejores herramientas del saber, y como permanece y se validad a lo largo del tiempo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Proporcionar al estudiante herramientas conceptuales e investigativas que fundamentan la producción arquitectónica, en relación con las dimensiones socioeconómicas, políticas, religiosas, culturales, ambientales; sus características formales, compositivas, espaciales, tecnológicas, etc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Incentivar la capacidad discursiva y reflexiva de los estudiantes a partir de 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historiografía, para así motivarlos a la lectura; confrontarlos a sí mismos y a sus pares a través de la elaboración de ensayos individuales y discusiones en clase presentadas e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inform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15pt;height:239.6pt;mso-wrap-distance-left:9.05pt;mso-wrap-distance-right:9.05pt;mso-wrap-distance-top:3.6pt;mso-wrap-distance-bottom:3.6pt;margin-top:21.25pt;mso-position-vertical-relative:text;margin-left:-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01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Facilitar la integración de la teoría y la historia, al privilegiar el concepto como elemento fundamental para enfrentar los ejercicios proyectuales académicos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Fontstyle01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Identificar y analizar la relación existente entre las ideologías, los pensamientos, y las situaciones sociales y culturales que generan respuestas arquitectónicas en cada tiempo y lugar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Fontstyle01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Capacitar al estudiante en la identificación y la lectura de los elementos que definen y determinan la función cultural de la arquitectura, y como esta permanece y se valida a lo                                             largo del tiempo al confrontarlas con la teoría y la producción arquitectónica actual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Fontstyle01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Crear conciencia en el estudiante de la necesidad de conocer la teoría a través de la historia como una de las mejores herramientas del saber, y como permanece y se validad a lo largo del tiempo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Fontstyle01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Proporcionar al estudiante herramientas conceptuales e investigativas que fundamentan la producción arquitectónica, en relación con las dimensiones socioeconómicas, políticas, religiosas, culturales, ambientales; sus características formales, compositivas, espaciales, tecnológicas, etc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Fontstyle01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Incentivar la capacidad discursiva y reflexiva de los estudiantes a partir de la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Fontstyle01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historiografía, para así motivarlos a la lectura; confrontarlos a sí mismos y a sus pares a través de la elaboración de ensayos individuales y discusiones en clase presentadas en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Fontstyle01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inform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Fontstyle0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Fontstyle0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MPETENCIA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competencias o habilidades que se refieren a la capacidad de relacionar información específica, mediante la interpretación el análisis y síntesis, y hacer propuestas específicas que puedan comunicar y argumenta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107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 xml:space="preserve">INTERPRETATIVA: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INDICADORES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El estudiante deberá lograr la capacidad de</w:t>
              <w:br/>
              <w:t>comprender el sentido de los textos escritos sobre</w:t>
              <w:br/>
              <w:t>la historia y los problemas intelectuales, artísticos,</w:t>
              <w:br/>
              <w:t>o urbano-arquitectónico. Para ello se manejaran</w:t>
              <w:br/>
              <w:t>los conocimientos de la historia, las ideologías, el</w:t>
              <w:br/>
              <w:t>pensamiento, y las situaciones sociales que</w:t>
              <w:br/>
              <w:t>generan respuestas durante el periodo entre el</w:t>
              <w:br/>
              <w:t>Medievo y la Ilustración, desarrollando la</w:t>
              <w:br/>
              <w:t>dimensión cognitiva.</w:t>
              <w:br/>
              <w:t>El estudiante deberá tener la capacidad de</w:t>
              <w:br/>
              <w:t>reconocer un planteamiento histórico urbano</w:t>
              <w:br/>
              <w:t>arquitectónico mediante la diferenciación,</w:t>
              <w:br/>
              <w:t>clasificación, observación, percepción y</w:t>
              <w:br/>
              <w:t>compresión de los conocimientos de los</w:t>
              <w:br/>
              <w:t>conocimientos adquiridos. Además tendrá la</w:t>
              <w:br/>
              <w:t>capacidad de interrelacionar conceptos básicos</w:t>
              <w:br/>
              <w:t>que han acompañado la construcción de la</w:t>
              <w:br/>
              <w:t>arquitectura y la ciudad. Se buscara la ampliación</w:t>
              <w:br/>
              <w:t>del registro sensorial y sensible, mediante la</w:t>
              <w:br/>
              <w:t>contemplación de imágenes urbano</w:t>
              <w:br/>
              <w:t>arquitectónicas de los periodos entre el Medievo y</w:t>
              <w:br/>
              <w:t>la Ilustración, que desarrollen en el estudiante la</w:t>
              <w:br/>
              <w:t>dimensión estética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Conciencia de la función cultural de la</w:t>
              <w:br/>
              <w:t>Arquitectura</w:t>
              <w:br/>
              <w:t>Capacidad para reconocer, valorar, proyectar</w:t>
              <w:br/>
              <w:t>e intervenir en el patrimonio arquitectónico y</w:t>
              <w:br/>
              <w:t>urbano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ARGUMENTATIVA: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INDICADORES</w:t>
            </w:r>
          </w:p>
        </w:tc>
      </w:tr>
      <w:tr>
        <w:trPr>
          <w:trHeight w:val="1451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el estudiante tendrá la capacidad de analizar e</w:t>
              <w:br/>
              <w:t>investigar los planteamientos históricos,</w:t>
              <w:br/>
              <w:t>ideológicos, artísticos y urbano-arquitectónicos</w:t>
              <w:br/>
              <w:t>reconociendo las ideas filosóficas, estéticas,</w:t>
              <w:br/>
              <w:t>tecnológicas, sociales que dan sustento a dichos</w:t>
              <w:br/>
              <w:t>pensamientos critico donde desarrolle su</w:t>
              <w:br/>
              <w:t>capacidad para evaluar y cuestionar las ideas que</w:t>
              <w:br/>
              <w:t>se desarrollaron en dichos periodos, sustentando</w:t>
              <w:br/>
              <w:t>en autores o líneas de pensamiento establecidos y</w:t>
              <w:br/>
              <w:t>de los cuales se tiene conocimiento de causa. Esto</w:t>
              <w:br/>
              <w:t>conducirá al desarrollo de la dimensión espiritual al</w:t>
              <w:br/>
              <w:t>pasar de la conciencia ingenua a la conciencia</w:t>
              <w:br/>
              <w:t>crítica como expresión de su crecimiento de la</w:t>
              <w:br/>
              <w:t>autonomí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 xml:space="preserve">Además deberá desarrollar la dimensión comunicativa que le permitan entablar diálogos constructivos, comunicando sus puntos de vista, posiciones, necesidades, intereses e ideales de las diferentes teorías. Todo esto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Conciencia de la función cultural de la</w:t>
              <w:br/>
              <w:t>Arquitectura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CO" w:eastAsia="es-CO"/>
        </w:rPr>
      </w:pPr>
      <w:r>
        <w:rPr>
          <w:rFonts w:cs="Arial" w:ascii="Arial" w:hAnsi="Arial"/>
          <w:b/>
          <w:sz w:val="20"/>
          <w:szCs w:val="20"/>
          <w:lang w:val="es-CO" w:eastAsia="es-CO"/>
        </w:rPr>
        <w:b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98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Todo esto ayudara igualmente a que el estudiante forme su juicio estético con el análisis de los periodos medieval, renacentista, manierista y barroco y las visiones del mundo en estos periodo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 w:eastAsia="es-CO"/>
        </w:rPr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 w:eastAsia="es-CO"/>
        </w:rPr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Style w:val="Fontstyle01"/>
          <w:rFonts w:cs="Arial" w:ascii="Arial" w:hAnsi="Arial"/>
          <w:sz w:val="20"/>
          <w:szCs w:val="20"/>
        </w:rPr>
        <w:t>UNIDAD 1. Medioevo / Románico / Gótic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2"/>
        <w:gridCol w:w="806"/>
        <w:gridCol w:w="862"/>
        <w:gridCol w:w="1943"/>
      </w:tblGrid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90" w:firstLine="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CONTACTO DIRECT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TRABAJO INDEPENDIENTE DEL ESTUDIANTE.</w:t>
            </w:r>
          </w:p>
        </w:tc>
      </w:tr>
      <w:tr>
        <w:trPr>
          <w:trHeight w:val="602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Presentación de la asignatura. Introducción a</w:t>
              <w:br/>
              <w:t>los tema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Medioevo / Románico.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Antecedentes históricos. Conflicto entre Oriente y</w:t>
              <w:br/>
              <w:t>Occidente; la dimensión simbólica y religiosa.</w:t>
              <w:br/>
              <w:t>Entre el oscurantismo religioso y la luz del conocimiento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602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lang w:val="es-CO" w:eastAsia="es-CO"/>
              </w:rPr>
              <w:t>Medioevo/Románico.</w:t>
            </w:r>
            <w:r>
              <w:rPr>
                <w:rFonts w:cs="Arial"/>
                <w:b w:val="false"/>
                <w:bCs w:val="false"/>
                <w:color w:val="000000"/>
                <w:sz w:val="20"/>
              </w:rPr>
              <w:br/>
            </w:r>
            <w:r>
              <w:rPr>
                <w:rStyle w:val="Fontstyle01"/>
                <w:rFonts w:cs="Arial"/>
                <w:b/>
                <w:sz w:val="20"/>
                <w:szCs w:val="20"/>
              </w:rPr>
              <w:t>Los nuevos ordenes urbanos; el monasterio, el</w:t>
            </w:r>
            <w:r>
              <w:rPr>
                <w:rFonts w:cs="Arial"/>
                <w:color w:val="000000"/>
                <w:sz w:val="20"/>
              </w:rPr>
              <w:br/>
            </w:r>
            <w:r>
              <w:rPr>
                <w:rStyle w:val="Fontstyle01"/>
                <w:rFonts w:cs="Arial"/>
                <w:b/>
                <w:sz w:val="20"/>
                <w:szCs w:val="20"/>
              </w:rPr>
              <w:t>castillo, la mezquita, Jerusalén ciudad utopía.</w:t>
            </w:r>
            <w:r>
              <w:rPr>
                <w:rFonts w:cs="Arial"/>
                <w:color w:val="000000"/>
                <w:sz w:val="20"/>
              </w:rPr>
              <w:br/>
            </w:r>
            <w:r>
              <w:rPr>
                <w:rStyle w:val="Fontstyle01"/>
                <w:rFonts w:cs="Arial"/>
                <w:b/>
                <w:sz w:val="20"/>
                <w:szCs w:val="20"/>
              </w:rPr>
              <w:t>Cister y Cluny dos posiciones encontradas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 w:val="22"/>
                <w:szCs w:val="22"/>
              </w:rPr>
            </w:pPr>
            <w:r>
              <w:rPr>
                <w:rStyle w:val="Fontstyle11"/>
                <w:rFonts w:cs="Arial"/>
                <w:sz w:val="20"/>
                <w:szCs w:val="20"/>
              </w:rPr>
              <w:t>Medioevo/Gótico.</w:t>
            </w:r>
            <w:r>
              <w:rPr>
                <w:rFonts w:cs="Arial"/>
                <w:b w:val="false"/>
                <w:bCs w:val="false"/>
                <w:color w:val="000000"/>
                <w:sz w:val="20"/>
              </w:rPr>
              <w:br/>
            </w:r>
            <w:r>
              <w:rPr>
                <w:rStyle w:val="Fontstyle01"/>
                <w:rFonts w:cs="Arial"/>
                <w:b/>
                <w:sz w:val="20"/>
                <w:szCs w:val="20"/>
              </w:rPr>
              <w:t>Siglo XII a principios del siglo XIV. Baja edad</w:t>
            </w:r>
            <w:r>
              <w:rPr>
                <w:rFonts w:cs="Arial"/>
                <w:color w:val="000000"/>
                <w:sz w:val="20"/>
              </w:rPr>
              <w:br/>
            </w:r>
            <w:r>
              <w:rPr>
                <w:rStyle w:val="Fontstyle01"/>
                <w:rFonts w:cs="Arial"/>
                <w:b/>
                <w:sz w:val="20"/>
                <w:szCs w:val="20"/>
              </w:rPr>
              <w:t>Media; la dimensión simbólica; la escolástica, e</w:t>
            </w:r>
            <w:r>
              <w:rPr>
                <w:rFonts w:cs="Arial"/>
                <w:color w:val="000000"/>
                <w:sz w:val="20"/>
              </w:rPr>
              <w:br/>
            </w:r>
            <w:r>
              <w:rPr>
                <w:rStyle w:val="Fontstyle01"/>
                <w:rFonts w:cs="Arial"/>
                <w:b/>
                <w:sz w:val="20"/>
                <w:szCs w:val="20"/>
              </w:rPr>
              <w:t>inicio del pensamiento secular y práctico.</w:t>
            </w:r>
            <w:r>
              <w:rPr>
                <w:rFonts w:cs="Arial"/>
                <w:color w:val="000000"/>
                <w:sz w:val="20"/>
              </w:rPr>
              <w:br/>
            </w:r>
            <w:r>
              <w:rPr>
                <w:rStyle w:val="Fontstyle01"/>
                <w:rFonts w:cs="Arial"/>
                <w:b/>
                <w:sz w:val="20"/>
                <w:szCs w:val="20"/>
              </w:rPr>
              <w:t>Sociedad, Artes y arquitectur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P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602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Style w:val="Fontstyle11"/>
                <w:rFonts w:ascii="Arial" w:hAnsi="Arial" w:cs="Arial"/>
                <w:sz w:val="20"/>
                <w:szCs w:val="20"/>
              </w:rPr>
            </w:pPr>
            <w:r>
              <w:rPr>
                <w:rStyle w:val="Fontstyle11"/>
                <w:rFonts w:cs="Arial"/>
                <w:sz w:val="20"/>
                <w:szCs w:val="20"/>
              </w:rPr>
              <w:t>Medioevo/Gótico.</w:t>
            </w:r>
            <w:r>
              <w:rPr>
                <w:rFonts w:cs="Arial"/>
                <w:bCs w:val="false"/>
                <w:color w:val="000000"/>
                <w:sz w:val="20"/>
              </w:rPr>
              <w:br/>
            </w:r>
            <w:r>
              <w:rPr>
                <w:rStyle w:val="Fontstyle01"/>
                <w:rFonts w:cs="Arial"/>
                <w:b/>
                <w:sz w:val="20"/>
                <w:szCs w:val="20"/>
              </w:rPr>
              <w:t>El gótico tardí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Fontstyle11"/>
                <w:rFonts w:cs="Arial" w:ascii="Arial" w:hAnsi="Arial"/>
                <w:b/>
                <w:sz w:val="20"/>
                <w:szCs w:val="20"/>
              </w:rPr>
              <w:t xml:space="preserve">Primer Parcial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Fontstyle01"/>
                <w:rFonts w:eastAsia="Arial" w:cs="Arial" w:ascii="Arial" w:hAnsi="Arial"/>
                <w:b w:val="false"/>
                <w:sz w:val="20"/>
                <w:szCs w:val="20"/>
              </w:rPr>
              <w:t xml:space="preserve">   </w:t>
            </w:r>
            <w:r>
              <w:rPr>
                <w:rStyle w:val="Fontstyle01"/>
                <w:rFonts w:cs="Arial" w:ascii="Arial" w:hAnsi="Arial"/>
                <w:b w:val="false"/>
                <w:sz w:val="20"/>
                <w:szCs w:val="20"/>
              </w:rPr>
              <w:t>4T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Fontstyle11"/>
                <w:rFonts w:cs="Arial" w:ascii="Arial" w:hAnsi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11"/>
                <w:rFonts w:cs="Arial" w:ascii="Arial" w:hAnsi="Arial"/>
                <w:b/>
                <w:i w:val="false"/>
                <w:sz w:val="20"/>
                <w:szCs w:val="20"/>
              </w:rPr>
              <w:t>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11"/>
                <w:rFonts w:cs="Arial" w:ascii="Arial" w:hAnsi="Arial"/>
                <w:b/>
                <w:i w:val="false"/>
                <w:sz w:val="20"/>
                <w:szCs w:val="20"/>
              </w:rPr>
              <w:t>12</w:t>
            </w:r>
          </w:p>
        </w:tc>
      </w:tr>
      <w:tr>
        <w:trPr>
          <w:trHeight w:val="460" w:hRule="atLeast"/>
          <w:cantSplit w:val="true"/>
        </w:trPr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PRIMER CORTE: </w:t>
            </w:r>
          </w:p>
        </w:tc>
      </w:tr>
    </w:tbl>
    <w:p>
      <w:pPr>
        <w:pStyle w:val="Normal"/>
        <w:rPr>
          <w:rStyle w:val="Fontstyle11"/>
          <w:rFonts w:ascii="Arial" w:hAnsi="Arial" w:cs="Arial"/>
          <w:b/>
          <w:b/>
          <w:sz w:val="20"/>
          <w:szCs w:val="20"/>
        </w:rPr>
      </w:pPr>
      <w:r>
        <w:rPr>
          <w:rFonts w:cs="Arial"/>
        </w:rPr>
      </w:r>
    </w:p>
    <w:p>
      <w:pPr>
        <w:pStyle w:val="Normal"/>
        <w:rPr>
          <w:rStyle w:val="Fontstyle11"/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Fontstyle11"/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Fontstyle11"/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Fontstyle11"/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Style w:val="Fontstyle11"/>
          <w:rFonts w:cs="Arial" w:ascii="Arial" w:hAnsi="Arial"/>
          <w:b/>
          <w:i w:val="false"/>
          <w:sz w:val="20"/>
          <w:szCs w:val="20"/>
        </w:rPr>
        <w:t>UNIDAD 2. Humanismo / el Hombre el nuevo Paradigma</w:t>
      </w:r>
    </w:p>
    <w:p>
      <w:pPr>
        <w:pStyle w:val="Normal"/>
        <w:rPr>
          <w:rStyle w:val="Fontstyle11"/>
          <w:rFonts w:ascii="Arial" w:hAnsi="Arial" w:cs="Arial"/>
          <w:b/>
          <w:b/>
          <w:sz w:val="20"/>
          <w:szCs w:val="20"/>
        </w:rPr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3"/>
        <w:gridCol w:w="806"/>
        <w:gridCol w:w="862"/>
        <w:gridCol w:w="1942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90" w:firstLine="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CONTACTO DIRECT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TRABAJO INDEPENDIENTE DEL ESTUDIANTE.</w:t>
            </w:r>
          </w:p>
        </w:tc>
      </w:tr>
      <w:tr>
        <w:trPr>
          <w:trHeight w:val="602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Humanismo / el Hombre el nuevo Paradigma.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Creación. La exaltación del poder productivo. El</w:t>
              <w:br/>
              <w:t>hombre en los albores de la Modernida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Renacimiento / Hombre / Sociedad y</w:t>
              <w:br/>
              <w:t xml:space="preserve">Arquitectura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De lo sagrado a lo profano. El</w:t>
              <w:br/>
              <w:t>Hombre medida del espacio. Una mirada a los</w:t>
              <w:br/>
              <w:t>conceptos de la época. Arquitectura en los albores</w:t>
              <w:br/>
              <w:t>de la Modernidad. El ideal Human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602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Style w:val="Fontstyle01"/>
                <w:rFonts w:cs="Arial" w:ascii="Arial" w:hAnsi="Arial"/>
                <w:sz w:val="20"/>
                <w:szCs w:val="20"/>
              </w:rPr>
              <w:t>Lo clásico / Reinterpretación</w:t>
            </w:r>
            <w:r>
              <w:rPr>
                <w:rStyle w:val="Fontstyle21"/>
                <w:rFonts w:cs="Arial" w:ascii="Arial" w:hAnsi="Arial"/>
                <w:sz w:val="20"/>
                <w:szCs w:val="20"/>
              </w:rPr>
              <w:t>. Revitalización d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Fontstyle21"/>
                <w:rFonts w:cs="Arial" w:ascii="Arial" w:hAnsi="Arial"/>
                <w:sz w:val="20"/>
                <w:szCs w:val="20"/>
              </w:rPr>
              <w:t>conceptos. Esteticismo aplicado. El lenguaj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Fontstyle21"/>
                <w:rFonts w:cs="Arial" w:ascii="Arial" w:hAnsi="Arial"/>
                <w:sz w:val="20"/>
                <w:szCs w:val="20"/>
              </w:rPr>
              <w:t>formal de la Arquitectura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01"/>
                <w:rFonts w:ascii="Arial" w:hAnsi="Arial" w:cs="Arial"/>
                <w:sz w:val="20"/>
                <w:szCs w:val="20"/>
              </w:rPr>
            </w:pPr>
            <w:r>
              <w:rPr>
                <w:rStyle w:val="Fontstyle01"/>
                <w:rFonts w:cs="Arial" w:ascii="Arial" w:hAnsi="Arial"/>
                <w:sz w:val="20"/>
                <w:szCs w:val="20"/>
              </w:rPr>
              <w:t>Tipologías idílica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Fontstyle21"/>
                <w:rFonts w:cs="Arial" w:ascii="Arial" w:hAnsi="Arial"/>
                <w:sz w:val="20"/>
                <w:szCs w:val="20"/>
              </w:rPr>
              <w:t>Religiosa, civil, artes e idea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Fontstyle01"/>
                <w:rFonts w:cs="Arial" w:ascii="Arial" w:hAnsi="Arial"/>
                <w:sz w:val="20"/>
                <w:szCs w:val="20"/>
              </w:rPr>
              <w:t>Segundo Parcial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Fontstyle01"/>
                <w:rFonts w:eastAsia="Arial" w:cs="Arial" w:ascii="Arial" w:hAnsi="Arial"/>
                <w:b w:val="false"/>
                <w:sz w:val="20"/>
                <w:szCs w:val="20"/>
              </w:rPr>
              <w:t xml:space="preserve">   </w:t>
            </w:r>
            <w:r>
              <w:rPr>
                <w:rStyle w:val="Fontstyle01"/>
                <w:rFonts w:cs="Arial" w:ascii="Arial" w:hAnsi="Arial"/>
                <w:b w:val="false"/>
                <w:sz w:val="20"/>
                <w:szCs w:val="20"/>
              </w:rPr>
              <w:t>4T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Fontstyle11"/>
                <w:rFonts w:cs="Arial" w:ascii="Arial" w:hAnsi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11"/>
                <w:rFonts w:cs="Arial" w:ascii="Arial" w:hAnsi="Arial"/>
                <w:b/>
                <w:i w:val="false"/>
                <w:sz w:val="20"/>
                <w:szCs w:val="20"/>
              </w:rPr>
              <w:t>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11"/>
                <w:rFonts w:cs="Arial" w:ascii="Arial" w:hAnsi="Arial"/>
                <w:b/>
                <w:i w:val="false"/>
                <w:sz w:val="20"/>
                <w:szCs w:val="20"/>
              </w:rPr>
              <w:t>10</w:t>
            </w:r>
          </w:p>
        </w:tc>
      </w:tr>
      <w:tr>
        <w:trPr>
          <w:trHeight w:val="460" w:hRule="atLeast"/>
          <w:cantSplit w:val="true"/>
        </w:trPr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SEGUNDO CORTE: </w:t>
            </w:r>
          </w:p>
        </w:tc>
      </w:tr>
    </w:tbl>
    <w:p>
      <w:pPr>
        <w:pStyle w:val="Normal"/>
        <w:rPr>
          <w:rStyle w:val="Fontstyle11"/>
          <w:rFonts w:ascii="Arial" w:hAnsi="Arial" w:cs="Arial"/>
          <w:b/>
          <w:b/>
          <w:sz w:val="20"/>
          <w:szCs w:val="20"/>
        </w:rPr>
      </w:pPr>
      <w:r>
        <w:rPr>
          <w:rFonts w:cs="Arial"/>
        </w:rPr>
      </w:r>
    </w:p>
    <w:p>
      <w:pPr>
        <w:pStyle w:val="Normal"/>
        <w:rPr>
          <w:rStyle w:val="Fontstyle1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Fontstyle1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Fontstyle0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Fontstyle01"/>
          <w:rFonts w:cs="Arial" w:ascii="Arial" w:hAnsi="Arial"/>
          <w:sz w:val="20"/>
          <w:szCs w:val="20"/>
        </w:rPr>
        <w:t>UNIDAD 3 La Arquitectura humanizada: ¿nuevo patrón?</w:t>
      </w:r>
    </w:p>
    <w:p>
      <w:pPr>
        <w:pStyle w:val="Normal"/>
        <w:rPr>
          <w:rStyle w:val="Fontstyle01"/>
          <w:rFonts w:ascii="Arial" w:hAnsi="Arial" w:cs="Arial"/>
          <w:sz w:val="20"/>
          <w:szCs w:val="20"/>
        </w:rPr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3"/>
        <w:gridCol w:w="806"/>
        <w:gridCol w:w="862"/>
        <w:gridCol w:w="1942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90" w:firstLine="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CONTACTO DIRECT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TRABAJO INDEPENDIENTE DEL ESTUDIANTE.</w:t>
            </w:r>
          </w:p>
        </w:tc>
      </w:tr>
      <w:tr>
        <w:trPr>
          <w:trHeight w:val="602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La Arquitectura humanizada: ¿nuevo patrón?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Humanismo / manierismo y naturaleza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La dimensión simbólica: las ideas, el pensamiento</w:t>
              <w:br/>
              <w:t>preámbulo de la modernidad. El mundo en</w:t>
              <w:br/>
              <w:t>conflicto las nuevas perspectivas urbanas.</w:t>
              <w:br/>
              <w:t>Palladianismo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El Barroco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Introducción. Reforma y Contrarreform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P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El Orden Subvertido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La dimensión simbólica: formas de tensión y</w:t>
              <w:br/>
              <w:t>conflicto. El albergue para la tragedia existencial</w:t>
              <w:br/>
              <w:t>del hombre. Arte y arquitectura intelectualizados,</w:t>
              <w:br/>
              <w:t>teorizados, surrealista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P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El Barroco un estilo internacional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· Barroco en Italia</w:t>
              <w:br/>
              <w:t>· Barroco en Francia</w:t>
              <w:br/>
              <w:t>· Barroco en España</w:t>
              <w:br/>
              <w:t>· Barroco en Inglaterra</w:t>
              <w:br/>
              <w:t>· barroco en los países baj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 xml:space="preserve">**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 w:eastAsia="es-CO"/>
              </w:rPr>
              <w:t>Influencia de los contenidos en  la actualida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P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Tercer</w:t>
            </w:r>
            <w:r>
              <w:rPr>
                <w:rStyle w:val="Fontstyle01"/>
                <w:rFonts w:cs="Arial" w:ascii="Arial" w:hAnsi="Arial"/>
                <w:sz w:val="20"/>
                <w:szCs w:val="20"/>
              </w:rPr>
              <w:t xml:space="preserve"> Parcial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Fontstyle01"/>
                <w:rFonts w:eastAsia="Arial" w:cs="Arial" w:ascii="Arial" w:hAnsi="Arial"/>
                <w:b w:val="false"/>
                <w:sz w:val="20"/>
                <w:szCs w:val="20"/>
              </w:rPr>
              <w:t xml:space="preserve">   </w:t>
            </w:r>
            <w:r>
              <w:rPr>
                <w:rStyle w:val="Fontstyle01"/>
                <w:rFonts w:cs="Arial" w:ascii="Arial" w:hAnsi="Arial"/>
                <w:b w:val="false"/>
                <w:sz w:val="20"/>
                <w:szCs w:val="20"/>
              </w:rPr>
              <w:t>2T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Fontstyle11"/>
                <w:rFonts w:cs="Arial" w:ascii="Arial" w:hAnsi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11"/>
                <w:rFonts w:cs="Arial" w:ascii="Arial" w:hAnsi="Arial"/>
                <w:b/>
                <w:i w:val="false"/>
                <w:sz w:val="20"/>
                <w:szCs w:val="20"/>
              </w:rPr>
              <w:t>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11"/>
                <w:rFonts w:cs="Arial" w:ascii="Arial" w:hAnsi="Arial"/>
                <w:b/>
                <w:i w:val="false"/>
                <w:sz w:val="20"/>
                <w:szCs w:val="20"/>
              </w:rPr>
              <w:t>10</w:t>
            </w:r>
          </w:p>
        </w:tc>
      </w:tr>
      <w:tr>
        <w:trPr>
          <w:trHeight w:val="460" w:hRule="atLeast"/>
          <w:cantSplit w:val="true"/>
        </w:trPr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SEGUNDO CORTE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Evaluación final semana 1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rPr>
          <w:rStyle w:val="Fontstyle0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CO" w:eastAsia="es-CO"/>
        </w:rPr>
        <w:br/>
      </w:r>
      <w:r>
        <w:rPr>
          <w:rStyle w:val="Fontstyle01"/>
          <w:rFonts w:cs="Arial" w:ascii="Arial" w:hAnsi="Arial"/>
          <w:sz w:val="20"/>
          <w:szCs w:val="20"/>
        </w:rPr>
        <w:t>METODOLOGI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429260</wp:posOffset>
                </wp:positionV>
                <wp:extent cx="5340350" cy="294259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94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01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Al inicio de cada temática el docente dará la introducción y los estudiantes deberán traer en la sesión siguiente los temas investigados para realizar en la clase un taller destinado a la discusión abierta, bajo la guía del docente, donde cada estudiante expone sus posturas, inquietudes y concepciones con respecto al tema tratado, para determinar finalmente las conclusiones del colectivo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Cada semana se desarrolla una sesión magistral, con ayudas de Nuevas tecnologías de la información (Ntics), en la cual se exponen las principales características de la temática particular previamente trazada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Opcionalmente se recurrirá a prácticas de sondeo participativo, mapas mentales, familiogramas, patrones, y otras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Los estudiantes entregarán al final del curso un portafolio, del que deberán realizar informes parciales, como elaboración programática del proceso de conceptualización y representación del contenido de la materia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Paralelo al desarrollo del contenido, el estudiante elaborará una línea de tiempo donde identifique los diferentes momentos históricos desarrollados, donde identifica, localiza y diferencia aspectos económicos, sociales, filosóficos, políticos, científicos, urbanos y arquitectónicos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Para la entrega de los informes y el resultado del trabajo final, se recurrirá a dibujo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descriptivos, esquemas collage e interpretaciones conceptu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5pt;height:231.7pt;mso-wrap-distance-left:9.05pt;mso-wrap-distance-right:9.05pt;mso-wrap-distance-top:3.6pt;mso-wrap-distance-bottom:3.6pt;margin-top:33.8pt;mso-position-vertical-relative:text;margin-left:2.3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01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Al inicio de cada temática el docente dará la introducción y los estudiantes deberán traer en la sesión siguiente los temas investigados para realizar en la clase un taller destinado a la discusión abierta, bajo la guía del docente, donde cada estudiante expone sus posturas, inquietudes y concepciones con respecto al tema tratado, para determinar finalmente las conclusiones del colectivo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Fontstyle01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Cada semana se desarrolla una sesión magistral, con ayudas de Nuevas tecnologías de la información (Ntics), en la cual se exponen las principales características de la temática particular previamente trazada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Fontstyle01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Opcionalmente se recurrirá a prácticas de sondeo participativo, mapas mentales, familiogramas, patrones, y otras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Fontstyle01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Los estudiantes entregarán al final del curso un portafolio, del que deberán realizar informes parciales, como elaboración programática del proceso de conceptualización y representación del contenido de la materia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Fontstyle01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Paralelo al desarrollo del contenido, el estudiante elaborará una línea de tiempo donde identifique los diferentes momentos históricos desarrollados, donde identifica, localiza y diferencia aspectos económicos, sociales, filosóficos, políticos, científicos, urbanos y arquitectónicos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Fontstyle01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Para la entrega de los informes y el resultado del trabajo final, se recurrirá a dibujos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Fontstyle01"/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descriptivos, esquemas collage e interpretaciones conceptu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Fontstyle01"/>
          <w:rFonts w:ascii="Arial" w:hAnsi="Arial" w:cs="Arial"/>
          <w:b/>
          <w:b/>
          <w:sz w:val="20"/>
          <w:szCs w:val="20"/>
          <w:lang w:val="es-CO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Style w:val="Fontstyle01"/>
          <w:rFonts w:cs="Arial" w:ascii="Arial" w:hAnsi="Arial"/>
          <w:sz w:val="20"/>
          <w:szCs w:val="20"/>
        </w:rPr>
        <w:t>Al finalizar cada módulo se realiza una prueba escrita de los conocimientos y capacidad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rFonts w:cs="Arial" w:ascii="Arial" w:hAnsi="Arial"/>
                <w:sz w:val="20"/>
                <w:szCs w:val="20"/>
              </w:rPr>
              <w:t>SISTEMA DE EVALUACION</w:t>
            </w:r>
            <w:r>
              <w:rPr>
                <w:rFonts w:cs="Arial" w:ascii="Arial" w:hAnsi="Arial"/>
                <w:sz w:val="20"/>
                <w:szCs w:val="20"/>
              </w:rPr>
              <w:t xml:space="preserve"> Apoyada en Reglamento Estudiantil vigente y Acuerdo de Calendario Académico del semestre correspondient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 xml:space="preserve">1. ORIENTACION DE LA EVALUACION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La evaluación estará orientada hacia estudio de las diferentes épocas clásicas y comienzos de la modernidad: se hará con base en la</w:t>
              <w:br/>
              <w:t>resolución de temas donde el estudiante demuestre:</w:t>
              <w:br/>
              <w:t>¨ Su competencia interpretativa: interpretación, interrelación e integración de</w:t>
              <w:br/>
              <w:t>información, posibilidades de percepción, interpretación y comprensión de problemas;</w:t>
              <w:br/>
              <w:t>¨ Su competencia argumentativa: demostrando sus posibilidades de comunicación</w:t>
              <w:br/>
              <w:t>gráfica y escrita.</w:t>
              <w:br/>
              <w:t>Todas estas competencias implican el manejo de conocimientos previos.</w:t>
              <w:br/>
              <w:t>Su competencia propositiva - proyectual: demostrando su capacidad de resolución de</w:t>
              <w:br/>
              <w:t>problemas, donde aplique su creatividad.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 xml:space="preserve">2. EVALUACIONES DE TRABAJOS VARIOS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(Valorados para el primer y segundo corte de 15%, y en el corte final 10%): Como instrumentos de evaluación se propone: Ensayos, Evaluaciones, Desarrollo del Portafolio, Presentaciones, Talleres, Exposiciones y lecturas en español e ingles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 xml:space="preserve">3. PRUEBA ESCRITA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(Valorados para el primero, segundo y tercer corte en 20%) Como instrumentos de evaluación se propone: Realizar evaluaciones escritas en donde el estudiante expondrá los conocimientos que va adquiriendo durante el proceso del</w:t>
              <w:br/>
              <w:t>semestre.</w:t>
              <w:br/>
              <w:t>Las pruebas escritas son pruebas de conocimiento y de comprensión; las pruebas</w:t>
              <w:br/>
              <w:t>prácticas son de habilidad y requieren de las dos anteriores. Para aprobar el curso, el</w:t>
              <w:br/>
              <w:t>estudiante debe haber alcanzado los objetivos generales y específicos; y haber</w:t>
              <w:br/>
              <w:t>desarrollado las competencias establecidas.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4. DISTRIBUCION EN EL CALENDARIO ACADEMICO Y VALORACION</w:t>
              <w:br/>
              <w:t>PORCENTUA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CO" w:eastAsia="es-CO"/>
        </w:rPr>
      </w:pPr>
      <w:r>
        <w:rPr>
          <w:rFonts w:cs="Arial" w:ascii="Arial" w:hAnsi="Arial"/>
          <w:b/>
          <w:sz w:val="20"/>
          <w:szCs w:val="20"/>
          <w:lang w:val="es-CO" w:eastAsia="es-CO"/>
        </w:rPr>
        <w:b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Style w:val="Fontstyle01"/>
                <w:rFonts w:cs="Arial" w:ascii="Arial" w:hAnsi="Arial"/>
                <w:sz w:val="20"/>
                <w:szCs w:val="20"/>
              </w:rPr>
              <w:t>En concordancia con el acuerdo n° 012 de 2013, se propone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</w:p>
    <w:tbl>
      <w:tblPr>
        <w:tblW w:w="882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022"/>
        <w:gridCol w:w="1245"/>
        <w:gridCol w:w="2976"/>
        <w:gridCol w:w="3440"/>
        <w:gridCol w:w="106"/>
      </w:tblGrid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RT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MAN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CIONES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a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%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bajos de investigación, talleres, exámenes cortos, exposiciones, ensay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%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cial escrito y primera entrega de portafolio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%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bajos de investigación, talleres, exámenes cortos, exposiciones, ensayos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%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cial escrito y segunda entrega de portafolio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%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bajos de investigación, talleres, exámenes cortos, exposiciones, ensay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%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cial escrito y primera entrega final de portafolio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En la semana 6  se introducen las notas al sistema, correspondientes al primer corte equivalente a un </w:t>
            </w: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35% fecha 20-12-2013 al 20-09-2013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.  En la semana 10  se introducen notas al sistema, correspondientes al segundo 30-09-2013 al 02-11-2013  equivalente a un </w:t>
            </w: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35%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.  En la semana 16  se introducen notas  al sistema, correspondientes al tercer corte 07-12-2013 al 20-12-2013, equivalente a un </w:t>
            </w: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30%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Style w:val="Fontstyle01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ÍA DISPONIBLE EN UNIDAD DE RECURSOS BIBLIOGRÁFICOS DE LA UNIVERSIDAD DE PAMPLONA</w:t>
      </w:r>
    </w:p>
    <w:p>
      <w:pPr>
        <w:pStyle w:val="Normal"/>
        <w:rPr>
          <w:rStyle w:val="Fontstyle0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BLIOGRAFIA BAS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Style w:val="Fontstyle01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Fontstyle01"/>
          <w:rFonts w:cs="Arial" w:ascii="Arial" w:hAnsi="Arial"/>
          <w:b w:val="false"/>
          <w:sz w:val="20"/>
          <w:szCs w:val="20"/>
        </w:rPr>
        <w:t>73350     330. 9       Historia social y económica de la Europa medieval 1984</w:t>
      </w:r>
    </w:p>
    <w:p>
      <w:pPr>
        <w:pStyle w:val="Normal"/>
        <w:rPr/>
      </w:pPr>
      <w:r>
        <w:rPr>
          <w:rStyle w:val="Fontstyle01"/>
          <w:rFonts w:cs="Arial" w:ascii="Arial" w:hAnsi="Arial"/>
          <w:sz w:val="20"/>
          <w:szCs w:val="20"/>
        </w:rPr>
        <w:t>68645    809 - n397   literatura medieval, 1984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53340</wp:posOffset>
                </wp:positionH>
                <wp:positionV relativeFrom="paragraph">
                  <wp:posOffset>7040880</wp:posOffset>
                </wp:positionV>
                <wp:extent cx="5293360" cy="368554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3685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01"/>
                                <w:b w:val="false"/>
                              </w:rPr>
                              <w:t>ELIADE, MIRCEA. mito y realidad, ediciones labor, bogota,1996</w:t>
                            </w:r>
                            <w:r>
                              <w:rPr>
                                <w:rFonts w:cs="ArialNarrow;Times New Roman" w:ascii="ArialNarrow;Times New Roman" w:hAnsi="ArialNarrow;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b w:val="false"/>
                              </w:rPr>
                              <w:t>ELIADE, MIRCEA. D, bogota,1996</w:t>
                            </w:r>
                            <w:r>
                              <w:rPr>
                                <w:rFonts w:cs="ArialNarrow;Times New Roman" w:ascii="ArialNarrow;Times New Roman" w:hAnsi="ArialNarrow;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b w:val="false"/>
                              </w:rPr>
                              <w:t>[2] FLEMING, WILLIAM. ARTE, musica e ideas. EDITORIAL mcgraw – HILL, MÉXICO, 1989.</w:t>
                            </w:r>
                            <w:r>
                              <w:rPr>
                                <w:rFonts w:cs="ArialNarrow;Times New Roman" w:ascii="ArialNarrow;Times New Roman" w:hAnsi="ArialNarrow;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b w:val="false"/>
                              </w:rPr>
                              <w:t>[3] GIEDION, SIGFRIED. El presente eterno: los comienzos de la arquitectura, EDITORIAL alianza forma,</w:t>
                            </w:r>
                            <w:r>
                              <w:rPr>
                                <w:rFonts w:cs="ArialNarrow;Times New Roman" w:ascii="ArialNarrow;Times New Roman" w:hAnsi="ArialNarrow;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b w:val="false"/>
                              </w:rPr>
                              <w:t>MADRID 1981.</w:t>
                            </w:r>
                            <w:r>
                              <w:rPr>
                                <w:rFonts w:cs="ArialNarrow;Times New Roman" w:ascii="ArialNarrow;Times New Roman" w:hAnsi="ArialNarrow;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b w:val="false"/>
                              </w:rPr>
                              <w:t>[4] GOMBRICH, e.h. La historia del arte. Ediciones debate, MADRID, 1998.</w:t>
                            </w:r>
                            <w:r>
                              <w:rPr>
                                <w:rFonts w:cs="ArialNarrow;Times New Roman" w:ascii="ArialNarrow;Times New Roman" w:hAnsi="ArialNarrow;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b w:val="false"/>
                                <w:lang w:val="en-US"/>
                              </w:rPr>
                              <w:t>[5] GOMBRICH, E.H. ART AND ILLUSION. PRINCETON UNIVERSITY PRESS. PRINCETON, NEW</w:t>
                            </w:r>
                            <w:r>
                              <w:rPr>
                                <w:rFonts w:cs="ArialNarrow;Times New Roman" w:ascii="ArialNarrow;Times New Roman" w:hAnsi="ArialNarrow;Times New Roman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b w:val="false"/>
                                <w:lang w:val="en-US"/>
                              </w:rPr>
                              <w:t xml:space="preserve">JERSEY. </w:t>
                            </w:r>
                            <w:r>
                              <w:rPr>
                                <w:rStyle w:val="Fontstyle01"/>
                                <w:b w:val="false"/>
                              </w:rPr>
                              <w:t>1961.</w:t>
                            </w:r>
                            <w:r>
                              <w:rPr>
                                <w:rFonts w:cs="ArialNarrow;Times New Roman" w:ascii="ArialNarrow;Times New Roman" w:hAnsi="ArialNarrow;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b w:val="false"/>
                              </w:rPr>
                              <w:t>[6] HAUSER, ARNOLD. Historia social de la literatura y el arte. Ediciones nerea, BARCELONA, 1992.</w:t>
                            </w:r>
                            <w:r>
                              <w:rPr>
                                <w:rFonts w:cs="ArialNarrow;Times New Roman" w:ascii="ArialNarrow;Times New Roman" w:hAnsi="ArialNarrow;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b w:val="false"/>
                              </w:rPr>
                              <w:t>[7] NORBERG-SCHULZ, CHRISTIAN. ARQUITECTURA OCCIDENTAL: LA ARQUITECTURA COMO</w:t>
                            </w:r>
                            <w:r>
                              <w:rPr>
                                <w:rFonts w:cs="ArialNarrow;Times New Roman" w:ascii="ArialNarrow;Times New Roman" w:hAnsi="ArialNarrow;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b w:val="false"/>
                              </w:rPr>
                              <w:t>HISTORIA DE LAS FORMAS SIGNIFICATIVAS, BARCELONA G.G, 1985</w:t>
                            </w:r>
                            <w:r>
                              <w:rPr>
                                <w:rFonts w:cs="ArialNarrow;Times New Roman" w:ascii="ArialNarrow;Times New Roman" w:hAnsi="ArialNarrow;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b w:val="false"/>
                              </w:rPr>
                              <w:t>[8] NUTTGENS, PATRICK. HISTORIA DE LA ARQUITECTURA, DESTINO, BARCELONA, 1988</w:t>
                            </w:r>
                            <w:r>
                              <w:rPr>
                                <w:rFonts w:cs="ArialNarrow;Times New Roman" w:ascii="ArialNarrow;Times New Roman" w:hAnsi="ArialNarrow;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b w:val="false"/>
                              </w:rPr>
                              <w:t>[9] PATETTA, LUCIANO. Historia de la arquitectura. ANTOLOGÍA critica, EDITORIAL blume, MADRID, 1984</w:t>
                            </w:r>
                            <w:r>
                              <w:rPr>
                                <w:rFonts w:cs="ArialNarrow;Times New Roman" w:ascii="ArialNarrow;Times New Roman" w:hAnsi="ArialNarrow;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b w:val="false"/>
                              </w:rPr>
                              <w:t>[10] ZEVI, BRUNO. SABER VER LA ARQUITECTURA, BUENOS AIRES, POSEIDÓN, 197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8pt;height:290.2pt;mso-wrap-distance-left:9.05pt;mso-wrap-distance-right:9.05pt;mso-wrap-distance-top:3.6pt;mso-wrap-distance-bottom:3.6pt;margin-top:554.4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01"/>
                          <w:b w:val="false"/>
                        </w:rPr>
                        <w:t>ELIADE, MIRCEA. mito y realidad, ediciones labor, bogota,1996</w:t>
                      </w:r>
                      <w:r>
                        <w:rPr>
                          <w:rFonts w:cs="ArialNarrow;Times New Roman" w:ascii="ArialNarrow;Times New Roman" w:hAnsi="ArialNarrow;Times New Roman"/>
                          <w:b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Fontstyle01"/>
                          <w:b w:val="false"/>
                        </w:rPr>
                        <w:t>ELIADE, MIRCEA. D, bogota,1996</w:t>
                      </w:r>
                      <w:r>
                        <w:rPr>
                          <w:rFonts w:cs="ArialNarrow;Times New Roman" w:ascii="ArialNarrow;Times New Roman" w:hAnsi="ArialNarrow;Times New Roman"/>
                          <w:b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Fontstyle01"/>
                          <w:b w:val="false"/>
                        </w:rPr>
                        <w:t>[2] FLEMING, WILLIAM. ARTE, musica e ideas. EDITORIAL mcgraw – HILL, MÉXICO, 1989.</w:t>
                      </w:r>
                      <w:r>
                        <w:rPr>
                          <w:rFonts w:cs="ArialNarrow;Times New Roman" w:ascii="ArialNarrow;Times New Roman" w:hAnsi="ArialNarrow;Times New Roman"/>
                          <w:b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Fontstyle01"/>
                          <w:b w:val="false"/>
                        </w:rPr>
                        <w:t>[3] GIEDION, SIGFRIED. El presente eterno: los comienzos de la arquitectura, EDITORIAL alianza forma,</w:t>
                      </w:r>
                      <w:r>
                        <w:rPr>
                          <w:rFonts w:cs="ArialNarrow;Times New Roman" w:ascii="ArialNarrow;Times New Roman" w:hAnsi="ArialNarrow;Times New Roman"/>
                          <w:b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Fontstyle01"/>
                          <w:b w:val="false"/>
                        </w:rPr>
                        <w:t>MADRID 1981.</w:t>
                      </w:r>
                      <w:r>
                        <w:rPr>
                          <w:rFonts w:cs="ArialNarrow;Times New Roman" w:ascii="ArialNarrow;Times New Roman" w:hAnsi="ArialNarrow;Times New Roman"/>
                          <w:b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Fontstyle01"/>
                          <w:b w:val="false"/>
                        </w:rPr>
                        <w:t>[4] GOMBRICH, e.h. La historia del arte. Ediciones debate, MADRID, 1998.</w:t>
                      </w:r>
                      <w:r>
                        <w:rPr>
                          <w:rFonts w:cs="ArialNarrow;Times New Roman" w:ascii="ArialNarrow;Times New Roman" w:hAnsi="ArialNarrow;Times New Roman"/>
                          <w:b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Fontstyle01"/>
                          <w:b w:val="false"/>
                          <w:lang w:val="en-US"/>
                        </w:rPr>
                        <w:t>[5] GOMBRICH, E.H. ART AND ILLUSION. PRINCETON UNIVERSITY PRESS. PRINCETON, NEW</w:t>
                      </w:r>
                      <w:r>
                        <w:rPr>
                          <w:rFonts w:cs="ArialNarrow;Times New Roman" w:ascii="ArialNarrow;Times New Roman" w:hAnsi="ArialNarrow;Times New Roman"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  <w:br/>
                      </w:r>
                      <w:r>
                        <w:rPr>
                          <w:rStyle w:val="Fontstyle01"/>
                          <w:b w:val="false"/>
                          <w:lang w:val="en-US"/>
                        </w:rPr>
                        <w:t xml:space="preserve">JERSEY. </w:t>
                      </w:r>
                      <w:r>
                        <w:rPr>
                          <w:rStyle w:val="Fontstyle01"/>
                          <w:b w:val="false"/>
                        </w:rPr>
                        <w:t>1961.</w:t>
                      </w:r>
                      <w:r>
                        <w:rPr>
                          <w:rFonts w:cs="ArialNarrow;Times New Roman" w:ascii="ArialNarrow;Times New Roman" w:hAnsi="ArialNarrow;Times New Roman"/>
                          <w:b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Fontstyle01"/>
                          <w:b w:val="false"/>
                        </w:rPr>
                        <w:t>[6] HAUSER, ARNOLD. Historia social de la literatura y el arte. Ediciones nerea, BARCELONA, 1992.</w:t>
                      </w:r>
                      <w:r>
                        <w:rPr>
                          <w:rFonts w:cs="ArialNarrow;Times New Roman" w:ascii="ArialNarrow;Times New Roman" w:hAnsi="ArialNarrow;Times New Roman"/>
                          <w:b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Fontstyle01"/>
                          <w:b w:val="false"/>
                        </w:rPr>
                        <w:t>[7] NORBERG-SCHULZ, CHRISTIAN. ARQUITECTURA OCCIDENTAL: LA ARQUITECTURA COMO</w:t>
                      </w:r>
                      <w:r>
                        <w:rPr>
                          <w:rFonts w:cs="ArialNarrow;Times New Roman" w:ascii="ArialNarrow;Times New Roman" w:hAnsi="ArialNarrow;Times New Roman"/>
                          <w:b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Fontstyle01"/>
                          <w:b w:val="false"/>
                        </w:rPr>
                        <w:t>HISTORIA DE LAS FORMAS SIGNIFICATIVAS, BARCELONA G.G, 1985</w:t>
                      </w:r>
                      <w:r>
                        <w:rPr>
                          <w:rFonts w:cs="ArialNarrow;Times New Roman" w:ascii="ArialNarrow;Times New Roman" w:hAnsi="ArialNarrow;Times New Roman"/>
                          <w:b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Fontstyle01"/>
                          <w:b w:val="false"/>
                        </w:rPr>
                        <w:t>[8] NUTTGENS, PATRICK. HISTORIA DE LA ARQUITECTURA, DESTINO, BARCELONA, 1988</w:t>
                      </w:r>
                      <w:r>
                        <w:rPr>
                          <w:rFonts w:cs="ArialNarrow;Times New Roman" w:ascii="ArialNarrow;Times New Roman" w:hAnsi="ArialNarrow;Times New Roman"/>
                          <w:b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Fontstyle01"/>
                          <w:b w:val="false"/>
                        </w:rPr>
                        <w:t>[9] PATETTA, LUCIANO. Historia de la arquitectura. ANTOLOGÍA critica, EDITORIAL blume, MADRID, 1984</w:t>
                      </w:r>
                      <w:r>
                        <w:rPr>
                          <w:rFonts w:cs="ArialNarrow;Times New Roman" w:ascii="ArialNarrow;Times New Roman" w:hAnsi="ArialNarrow;Times New Roman"/>
                          <w:b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Fontstyle01"/>
                          <w:b w:val="false"/>
                        </w:rPr>
                        <w:t>[10] ZEVI, BRUNO. SABER VER LA ARQUITECTURA, BUENOS AIRES, POSEIDÓN, 197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8"/>
        <w:gridCol w:w="1631"/>
        <w:gridCol w:w="5235"/>
      </w:tblGrid>
      <w:tr>
        <w:trPr>
          <w:trHeight w:val="273" w:hRule="atLeast"/>
        </w:trPr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48     7. 60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.118 - p422m</w:t>
            </w:r>
          </w:p>
        </w:tc>
        <w:tc>
          <w:tcPr>
            <w:tcW w:w="52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eval motivos del periodo románico</w:t>
            </w:r>
          </w:p>
        </w:tc>
      </w:tr>
    </w:tbl>
    <w:p>
      <w:pPr>
        <w:pStyle w:val="Normal"/>
        <w:rPr>
          <w:rStyle w:val="Fontstyle0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748     780.118- P422m   medieval motivos del periodo románic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</w:rPr>
        <w:t>73505    332 - h557               monedas en la europa medieval: (siglos xii-xv), s.e, 2000</w:t>
      </w:r>
    </w:p>
    <w:p>
      <w:pPr>
        <w:pStyle w:val="Normal"/>
        <w:rPr>
          <w:rStyle w:val="Fontstyle01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rPr>
          <w:rStyle w:val="Fontstyle0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Fontstyle0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Style w:val="Fontstyle01"/>
          <w:rFonts w:cs="Arial" w:ascii="Arial" w:hAnsi="Arial"/>
          <w:sz w:val="20"/>
          <w:szCs w:val="20"/>
        </w:rPr>
        <w:t>BIBLIOGRAFIA COMPLEMENTARI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281305</wp:posOffset>
                </wp:positionV>
                <wp:extent cx="5293995" cy="424688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424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01"/>
                              </w:rPr>
                              <w:t>1</w:t>
                            </w:r>
                            <w:r>
                              <w:rPr>
                                <w:rStyle w:val="Fontstyle01"/>
                                <w:b w:val="false"/>
                              </w:rPr>
                              <w:t>] BARRENECHE, GABRIEL. LUZ Y ESPACIO EN ARQUITECTURA, UNIVERSIDAD NACIONAL DE</w:t>
                            </w:r>
                            <w:r>
                              <w:rPr>
                                <w:rFonts w:cs="ArialNarrow;Times New Roman" w:ascii="ArialNarrow;Times New Roman" w:hAnsi="ArialNarrow;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b w:val="false"/>
                              </w:rPr>
                              <w:t>COLOMBIA, MANIZALES, 1996.</w:t>
                            </w:r>
                            <w:r>
                              <w:rPr>
                                <w:rFonts w:cs="ArialNarrow;Times New Roman" w:ascii="ArialNarrow;Times New Roman" w:hAnsi="ArialNarrow;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b w:val="false"/>
                              </w:rPr>
                              <w:t>[2] BENJAMÍN, WALTER. ENSAYOS ESCOGIDOS, TRADUCCIÓN DE H. A. MURENA, ED. SUR, BUENOS</w:t>
                            </w:r>
                            <w:r>
                              <w:rPr>
                                <w:rFonts w:cs="ArialNarrow;Times New Roman" w:ascii="ArialNarrow;Times New Roman" w:hAnsi="ArialNarrow;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b w:val="false"/>
                              </w:rPr>
                              <w:t>AIRES, 1967.</w:t>
                            </w:r>
                            <w:r>
                              <w:rPr>
                                <w:rFonts w:cs="ArialNarrow;Times New Roman" w:ascii="ArialNarrow;Times New Roman" w:hAnsi="ArialNarrow;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b w:val="false"/>
                              </w:rPr>
                              <w:t>[3] BLANCO FREIJEIRO, A. EL ARTE DEL PRÓXIMO ORIENTE, MADRID, ANAYA, 1992.</w:t>
                            </w:r>
                            <w:r>
                              <w:rPr>
                                <w:rFonts w:cs="ArialNarrow;Times New Roman" w:ascii="ArialNarrow;Times New Roman" w:hAnsi="ArialNarrow;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b w:val="false"/>
                              </w:rPr>
                              <w:t>[4] BOZAL, VALERIANO. MIMESIS: LAS IMAGENES Y LAS COSAS, VISOR, MADRID, 1987.</w:t>
                            </w:r>
                            <w:r>
                              <w:rPr>
                                <w:rFonts w:cs="ArialNarrow;Times New Roman" w:ascii="ArialNarrow;Times New Roman" w:hAnsi="ArialNarrow;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b w:val="false"/>
                              </w:rPr>
                              <w:t>[5] BOORSTIN, DANIEL J. LOS CREADORES, CRITICA, BARCELONA, 1994.</w:t>
                            </w:r>
                            <w:r>
                              <w:rPr>
                                <w:rFonts w:cs="ArialNarrow;Times New Roman" w:ascii="ArialNarrow;Times New Roman" w:hAnsi="ArialNarrow;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b w:val="false"/>
                              </w:rPr>
                              <w:t>[6] CHOISY, A. HISTORIA DE LA ARQUITECTURA I, PARIS, 1899.</w:t>
                            </w:r>
                            <w:r>
                              <w:rPr>
                                <w:rFonts w:cs="ArialNarrow;Times New Roman" w:ascii="ArialNarrow;Times New Roman" w:hAnsi="ArialNarrow;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b w:val="false"/>
                              </w:rPr>
                              <w:t>[7] KRUFT, HANNO – WALTER. HISTORIA DE LA TEORIA DE LA ARQUITECTURA, EDITORIAL ALIANZA,</w:t>
                            </w:r>
                            <w:r>
                              <w:rPr>
                                <w:rFonts w:cs="ArialNarrow;Times New Roman" w:ascii="ArialNarrow;Times New Roman" w:hAnsi="ArialNarrow;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b w:val="false"/>
                              </w:rPr>
                              <w:t>MADRID, 1990.</w:t>
                            </w:r>
                            <w:r>
                              <w:rPr>
                                <w:rFonts w:cs="ArialNarrow;Times New Roman" w:ascii="ArialNarrow;Times New Roman" w:hAnsi="ArialNarrow;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b w:val="false"/>
                              </w:rPr>
                              <w:t>[8] MARIAS, JULIAN. HISTORIA DE LA FILOSOFIA, ALIANZA UNIVERSIDAD TEXTOS, MADRID, 1941.</w:t>
                            </w:r>
                            <w:r>
                              <w:rPr>
                                <w:rFonts w:cs="ArialNarrow;Times New Roman" w:ascii="ArialNarrow;Times New Roman" w:hAnsi="ArialNarrow;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b w:val="false"/>
                              </w:rPr>
                              <w:t>[9] MÜLLER, W Y VOGEL, G. ATLAS DE ARQUITECTURA, MADRID, ALIANZA, 1984.</w:t>
                            </w:r>
                            <w:r>
                              <w:rPr>
                                <w:rFonts w:cs="ArialNarrow;Times New Roman" w:ascii="ArialNarrow;Times New Roman" w:hAnsi="ArialNarrow;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b w:val="false"/>
                              </w:rPr>
                              <w:t>[10] VARIOS. ATLAS CULTURALES DEL MUNDO. FOLIO, ESPAÑA, 1994.</w:t>
                            </w:r>
                            <w:r>
                              <w:rPr>
                                <w:rFonts w:cs="ArialNarrow;Times New Roman" w:ascii="ArialNarrow;Times New Roman" w:hAnsi="ArialNarrow;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b w:val="false"/>
                              </w:rPr>
                              <w:t>[11] VARIOS. ENCICLOPEDIA DE LA HISTORIA UNIVERSAL, SALVAT EDITORES, 1980.</w:t>
                            </w:r>
                            <w:r>
                              <w:rPr>
                                <w:rFonts w:cs="ArialNarrow;Times New Roman" w:ascii="ArialNarrow;Times New Roman" w:hAnsi="ArialNarrow;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b w:val="false"/>
                              </w:rPr>
                              <w:t>[12] ZANKER, P..AUGUSTO Y EL PODER DE LAS IMÁGENES, MADRID, ALIANZA, 1992.</w:t>
                            </w:r>
                            <w:r>
                              <w:rPr>
                                <w:rFonts w:cs="ArialNarrow;Times New Roman" w:ascii="ArialNarrow;Times New Roman" w:hAnsi="ArialNarrow;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b w:val="false"/>
                              </w:rPr>
                              <w:t>[13] BLOMBERG, Hans (1999). Las realidades en que vivimos. Barcelona: Paidó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85pt;height:334.4pt;mso-wrap-distance-left:9.05pt;mso-wrap-distance-right:9.05pt;mso-wrap-distance-top:3.6pt;mso-wrap-distance-bottom:3.6pt;margin-top:22.15pt;mso-position-vertical-relative:text;margin-left:4.2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01"/>
                        </w:rPr>
                        <w:t>1</w:t>
                      </w:r>
                      <w:r>
                        <w:rPr>
                          <w:rStyle w:val="Fontstyle01"/>
                          <w:b w:val="false"/>
                        </w:rPr>
                        <w:t>] BARRENECHE, GABRIEL. LUZ Y ESPACIO EN ARQUITECTURA, UNIVERSIDAD NACIONAL DE</w:t>
                      </w:r>
                      <w:r>
                        <w:rPr>
                          <w:rFonts w:cs="ArialNarrow;Times New Roman" w:ascii="ArialNarrow;Times New Roman" w:hAnsi="ArialNarrow;Times New Roman"/>
                          <w:b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Fontstyle01"/>
                          <w:b w:val="false"/>
                        </w:rPr>
                        <w:t>COLOMBIA, MANIZALES, 1996.</w:t>
                      </w:r>
                      <w:r>
                        <w:rPr>
                          <w:rFonts w:cs="ArialNarrow;Times New Roman" w:ascii="ArialNarrow;Times New Roman" w:hAnsi="ArialNarrow;Times New Roman"/>
                          <w:b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Fontstyle01"/>
                          <w:b w:val="false"/>
                        </w:rPr>
                        <w:t>[2] BENJAMÍN, WALTER. ENSAYOS ESCOGIDOS, TRADUCCIÓN DE H. A. MURENA, ED. SUR, BUENOS</w:t>
                      </w:r>
                      <w:r>
                        <w:rPr>
                          <w:rFonts w:cs="ArialNarrow;Times New Roman" w:ascii="ArialNarrow;Times New Roman" w:hAnsi="ArialNarrow;Times New Roman"/>
                          <w:b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Fontstyle01"/>
                          <w:b w:val="false"/>
                        </w:rPr>
                        <w:t>AIRES, 1967.</w:t>
                      </w:r>
                      <w:r>
                        <w:rPr>
                          <w:rFonts w:cs="ArialNarrow;Times New Roman" w:ascii="ArialNarrow;Times New Roman" w:hAnsi="ArialNarrow;Times New Roman"/>
                          <w:b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Fontstyle01"/>
                          <w:b w:val="false"/>
                        </w:rPr>
                        <w:t>[3] BLANCO FREIJEIRO, A. EL ARTE DEL PRÓXIMO ORIENTE, MADRID, ANAYA, 1992.</w:t>
                      </w:r>
                      <w:r>
                        <w:rPr>
                          <w:rFonts w:cs="ArialNarrow;Times New Roman" w:ascii="ArialNarrow;Times New Roman" w:hAnsi="ArialNarrow;Times New Roman"/>
                          <w:b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Fontstyle01"/>
                          <w:b w:val="false"/>
                        </w:rPr>
                        <w:t>[4] BOZAL, VALERIANO. MIMESIS: LAS IMAGENES Y LAS COSAS, VISOR, MADRID, 1987.</w:t>
                      </w:r>
                      <w:r>
                        <w:rPr>
                          <w:rFonts w:cs="ArialNarrow;Times New Roman" w:ascii="ArialNarrow;Times New Roman" w:hAnsi="ArialNarrow;Times New Roman"/>
                          <w:b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Fontstyle01"/>
                          <w:b w:val="false"/>
                        </w:rPr>
                        <w:t>[5] BOORSTIN, DANIEL J. LOS CREADORES, CRITICA, BARCELONA, 1994.</w:t>
                      </w:r>
                      <w:r>
                        <w:rPr>
                          <w:rFonts w:cs="ArialNarrow;Times New Roman" w:ascii="ArialNarrow;Times New Roman" w:hAnsi="ArialNarrow;Times New Roman"/>
                          <w:b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Fontstyle01"/>
                          <w:b w:val="false"/>
                        </w:rPr>
                        <w:t>[6] CHOISY, A. HISTORIA DE LA ARQUITECTURA I, PARIS, 1899.</w:t>
                      </w:r>
                      <w:r>
                        <w:rPr>
                          <w:rFonts w:cs="ArialNarrow;Times New Roman" w:ascii="ArialNarrow;Times New Roman" w:hAnsi="ArialNarrow;Times New Roman"/>
                          <w:b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Fontstyle01"/>
                          <w:b w:val="false"/>
                        </w:rPr>
                        <w:t>[7] KRUFT, HANNO – WALTER. HISTORIA DE LA TEORIA DE LA ARQUITECTURA, EDITORIAL ALIANZA,</w:t>
                      </w:r>
                      <w:r>
                        <w:rPr>
                          <w:rFonts w:cs="ArialNarrow;Times New Roman" w:ascii="ArialNarrow;Times New Roman" w:hAnsi="ArialNarrow;Times New Roman"/>
                          <w:b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Fontstyle01"/>
                          <w:b w:val="false"/>
                        </w:rPr>
                        <w:t>MADRID, 1990.</w:t>
                      </w:r>
                      <w:r>
                        <w:rPr>
                          <w:rFonts w:cs="ArialNarrow;Times New Roman" w:ascii="ArialNarrow;Times New Roman" w:hAnsi="ArialNarrow;Times New Roman"/>
                          <w:b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Fontstyle01"/>
                          <w:b w:val="false"/>
                        </w:rPr>
                        <w:t>[8] MARIAS, JULIAN. HISTORIA DE LA FILOSOFIA, ALIANZA UNIVERSIDAD TEXTOS, MADRID, 1941.</w:t>
                      </w:r>
                      <w:r>
                        <w:rPr>
                          <w:rFonts w:cs="ArialNarrow;Times New Roman" w:ascii="ArialNarrow;Times New Roman" w:hAnsi="ArialNarrow;Times New Roman"/>
                          <w:b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Fontstyle01"/>
                          <w:b w:val="false"/>
                        </w:rPr>
                        <w:t>[9] MÜLLER, W Y VOGEL, G. ATLAS DE ARQUITECTURA, MADRID, ALIANZA, 1984.</w:t>
                      </w:r>
                      <w:r>
                        <w:rPr>
                          <w:rFonts w:cs="ArialNarrow;Times New Roman" w:ascii="ArialNarrow;Times New Roman" w:hAnsi="ArialNarrow;Times New Roman"/>
                          <w:b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Fontstyle01"/>
                          <w:b w:val="false"/>
                        </w:rPr>
                        <w:t>[10] VARIOS. ATLAS CULTURALES DEL MUNDO. FOLIO, ESPAÑA, 1994.</w:t>
                      </w:r>
                      <w:r>
                        <w:rPr>
                          <w:rFonts w:cs="ArialNarrow;Times New Roman" w:ascii="ArialNarrow;Times New Roman" w:hAnsi="ArialNarrow;Times New Roman"/>
                          <w:b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Fontstyle01"/>
                          <w:b w:val="false"/>
                        </w:rPr>
                        <w:t>[11] VARIOS. ENCICLOPEDIA DE LA HISTORIA UNIVERSAL, SALVAT EDITORES, 1980.</w:t>
                      </w:r>
                      <w:r>
                        <w:rPr>
                          <w:rFonts w:cs="ArialNarrow;Times New Roman" w:ascii="ArialNarrow;Times New Roman" w:hAnsi="ArialNarrow;Times New Roman"/>
                          <w:b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Fontstyle01"/>
                          <w:b w:val="false"/>
                        </w:rPr>
                        <w:t>[12] ZANKER, P..AUGUSTO Y EL PODER DE LAS IMÁGENES, MADRID, ALIANZA, 1992.</w:t>
                      </w:r>
                      <w:r>
                        <w:rPr>
                          <w:rFonts w:cs="ArialNarrow;Times New Roman" w:ascii="ArialNarrow;Times New Roman" w:hAnsi="ArialNarrow;Times New Roman"/>
                          <w:b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Fontstyle01"/>
                          <w:b w:val="false"/>
                        </w:rPr>
                        <w:t>[13] BLOMBERG, Hans (1999). Las realidades en que vivimos. Barcelona: Paidó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 w:eastAsia="en-US"/>
        </w:rPr>
      </w:pPr>
      <w:r>
        <w:rPr>
          <w:rFonts w:cs="Arial" w:ascii="Arial" w:hAnsi="Arial"/>
          <w:b/>
          <w:sz w:val="20"/>
          <w:szCs w:val="20"/>
          <w:lang w:val="es-CO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4643120</wp:posOffset>
                </wp:positionV>
                <wp:extent cx="5272405" cy="281114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281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01"/>
                              </w:rPr>
                              <w:t>[</w:t>
                            </w:r>
                            <w:r>
                              <w:rPr>
                                <w:rStyle w:val="Fontstyle01"/>
                                <w:rFonts w:cs="Arial" w:ascii="Arial" w:hAnsi="Arial"/>
                                <w:b w:val="false"/>
                              </w:rPr>
                              <w:t>14] CACCIARI, Massimo (2000). El Dios que baila. Santiago del Estero: Paidós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rFonts w:cs="Arial" w:ascii="Arial" w:hAnsi="Arial"/>
                                <w:b w:val="false"/>
                              </w:rPr>
                              <w:t>[16] FORMAGIO, Dino (1992). La Muerte del Arte y la Estética. México: Grijalbo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rFonts w:cs="Arial" w:ascii="Arial" w:hAnsi="Arial"/>
                                <w:b w:val="false"/>
                              </w:rPr>
                              <w:t>[17] GADAMER, Hans-Georg (1991). La Actualidad de lo Bello. Barcelona: Paidós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rFonts w:cs="Arial" w:ascii="Arial" w:hAnsi="Arial"/>
                                <w:b w:val="false"/>
                              </w:rPr>
                              <w:t>[18] GADAMER, Hans-Georg (1997). Verdad y Método. Salamanca: Sígueme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rFonts w:cs="Arial" w:ascii="Arial" w:hAnsi="Arial"/>
                                <w:b w:val="false"/>
                              </w:rPr>
                              <w:t>[20] GOMBRICH, E. H. (1980). El Sentido del Orden. Barcelona: Gustavo Gilli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rFonts w:cs="Arial" w:ascii="Arial" w:hAnsi="Arial"/>
                                <w:b w:val="false"/>
                              </w:rPr>
                              <w:t>[21] GOMBRICH, E. H. (1999). Breve Historia del Mundo. Barcelona: Península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rFonts w:cs="Arial" w:ascii="Arial" w:hAnsi="Arial"/>
                                <w:b w:val="false"/>
                              </w:rPr>
                              <w:t>[22] JAEGER, Werner (1980). Paideia. México: Fondo de Cultura Económica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rFonts w:cs="Arial" w:ascii="Arial" w:hAnsi="Arial"/>
                                <w:b w:val="false"/>
                              </w:rPr>
                              <w:t xml:space="preserve">[23] MAQUET, Jaques (1999). La Experiencia Estética. </w:t>
                            </w:r>
                            <w:r>
                              <w:rPr>
                                <w:rStyle w:val="Fontstyle01"/>
                                <w:rFonts w:cs="Arial" w:ascii="Arial" w:hAnsi="Arial"/>
                                <w:b w:val="false"/>
                                <w:lang w:val="en-US"/>
                              </w:rPr>
                              <w:t>Madrid: Celeste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rFonts w:cs="Arial" w:ascii="Arial" w:hAnsi="Arial"/>
                                <w:b w:val="false"/>
                                <w:lang w:val="en-US"/>
                              </w:rPr>
                              <w:t>[24] MENKE, Cristopher (1999). THE SOVEREIGNTY OF ART. Aesthetic Negativity in Adorno and Derrida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rFonts w:cs="Arial" w:ascii="Arial" w:hAnsi="Arial"/>
                                <w:b w:val="false"/>
                              </w:rPr>
                              <w:t>Cambridge: The mit press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rFonts w:cs="Arial" w:ascii="Arial" w:hAnsi="Arial"/>
                                <w:b w:val="false"/>
                              </w:rPr>
                              <w:t>[25] READ, Herbert (1998). IMAGEN E IDEA. México: Fondo de Cultur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rFonts w:cs="Arial" w:ascii="Arial" w:hAnsi="Arial"/>
                                <w:b w:val="false"/>
                              </w:rPr>
                              <w:t>[26] RISEBERO, Bill (1982). HISTORIA DIBUJADA DE LA ARQUITECTURA OCCIDENTAL. Madrid: Blume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rFonts w:cs="Arial" w:ascii="Arial" w:hAnsi="Arial"/>
                                <w:b w:val="false"/>
                              </w:rPr>
                              <w:t>[27] PHILIP Wilkinson (2010). 50 cosas que hay que saber sobre Arquitectura. Londres. Editorial Plane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15pt;height:221.35pt;mso-wrap-distance-left:9.05pt;mso-wrap-distance-right:9.05pt;mso-wrap-distance-top:3.6pt;mso-wrap-distance-bottom:3.6pt;margin-top:365.6pt;mso-position-vertical-relative:text;margin-left:-335.0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01"/>
                        </w:rPr>
                        <w:t>[</w:t>
                      </w:r>
                      <w:r>
                        <w:rPr>
                          <w:rStyle w:val="Fontstyle01"/>
                          <w:rFonts w:cs="Arial" w:ascii="Arial" w:hAnsi="Arial"/>
                          <w:b w:val="false"/>
                        </w:rPr>
                        <w:t>14] CACCIARI, Massimo (2000). El Dios que baila. Santiago del Estero: Paidós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Fontstyle01"/>
                          <w:rFonts w:cs="Arial" w:ascii="Arial" w:hAnsi="Arial"/>
                          <w:b w:val="false"/>
                        </w:rPr>
                        <w:t>[16] FORMAGIO, Dino (1992). La Muerte del Arte y la Estética. México: Grijalbo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Fontstyle01"/>
                          <w:rFonts w:cs="Arial" w:ascii="Arial" w:hAnsi="Arial"/>
                          <w:b w:val="false"/>
                        </w:rPr>
                        <w:t>[17] GADAMER, Hans-Georg (1991). La Actualidad de lo Bello. Barcelona: Paidós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Fontstyle01"/>
                          <w:rFonts w:cs="Arial" w:ascii="Arial" w:hAnsi="Arial"/>
                          <w:b w:val="false"/>
                        </w:rPr>
                        <w:t>[18] GADAMER, Hans-Georg (1997). Verdad y Método. Salamanca: Sígueme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Fontstyle01"/>
                          <w:rFonts w:cs="Arial" w:ascii="Arial" w:hAnsi="Arial"/>
                          <w:b w:val="false"/>
                        </w:rPr>
                        <w:t>[20] GOMBRICH, E. H. (1980). El Sentido del Orden. Barcelona: Gustavo Gilli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Fontstyle01"/>
                          <w:rFonts w:cs="Arial" w:ascii="Arial" w:hAnsi="Arial"/>
                          <w:b w:val="false"/>
                        </w:rPr>
                        <w:t>[21] GOMBRICH, E. H. (1999). Breve Historia del Mundo. Barcelona: Península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Fontstyle01"/>
                          <w:rFonts w:cs="Arial" w:ascii="Arial" w:hAnsi="Arial"/>
                          <w:b w:val="false"/>
                        </w:rPr>
                        <w:t>[22] JAEGER, Werner (1980). Paideia. México: Fondo de Cultura Económica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Fontstyle01"/>
                          <w:rFonts w:cs="Arial" w:ascii="Arial" w:hAnsi="Arial"/>
                          <w:b w:val="false"/>
                        </w:rPr>
                        <w:t xml:space="preserve">[23] MAQUET, Jaques (1999). La Experiencia Estética. </w:t>
                      </w:r>
                      <w:r>
                        <w:rPr>
                          <w:rStyle w:val="Fontstyle01"/>
                          <w:rFonts w:cs="Arial" w:ascii="Arial" w:hAnsi="Arial"/>
                          <w:b w:val="false"/>
                          <w:lang w:val="en-US"/>
                        </w:rPr>
                        <w:t>Madrid: Celeste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  <w:br/>
                      </w:r>
                      <w:r>
                        <w:rPr>
                          <w:rStyle w:val="Fontstyle01"/>
                          <w:rFonts w:cs="Arial" w:ascii="Arial" w:hAnsi="Arial"/>
                          <w:b w:val="false"/>
                          <w:lang w:val="en-US"/>
                        </w:rPr>
                        <w:t>[24] MENKE, Cristopher (1999). THE SOVEREIGNTY OF ART. Aesthetic Negativity in Adorno and Derrida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  <w:br/>
                      </w:r>
                      <w:r>
                        <w:rPr>
                          <w:rStyle w:val="Fontstyle01"/>
                          <w:rFonts w:cs="Arial" w:ascii="Arial" w:hAnsi="Arial"/>
                          <w:b w:val="false"/>
                        </w:rPr>
                        <w:t>Cambridge: The mit press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Fontstyle01"/>
                          <w:rFonts w:cs="Arial" w:ascii="Arial" w:hAnsi="Arial"/>
                          <w:b w:val="false"/>
                        </w:rPr>
                        <w:t>[25] READ, Herbert (1998). IMAGEN E IDEA. México: Fondo de Cultura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Fontstyle01"/>
                          <w:rFonts w:cs="Arial" w:ascii="Arial" w:hAnsi="Arial"/>
                          <w:b w:val="false"/>
                        </w:rPr>
                        <w:t>[26] RISEBERO, Bill (1982). HISTORIA DIBUJADA DE LA ARQUITECTURA OCCIDENTAL. Madrid: Blume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Fontstyle01"/>
                          <w:rFonts w:cs="Arial" w:ascii="Arial" w:hAnsi="Arial"/>
                          <w:b w:val="false"/>
                        </w:rPr>
                        <w:t>[27] PHILIP Wilkinson (2010). 50 cosas que hay que saber sobre Arquitectura. Londres. Editorial Plane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Style w:val="Fontstyle01"/>
          <w:rFonts w:cs="Arial" w:ascii="Arial" w:hAnsi="Arial"/>
          <w:sz w:val="20"/>
          <w:szCs w:val="20"/>
        </w:rPr>
        <w:t>DIRECCIONES ELECTRONICAS DE APOYO AL CURS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rPr>
          <w:rStyle w:val="Fontstyle01"/>
          <w:rFonts w:ascii="Arial" w:hAnsi="Arial" w:cs="Arial"/>
          <w:sz w:val="20"/>
          <w:szCs w:val="20"/>
        </w:rPr>
      </w:pPr>
      <w:r>
        <w:rPr>
          <w:rStyle w:val="Fontstyle01"/>
          <w:rFonts w:cs="Arial" w:ascii="Arial" w:hAnsi="Arial"/>
          <w:sz w:val="20"/>
          <w:szCs w:val="20"/>
        </w:rPr>
        <w:t>GOOGLE BOOKS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-8255</wp:posOffset>
                </wp:positionH>
                <wp:positionV relativeFrom="paragraph">
                  <wp:posOffset>311785</wp:posOffset>
                </wp:positionV>
                <wp:extent cx="5398135" cy="559054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559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01"/>
                              </w:rPr>
                              <w:t>La Construcción medieval. E. Viollet Le Duc</w:t>
                            </w:r>
                            <w:r>
                              <w:rPr>
                                <w:rFonts w:cs="ArialNarrow;Times New Roman" w:ascii="ArialNarrow;Times New Roman" w:hAnsi="ArialNarrow;Times New Roman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color w:val="0000FF"/>
                              </w:rPr>
                              <w:t>http://books.google.com.co/books?id=P7ow0BC0PYC&amp;printsec=frontcover&amp;dq=historia+de+la+arquitectura+medieval&amp;hl=es&amp;sa=X&amp;ei=vxkkUaHeBsLI0QG</w:t>
                            </w:r>
                            <w:r>
                              <w:rPr>
                                <w:rFonts w:cs="ArialNarrow;Times New Roman" w:ascii="ArialNarrow;Times New Roman" w:hAnsi="ArialNarrow;Times New Roman"/>
                                <w:color w:val="0000FF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color w:val="0000FF"/>
                              </w:rPr>
                              <w:t>Xq4CoAw&amp;ved=0CDsQ6AEwAzgU</w:t>
                            </w:r>
                            <w:r>
                              <w:rPr>
                                <w:rFonts w:cs="ArialNarrow;Times New Roman" w:ascii="ArialNarrow;Times New Roman" w:hAnsi="ArialNarrow;Times New Roman"/>
                                <w:color w:val="0000FF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</w:rPr>
                              <w:t>Los orígenes de la estética medieval. André Gabar.</w:t>
                            </w:r>
                            <w:r>
                              <w:rPr>
                                <w:rFonts w:cs="ArialNarrow;Times New Roman" w:ascii="ArialNarrow;Times New Roman" w:hAnsi="ArialNarrow;Times New Roman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color w:val="0000FF"/>
                              </w:rPr>
                              <w:t>http://books.google.com.co/books?id=7iA4Ds0plD4C&amp;pg=PA11&amp;dq=historia+de+la+arquitectura+medieval&amp;hl</w:t>
                            </w:r>
                            <w:r>
                              <w:rPr>
                                <w:rFonts w:cs="ArialNarrow;Times New Roman" w:ascii="ArialNarrow;Times New Roman" w:hAnsi="ArialNarrow;Times New Roman"/>
                                <w:color w:val="0000FF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color w:val="0000FF"/>
                              </w:rPr>
                              <w:t>=es&amp;sa=X&amp;ei=vxkkUaHeBsLI0QGXq4CoAw&amp;ved=0CEcQ6AEwBTgU#v=onepage&amp;q=historia%20de%20la%2</w:t>
                            </w:r>
                            <w:r>
                              <w:rPr>
                                <w:rFonts w:cs="ArialNarrow;Times New Roman" w:ascii="ArialNarrow;Times New Roman" w:hAnsi="ArialNarrow;Times New Roman"/>
                                <w:color w:val="0000FF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color w:val="0000FF"/>
                              </w:rPr>
                              <w:t>0arquitectura%20medieval&amp;f=false</w:t>
                            </w:r>
                            <w:r>
                              <w:rPr>
                                <w:rFonts w:cs="ArialNarrow;Times New Roman" w:ascii="ArialNarrow;Times New Roman" w:hAnsi="ArialNarrow;Times New Roman"/>
                                <w:color w:val="0000FF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</w:rPr>
                              <w:t>La técnica de la arquitectura medieval. Amparo Graciani García</w:t>
                            </w:r>
                            <w:r>
                              <w:rPr>
                                <w:rFonts w:cs="ArialNarrow;Times New Roman" w:ascii="ArialNarrow;Times New Roman" w:hAnsi="ArialNarrow;Times New Roman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color w:val="0000FF"/>
                              </w:rPr>
                              <w:t>http://books.google.com.co/books?id=vhAEvNxW3RUC&amp;pg=PA175&amp;dq=historia+de+la+arquitectura+medieva</w:t>
                            </w:r>
                            <w:r>
                              <w:rPr>
                                <w:rFonts w:cs="ArialNarrow;Times New Roman" w:ascii="ArialNarrow;Times New Roman" w:hAnsi="ArialNarrow;Times New Roman"/>
                                <w:color w:val="0000FF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color w:val="0000FF"/>
                              </w:rPr>
                              <w:t>l&amp;hl=es&amp;sa=X&amp;ei=lBkkUbLdFuen0AGVroGgDA&amp;ved=0CDcQ6AEwAg#v=onepage&amp;q=historia%20de%20la%</w:t>
                            </w:r>
                            <w:r>
                              <w:rPr>
                                <w:rFonts w:cs="ArialNarrow;Times New Roman" w:ascii="ArialNarrow;Times New Roman" w:hAnsi="ArialNarrow;Times New Roman"/>
                                <w:color w:val="0000FF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color w:val="0000FF"/>
                              </w:rPr>
                              <w:t>20arquitectura%20medieval&amp;f=false</w:t>
                            </w:r>
                            <w:r>
                              <w:rPr>
                                <w:rFonts w:cs="ArialNarrow;Times New Roman" w:ascii="ArialNarrow;Times New Roman" w:hAnsi="ArialNarrow;Times New Roman"/>
                                <w:color w:val="0000FF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</w:rPr>
                              <w:t>La Modernidad del Gótico. Seis puntos sobre la arquitectura medieval. Félix Escrig Pallarés, Juan Pérez</w:t>
                            </w:r>
                            <w:r>
                              <w:rPr>
                                <w:rFonts w:cs="ArialNarrow;Times New Roman" w:ascii="ArialNarrow;Times New Roman" w:hAnsi="ArialNarrow;Times New Roman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</w:rPr>
                              <w:t>Valcárcel.</w:t>
                            </w:r>
                            <w:r>
                              <w:rPr>
                                <w:rFonts w:cs="ArialNarrow;Times New Roman" w:ascii="ArialNarrow;Times New Roman" w:hAnsi="ArialNarrow;Times New Roman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color w:val="0000FF"/>
                              </w:rPr>
                              <w:t>http://books.google.com.co/books?id=Y0ZGXlQjLAC&amp;pg=PA377&amp;dq=historia+de+la+arquitectura+medieval&amp;hl=es&amp;sa=X&amp;ei=lBkkUbLdFuen0AGVroGgDA</w:t>
                            </w:r>
                            <w:r>
                              <w:rPr>
                                <w:rFonts w:cs="ArialNarrow;Times New Roman" w:ascii="ArialNarrow;Times New Roman" w:hAnsi="ArialNarrow;Times New Roman"/>
                                <w:color w:val="0000FF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color w:val="0000FF"/>
                              </w:rPr>
                              <w:t>&amp;ved=0CFwQ6AEwCQ#v=onepage&amp;q=historia%20de%20la%20arquitectura%20medieval&amp;f=false</w:t>
                            </w:r>
                            <w:r>
                              <w:rPr>
                                <w:rFonts w:cs="ArialNarrow;Times New Roman" w:ascii="ArialNarrow;Times New Roman" w:hAnsi="ArialNarrow;Times New Roman"/>
                                <w:color w:val="0000FF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</w:rPr>
                              <w:t>Las grandes estructuras del renacimiento y el barroco. Félix Escrig Pallarés</w:t>
                            </w:r>
                            <w:r>
                              <w:rPr>
                                <w:rFonts w:cs="ArialNarrow;Times New Roman" w:ascii="ArialNarrow;Times New Roman" w:hAnsi="ArialNarrow;Times New Roman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color w:val="0000FF"/>
                              </w:rPr>
                              <w:t>http://books.google.com.co/books?id=XoUCl4ssOdgC&amp;pg=PA42&amp;dq=historia+de+la+arquitectura+renacentist</w:t>
                            </w:r>
                            <w:r>
                              <w:rPr>
                                <w:rFonts w:cs="ArialNarrow;Times New Roman" w:ascii="ArialNarrow;Times New Roman" w:hAnsi="ArialNarrow;Times New Roman"/>
                                <w:color w:val="0000FF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color w:val="0000FF"/>
                              </w:rPr>
                              <w:t>a&amp;hl=es&amp;sa=X&amp;ei=IhokUczOCqqY0QHs1oBg&amp;ved=0CEoQ6AEwBQ#v=onepage&amp;q=historia%20de%20la%2</w:t>
                            </w:r>
                            <w:r>
                              <w:rPr>
                                <w:rFonts w:cs="ArialNarrow;Times New Roman" w:ascii="ArialNarrow;Times New Roman" w:hAnsi="ArialNarrow;Times New Roman"/>
                                <w:color w:val="0000FF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color w:val="0000FF"/>
                              </w:rPr>
                              <w:t>0arquitectura%20renacentista&amp;f=false</w:t>
                            </w:r>
                            <w:r>
                              <w:rPr>
                                <w:rFonts w:cs="ArialNarrow;Times New Roman" w:ascii="ArialNarrow;Times New Roman" w:hAnsi="ArialNarrow;Times New Roman"/>
                                <w:color w:val="0000FF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</w:rPr>
                              <w:t>El Barroco. Fernando Checa Cremades,José Miguel Morán Turina</w:t>
                            </w:r>
                            <w:r>
                              <w:rPr>
                                <w:rFonts w:cs="ArialNarrow;Times New Roman" w:ascii="ArialNarrow;Times New Roman" w:hAnsi="ArialNarrow;Times New Roman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color w:val="0000FF"/>
                              </w:rPr>
                              <w:t>http://books.google.com.co/books?id=KqrRhd8YAxUC&amp;pg=PA365&amp;dq=historia+de+la+arquitectura+renace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05pt;height:440.2pt;mso-wrap-distance-left:9.05pt;mso-wrap-distance-right:9.05pt;mso-wrap-distance-top:3.6pt;mso-wrap-distance-bottom:3.6pt;margin-top:24.5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01"/>
                        </w:rPr>
                        <w:t>La Construcción medieval. E. Viollet Le Duc</w:t>
                      </w:r>
                      <w:r>
                        <w:rPr>
                          <w:rFonts w:cs="ArialNarrow;Times New Roman" w:ascii="ArialNarrow;Times New Roman" w:hAnsi="ArialNarrow;Times New Roman"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Fontstyle01"/>
                          <w:color w:val="0000FF"/>
                        </w:rPr>
                        <w:t>http://books.google.com.co/books?id=P7ow0BC0PYC&amp;printsec=frontcover&amp;dq=historia+de+la+arquitectura+medieval&amp;hl=es&amp;sa=X&amp;ei=vxkkUaHeBsLI0QG</w:t>
                      </w:r>
                      <w:r>
                        <w:rPr>
                          <w:rFonts w:cs="ArialNarrow;Times New Roman" w:ascii="ArialNarrow;Times New Roman" w:hAnsi="ArialNarrow;Times New Roman"/>
                          <w:color w:val="0000FF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Fontstyle01"/>
                          <w:color w:val="0000FF"/>
                        </w:rPr>
                        <w:t>Xq4CoAw&amp;ved=0CDsQ6AEwAzgU</w:t>
                      </w:r>
                      <w:r>
                        <w:rPr>
                          <w:rFonts w:cs="ArialNarrow;Times New Roman" w:ascii="ArialNarrow;Times New Roman" w:hAnsi="ArialNarrow;Times New Roman"/>
                          <w:color w:val="0000FF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Fontstyle01"/>
                        </w:rPr>
                        <w:t>Los orígenes de la estética medieval. André Gabar.</w:t>
                      </w:r>
                      <w:r>
                        <w:rPr>
                          <w:rFonts w:cs="ArialNarrow;Times New Roman" w:ascii="ArialNarrow;Times New Roman" w:hAnsi="ArialNarrow;Times New Roman"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Fontstyle01"/>
                          <w:color w:val="0000FF"/>
                        </w:rPr>
                        <w:t>http://books.google.com.co/books?id=7iA4Ds0plD4C&amp;pg=PA11&amp;dq=historia+de+la+arquitectura+medieval&amp;hl</w:t>
                      </w:r>
                      <w:r>
                        <w:rPr>
                          <w:rFonts w:cs="ArialNarrow;Times New Roman" w:ascii="ArialNarrow;Times New Roman" w:hAnsi="ArialNarrow;Times New Roman"/>
                          <w:color w:val="0000FF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Fontstyle01"/>
                          <w:color w:val="0000FF"/>
                        </w:rPr>
                        <w:t>=es&amp;sa=X&amp;ei=vxkkUaHeBsLI0QGXq4CoAw&amp;ved=0CEcQ6AEwBTgU#v=onepage&amp;q=historia%20de%20la%2</w:t>
                      </w:r>
                      <w:r>
                        <w:rPr>
                          <w:rFonts w:cs="ArialNarrow;Times New Roman" w:ascii="ArialNarrow;Times New Roman" w:hAnsi="ArialNarrow;Times New Roman"/>
                          <w:color w:val="0000FF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Fontstyle01"/>
                          <w:color w:val="0000FF"/>
                        </w:rPr>
                        <w:t>0arquitectura%20medieval&amp;f=false</w:t>
                      </w:r>
                      <w:r>
                        <w:rPr>
                          <w:rFonts w:cs="ArialNarrow;Times New Roman" w:ascii="ArialNarrow;Times New Roman" w:hAnsi="ArialNarrow;Times New Roman"/>
                          <w:color w:val="0000FF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Fontstyle01"/>
                        </w:rPr>
                        <w:t>La técnica de la arquitectura medieval. Amparo Graciani García</w:t>
                      </w:r>
                      <w:r>
                        <w:rPr>
                          <w:rFonts w:cs="ArialNarrow;Times New Roman" w:ascii="ArialNarrow;Times New Roman" w:hAnsi="ArialNarrow;Times New Roman"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Fontstyle01"/>
                          <w:color w:val="0000FF"/>
                        </w:rPr>
                        <w:t>http://books.google.com.co/books?id=vhAEvNxW3RUC&amp;pg=PA175&amp;dq=historia+de+la+arquitectura+medieva</w:t>
                      </w:r>
                      <w:r>
                        <w:rPr>
                          <w:rFonts w:cs="ArialNarrow;Times New Roman" w:ascii="ArialNarrow;Times New Roman" w:hAnsi="ArialNarrow;Times New Roman"/>
                          <w:color w:val="0000FF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Fontstyle01"/>
                          <w:color w:val="0000FF"/>
                        </w:rPr>
                        <w:t>l&amp;hl=es&amp;sa=X&amp;ei=lBkkUbLdFuen0AGVroGgDA&amp;ved=0CDcQ6AEwAg#v=onepage&amp;q=historia%20de%20la%</w:t>
                      </w:r>
                      <w:r>
                        <w:rPr>
                          <w:rFonts w:cs="ArialNarrow;Times New Roman" w:ascii="ArialNarrow;Times New Roman" w:hAnsi="ArialNarrow;Times New Roman"/>
                          <w:color w:val="0000FF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Fontstyle01"/>
                          <w:color w:val="0000FF"/>
                        </w:rPr>
                        <w:t>20arquitectura%20medieval&amp;f=false</w:t>
                      </w:r>
                      <w:r>
                        <w:rPr>
                          <w:rFonts w:cs="ArialNarrow;Times New Roman" w:ascii="ArialNarrow;Times New Roman" w:hAnsi="ArialNarrow;Times New Roman"/>
                          <w:color w:val="0000FF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Fontstyle01"/>
                        </w:rPr>
                        <w:t>La Modernidad del Gótico. Seis puntos sobre la arquitectura medieval. Félix Escrig Pallarés, Juan Pérez</w:t>
                      </w:r>
                      <w:r>
                        <w:rPr>
                          <w:rFonts w:cs="ArialNarrow;Times New Roman" w:ascii="ArialNarrow;Times New Roman" w:hAnsi="ArialNarrow;Times New Roman"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Fontstyle01"/>
                        </w:rPr>
                        <w:t>Valcárcel.</w:t>
                      </w:r>
                      <w:r>
                        <w:rPr>
                          <w:rFonts w:cs="ArialNarrow;Times New Roman" w:ascii="ArialNarrow;Times New Roman" w:hAnsi="ArialNarrow;Times New Roman"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Fontstyle01"/>
                          <w:color w:val="0000FF"/>
                        </w:rPr>
                        <w:t>http://books.google.com.co/books?id=Y0ZGXlQjLAC&amp;pg=PA377&amp;dq=historia+de+la+arquitectura+medieval&amp;hl=es&amp;sa=X&amp;ei=lBkkUbLdFuen0AGVroGgDA</w:t>
                      </w:r>
                      <w:r>
                        <w:rPr>
                          <w:rFonts w:cs="ArialNarrow;Times New Roman" w:ascii="ArialNarrow;Times New Roman" w:hAnsi="ArialNarrow;Times New Roman"/>
                          <w:color w:val="0000FF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Fontstyle01"/>
                          <w:color w:val="0000FF"/>
                        </w:rPr>
                        <w:t>&amp;ved=0CFwQ6AEwCQ#v=onepage&amp;q=historia%20de%20la%20arquitectura%20medieval&amp;f=false</w:t>
                      </w:r>
                      <w:r>
                        <w:rPr>
                          <w:rFonts w:cs="ArialNarrow;Times New Roman" w:ascii="ArialNarrow;Times New Roman" w:hAnsi="ArialNarrow;Times New Roman"/>
                          <w:color w:val="0000FF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Fontstyle01"/>
                        </w:rPr>
                        <w:t>Las grandes estructuras del renacimiento y el barroco. Félix Escrig Pallarés</w:t>
                      </w:r>
                      <w:r>
                        <w:rPr>
                          <w:rFonts w:cs="ArialNarrow;Times New Roman" w:ascii="ArialNarrow;Times New Roman" w:hAnsi="ArialNarrow;Times New Roman"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Fontstyle01"/>
                          <w:color w:val="0000FF"/>
                        </w:rPr>
                        <w:t>http://books.google.com.co/books?id=XoUCl4ssOdgC&amp;pg=PA42&amp;dq=historia+de+la+arquitectura+renacentist</w:t>
                      </w:r>
                      <w:r>
                        <w:rPr>
                          <w:rFonts w:cs="ArialNarrow;Times New Roman" w:ascii="ArialNarrow;Times New Roman" w:hAnsi="ArialNarrow;Times New Roman"/>
                          <w:color w:val="0000FF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Fontstyle01"/>
                          <w:color w:val="0000FF"/>
                        </w:rPr>
                        <w:t>a&amp;hl=es&amp;sa=X&amp;ei=IhokUczOCqqY0QHs1oBg&amp;ved=0CEoQ6AEwBQ#v=onepage&amp;q=historia%20de%20la%2</w:t>
                      </w:r>
                      <w:r>
                        <w:rPr>
                          <w:rFonts w:cs="ArialNarrow;Times New Roman" w:ascii="ArialNarrow;Times New Roman" w:hAnsi="ArialNarrow;Times New Roman"/>
                          <w:color w:val="0000FF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Fontstyle01"/>
                          <w:color w:val="0000FF"/>
                        </w:rPr>
                        <w:t>0arquitectura%20renacentista&amp;f=false</w:t>
                      </w:r>
                      <w:r>
                        <w:rPr>
                          <w:rFonts w:cs="ArialNarrow;Times New Roman" w:ascii="ArialNarrow;Times New Roman" w:hAnsi="ArialNarrow;Times New Roman"/>
                          <w:color w:val="0000FF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Fontstyle01"/>
                        </w:rPr>
                        <w:t>El Barroco. Fernando Checa Cremades,José Miguel Morán Turina</w:t>
                      </w:r>
                      <w:r>
                        <w:rPr>
                          <w:rFonts w:cs="ArialNarrow;Times New Roman" w:ascii="ArialNarrow;Times New Roman" w:hAnsi="ArialNarrow;Times New Roman"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Fontstyle01"/>
                          <w:color w:val="0000FF"/>
                        </w:rPr>
                        <w:t>http://books.google.com.co/books?id=KqrRhd8YAxUC&amp;pg=PA365&amp;dq=historia+de+la+arquitectura+renac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Fontstyle0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Fontstyle0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Fontstyle0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Fontstyle01"/>
          <w:rFonts w:ascii="Arial" w:hAnsi="Arial" w:cs="Arial"/>
          <w:b/>
          <w:b/>
          <w:sz w:val="20"/>
          <w:szCs w:val="20"/>
          <w:lang w:val="es-CO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 w:eastAsia="en-US"/>
        </w:rPr>
      </w:pPr>
      <w:r>
        <w:rPr>
          <w:rFonts w:cs="Arial" w:ascii="Arial" w:hAnsi="Arial"/>
          <w:b/>
          <w:sz w:val="20"/>
          <w:szCs w:val="20"/>
          <w:lang w:val="es-CO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232410</wp:posOffset>
                </wp:positionV>
                <wp:extent cx="5107305" cy="375983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305" cy="375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01"/>
                              </w:rPr>
                              <w:t xml:space="preserve">sta&amp;hl=es&amp;sa=X&amp;ei=RxokUbjMEqfi0gGXoIHYDg&amp;ved=0CD4Q6AEwAzgK#v=onepage&amp;q=historia%20de%20l </w:t>
                            </w:r>
                            <w:r>
                              <w:rPr>
                                <w:rFonts w:cs="ArialNarrow;Times New Roman" w:ascii="ArialNarrow;Times New Roman" w:hAnsi="ArialNarrow;Times New Roman"/>
                                <w:color w:val="0000FF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</w:rPr>
                              <w:t xml:space="preserve">a%20arquitectura%20renacentista&amp;f=false </w:t>
                            </w:r>
                            <w:r>
                              <w:rPr>
                                <w:rFonts w:cs="ArialNarrow;Times New Roman" w:ascii="ArialNarrow;Times New Roman" w:hAnsi="ArialNarrow;Times New Roman"/>
                                <w:color w:val="0000FF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</w:rPr>
                              <w:t>Introducción a la Historia Del Urbanismo</w:t>
                            </w:r>
                            <w:r>
                              <w:rPr>
                                <w:rStyle w:val="Fontstyle21"/>
                              </w:rPr>
                              <w:t xml:space="preserve">. </w:t>
                            </w:r>
                            <w:r>
                              <w:rPr>
                                <w:rStyle w:val="Fontstyle01"/>
                              </w:rPr>
                              <w:t xml:space="preserve">Juan Cano Forrat </w:t>
                            </w:r>
                            <w:r>
                              <w:rPr>
                                <w:rFonts w:cs="ArialNarrow;Times New Roman" w:ascii="ArialNarrow;Times New Roman" w:hAnsi="ArialNarrow;Times New Roman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-BoldMT;Times New Roman" w:ascii="Arial-BoldMT;Times New Roman" w:hAnsi="Arial-BoldMT;Times New Roman"/>
                                  <w:sz w:val="22"/>
                                  <w:szCs w:val="22"/>
                                </w:rPr>
                                <w:t>http://books.google.com.co/books?id=wFAxKFOV3r8C&amp;pg=PA171&amp;dq=historia+de+la+arquitectura+renacenti</w:t>
                              </w:r>
                            </w:hyperlink>
                            <w:r>
                              <w:rPr>
                                <w:rStyle w:val="Fontstyle01"/>
                              </w:rPr>
                              <w:t xml:space="preserve"> </w:t>
                            </w:r>
                            <w:r>
                              <w:rPr>
                                <w:rFonts w:cs="ArialNarrow;Times New Roman" w:ascii="ArialNarrow;Times New Roman" w:hAnsi="ArialNarrow;Times New Roman"/>
                                <w:color w:val="0000FF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</w:rPr>
                              <w:t xml:space="preserve">sta&amp;hl=es&amp;sa=X&amp;ei=RxokUbjMEqfi0gGXoIHYDg&amp;ved=0CEsQ6AEwBTgK#v=onepage&amp;q=historia%20de%20l   </w:t>
                            </w:r>
                            <w:r>
                              <w:rPr>
                                <w:rFonts w:cs="ArialNarrow;Times New Roman" w:ascii="ArialNarrow;Times New Roman" w:hAnsi="ArialNarrow;Times New Roman"/>
                                <w:color w:val="0000FF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</w:rPr>
                              <w:t xml:space="preserve">a%20arquitectura%20renacentista&amp;f=false </w:t>
                            </w:r>
                            <w:r>
                              <w:rPr>
                                <w:rFonts w:cs="ArialNarrow;Times New Roman" w:ascii="ArialNarrow;Times New Roman" w:hAnsi="ArialNarrow;Times New Roman"/>
                                <w:color w:val="0000FF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</w:rPr>
                              <w:t>La Ciudad medieval: de la casa al tejido urbano. Jean Passini, Universidad de Castilla-La Mancha</w:t>
                            </w:r>
                            <w:r>
                              <w:rPr>
                                <w:rFonts w:cs="ArialNarrow;Times New Roman" w:ascii="ArialNarrow;Times New Roman" w:hAnsi="ArialNarrow;Times New Roman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-BoldMT;Times New Roman" w:ascii="Arial-BoldMT;Times New Roman" w:hAnsi="Arial-BoldMT;Times New Roman"/>
                                  <w:sz w:val="22"/>
                                  <w:szCs w:val="22"/>
                                </w:rPr>
                                <w:t>http://books.google.com.co/books?id=LftBmCe0z54C&amp;pg=PA165&amp;dq=historia+de+la+arquitectura+medieval&amp;</w:t>
                              </w:r>
                            </w:hyperlink>
                            <w:r>
                              <w:rPr>
                                <w:rStyle w:val="Fontstyle01"/>
                              </w:rPr>
                              <w:t xml:space="preserve"> </w:t>
                            </w:r>
                            <w:r>
                              <w:rPr>
                                <w:rFonts w:cs="ArialNarrow;Times New Roman" w:ascii="ArialNarrow;Times New Roman" w:hAnsi="ArialNarrow;Times New Roman"/>
                                <w:color w:val="0000FF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</w:rPr>
                              <w:t xml:space="preserve">hl=es&amp;sa=X&amp;ei=pxkkUcWTApDq0QGIIC4Dg&amp;ved=0CDUQ6AEwAjgK#v=onepage&amp;q=historia%20de%20la%20arquitectura%20medieval&amp;f=false  </w:t>
                            </w:r>
                            <w:r>
                              <w:rPr>
                                <w:rFonts w:cs="ArialNarrow;Times New Roman" w:ascii="ArialNarrow;Times New Roman" w:hAnsi="ArialNarrow;Times New Roman"/>
                                <w:color w:val="0000FF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Fontstyle21"/>
                              </w:rPr>
                              <w:t xml:space="preserve">APOYO AUDIO VISUAL: Documentales </w:t>
                            </w:r>
                            <w:r>
                              <w:rPr>
                                <w:rFonts w:cs="ArialNarrow-Bold;Times New Roman" w:ascii="ArialNarrow-Bold;Times New Roman" w:hAnsi="ArialNarrow-Bold;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</w:rPr>
                              <w:t xml:space="preserve">Las Claves del Románico: Catedrales y Colegiatas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-BoldMT;Times New Roman" w:ascii="Arial-BoldMT;Times New Roman" w:hAnsi="Arial-BoldMT;Times New Roman"/>
                                  <w:sz w:val="22"/>
                                  <w:szCs w:val="22"/>
                                </w:rPr>
                                <w:t>https://www.youtube.com/watch?v=DwRHD24yXOE</w:t>
                              </w:r>
                            </w:hyperlink>
                            <w:r>
                              <w:rPr>
                                <w:rStyle w:val="Fontstyle01"/>
                              </w:rPr>
                              <w:t xml:space="preserve"> </w:t>
                            </w:r>
                            <w:r>
                              <w:rPr>
                                <w:rFonts w:cs="ArialNarrow;Times New Roman" w:ascii="ArialNarrow;Times New Roman" w:hAnsi="ArialNarrow;Times New Roman"/>
                                <w:color w:val="0000FF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</w:rPr>
                              <w:t xml:space="preserve">Serie Imperios. El despertar del Islam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-BoldMT;Times New Roman" w:ascii="Arial-BoldMT;Times New Roman" w:hAnsi="Arial-BoldMT;Times New Roman"/>
                                  <w:sz w:val="22"/>
                                  <w:szCs w:val="22"/>
                                </w:rPr>
                                <w:t>https://www.youtube.com/watch?v=9GdbcgpJprE</w:t>
                              </w:r>
                            </w:hyperlink>
                            <w:r>
                              <w:rPr>
                                <w:rStyle w:val="Fontstyle01"/>
                              </w:rPr>
                              <w:t xml:space="preserve"> </w:t>
                            </w:r>
                            <w:r>
                              <w:rPr>
                                <w:rFonts w:cs="ArialNarrow;Times New Roman" w:ascii="ArialNarrow;Times New Roman" w:hAnsi="ArialNarrow;Times New Roman"/>
                                <w:color w:val="0000FF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</w:rPr>
                              <w:t xml:space="preserve">Los Medici, Padrinos del Renacimiento - Poder contra verdad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-BoldMT;Times New Roman" w:ascii="Arial-BoldMT;Times New Roman" w:hAnsi="Arial-BoldMT;Times New Roman"/>
                                  <w:sz w:val="22"/>
                                  <w:szCs w:val="22"/>
                                </w:rPr>
                                <w:t>https://www.youtube.com/watch?v=8znSj6bEjfk</w:t>
                              </w:r>
                            </w:hyperlink>
                            <w:r>
                              <w:rPr>
                                <w:rStyle w:val="Fontstyle0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15pt;height:296.05pt;mso-wrap-distance-left:9.05pt;mso-wrap-distance-right:9.05pt;mso-wrap-distance-top:3.6pt;mso-wrap-distance-bottom:3.6pt;margin-top:18.3pt;mso-position-vertical-relative:text;margin-left:11.5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01"/>
                        </w:rPr>
                        <w:t xml:space="preserve">sta&amp;hl=es&amp;sa=X&amp;ei=RxokUbjMEqfi0gGXoIHYDg&amp;ved=0CD4Q6AEwAzgK#v=onepage&amp;q=historia%20de%20l </w:t>
                      </w:r>
                      <w:r>
                        <w:rPr>
                          <w:rFonts w:cs="ArialNarrow;Times New Roman" w:ascii="ArialNarrow;Times New Roman" w:hAnsi="ArialNarrow;Times New Roman"/>
                          <w:color w:val="0000FF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Fontstyle01"/>
                        </w:rPr>
                        <w:t xml:space="preserve">a%20arquitectura%20renacentista&amp;f=false </w:t>
                      </w:r>
                      <w:r>
                        <w:rPr>
                          <w:rFonts w:cs="ArialNarrow;Times New Roman" w:ascii="ArialNarrow;Times New Roman" w:hAnsi="ArialNarrow;Times New Roman"/>
                          <w:color w:val="0000FF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Fontstyle01"/>
                        </w:rPr>
                        <w:t>Introducción a la Historia Del Urbanismo</w:t>
                      </w:r>
                      <w:r>
                        <w:rPr>
                          <w:rStyle w:val="Fontstyle21"/>
                        </w:rPr>
                        <w:t xml:space="preserve">. </w:t>
                      </w:r>
                      <w:r>
                        <w:rPr>
                          <w:rStyle w:val="Fontstyle01"/>
                        </w:rPr>
                        <w:t xml:space="preserve">Juan Cano Forrat </w:t>
                      </w:r>
                      <w:r>
                        <w:rPr>
                          <w:rFonts w:cs="ArialNarrow;Times New Roman" w:ascii="ArialNarrow;Times New Roman" w:hAnsi="ArialNarrow;Times New Roman"/>
                          <w:color w:val="000000"/>
                          <w:sz w:val="22"/>
                          <w:szCs w:val="22"/>
                        </w:rPr>
                        <w:br/>
                      </w:r>
                      <w:hyperlink r:id="rId7">
                        <w:r>
                          <w:rPr>
                            <w:rStyle w:val="InternetLink"/>
                            <w:rFonts w:cs="Arial-BoldMT;Times New Roman" w:ascii="Arial-BoldMT;Times New Roman" w:hAnsi="Arial-BoldMT;Times New Roman"/>
                            <w:sz w:val="22"/>
                            <w:szCs w:val="22"/>
                          </w:rPr>
                          <w:t>http://books.google.com.co/books?id=wFAxKFOV3r8C&amp;pg=PA171&amp;dq=historia+de+la+arquitectura+renacenti</w:t>
                        </w:r>
                      </w:hyperlink>
                      <w:r>
                        <w:rPr>
                          <w:rStyle w:val="Fontstyle01"/>
                        </w:rPr>
                        <w:t xml:space="preserve"> </w:t>
                      </w:r>
                      <w:r>
                        <w:rPr>
                          <w:rFonts w:cs="ArialNarrow;Times New Roman" w:ascii="ArialNarrow;Times New Roman" w:hAnsi="ArialNarrow;Times New Roman"/>
                          <w:color w:val="0000FF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Fontstyle01"/>
                        </w:rPr>
                        <w:t xml:space="preserve">sta&amp;hl=es&amp;sa=X&amp;ei=RxokUbjMEqfi0gGXoIHYDg&amp;ved=0CEsQ6AEwBTgK#v=onepage&amp;q=historia%20de%20l   </w:t>
                      </w:r>
                      <w:r>
                        <w:rPr>
                          <w:rFonts w:cs="ArialNarrow;Times New Roman" w:ascii="ArialNarrow;Times New Roman" w:hAnsi="ArialNarrow;Times New Roman"/>
                          <w:color w:val="0000FF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Fontstyle01"/>
                        </w:rPr>
                        <w:t xml:space="preserve">a%20arquitectura%20renacentista&amp;f=false </w:t>
                      </w:r>
                      <w:r>
                        <w:rPr>
                          <w:rFonts w:cs="ArialNarrow;Times New Roman" w:ascii="ArialNarrow;Times New Roman" w:hAnsi="ArialNarrow;Times New Roman"/>
                          <w:color w:val="0000FF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Fontstyle01"/>
                        </w:rPr>
                        <w:t>La Ciudad medieval: de la casa al tejido urbano. Jean Passini, Universidad de Castilla-La Mancha</w:t>
                      </w:r>
                      <w:r>
                        <w:rPr>
                          <w:rFonts w:cs="ArialNarrow;Times New Roman" w:ascii="ArialNarrow;Times New Roman" w:hAnsi="ArialNarrow;Times New Roman"/>
                          <w:color w:val="000000"/>
                          <w:sz w:val="22"/>
                          <w:szCs w:val="22"/>
                        </w:rPr>
                        <w:br/>
                      </w:r>
                      <w:hyperlink r:id="rId8">
                        <w:r>
                          <w:rPr>
                            <w:rStyle w:val="InternetLink"/>
                            <w:rFonts w:cs="Arial-BoldMT;Times New Roman" w:ascii="Arial-BoldMT;Times New Roman" w:hAnsi="Arial-BoldMT;Times New Roman"/>
                            <w:sz w:val="22"/>
                            <w:szCs w:val="22"/>
                          </w:rPr>
                          <w:t>http://books.google.com.co/books?id=LftBmCe0z54C&amp;pg=PA165&amp;dq=historia+de+la+arquitectura+medieval&amp;</w:t>
                        </w:r>
                      </w:hyperlink>
                      <w:r>
                        <w:rPr>
                          <w:rStyle w:val="Fontstyle01"/>
                        </w:rPr>
                        <w:t xml:space="preserve"> </w:t>
                      </w:r>
                      <w:r>
                        <w:rPr>
                          <w:rFonts w:cs="ArialNarrow;Times New Roman" w:ascii="ArialNarrow;Times New Roman" w:hAnsi="ArialNarrow;Times New Roman"/>
                          <w:color w:val="0000FF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Fontstyle01"/>
                        </w:rPr>
                        <w:t xml:space="preserve">hl=es&amp;sa=X&amp;ei=pxkkUcWTApDq0QGIIC4Dg&amp;ved=0CDUQ6AEwAjgK#v=onepage&amp;q=historia%20de%20la%20arquitectura%20medieval&amp;f=false  </w:t>
                      </w:r>
                      <w:r>
                        <w:rPr>
                          <w:rFonts w:cs="ArialNarrow;Times New Roman" w:ascii="ArialNarrow;Times New Roman" w:hAnsi="ArialNarrow;Times New Roman"/>
                          <w:color w:val="0000FF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Fontstyle21"/>
                        </w:rPr>
                        <w:t xml:space="preserve">APOYO AUDIO VISUAL: Documentales </w:t>
                      </w:r>
                      <w:r>
                        <w:rPr>
                          <w:rFonts w:cs="ArialNarrow-Bold;Times New Roman" w:ascii="ArialNarrow-Bold;Times New Roman" w:hAnsi="ArialNarrow-Bold;Times New Roman"/>
                          <w:b/>
                          <w:bCs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Fontstyle01"/>
                        </w:rPr>
                        <w:t xml:space="preserve">Las Claves del Románico: Catedrales y Colegiatas: </w:t>
                      </w:r>
                      <w:hyperlink r:id="rId9">
                        <w:r>
                          <w:rPr>
                            <w:rStyle w:val="InternetLink"/>
                            <w:rFonts w:cs="Arial-BoldMT;Times New Roman" w:ascii="Arial-BoldMT;Times New Roman" w:hAnsi="Arial-BoldMT;Times New Roman"/>
                            <w:sz w:val="22"/>
                            <w:szCs w:val="22"/>
                          </w:rPr>
                          <w:t>https://www.youtube.com/watch?v=DwRHD24yXOE</w:t>
                        </w:r>
                      </w:hyperlink>
                      <w:r>
                        <w:rPr>
                          <w:rStyle w:val="Fontstyle01"/>
                        </w:rPr>
                        <w:t xml:space="preserve"> </w:t>
                      </w:r>
                      <w:r>
                        <w:rPr>
                          <w:rFonts w:cs="ArialNarrow;Times New Roman" w:ascii="ArialNarrow;Times New Roman" w:hAnsi="ArialNarrow;Times New Roman"/>
                          <w:color w:val="0000FF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Fontstyle01"/>
                        </w:rPr>
                        <w:t xml:space="preserve">Serie Imperios. El despertar del Islam: </w:t>
                      </w:r>
                      <w:hyperlink r:id="rId10">
                        <w:r>
                          <w:rPr>
                            <w:rStyle w:val="InternetLink"/>
                            <w:rFonts w:cs="Arial-BoldMT;Times New Roman" w:ascii="Arial-BoldMT;Times New Roman" w:hAnsi="Arial-BoldMT;Times New Roman"/>
                            <w:sz w:val="22"/>
                            <w:szCs w:val="22"/>
                          </w:rPr>
                          <w:t>https://www.youtube.com/watch?v=9GdbcgpJprE</w:t>
                        </w:r>
                      </w:hyperlink>
                      <w:r>
                        <w:rPr>
                          <w:rStyle w:val="Fontstyle01"/>
                        </w:rPr>
                        <w:t xml:space="preserve"> </w:t>
                      </w:r>
                      <w:r>
                        <w:rPr>
                          <w:rFonts w:cs="ArialNarrow;Times New Roman" w:ascii="ArialNarrow;Times New Roman" w:hAnsi="ArialNarrow;Times New Roman"/>
                          <w:color w:val="0000FF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Fontstyle01"/>
                        </w:rPr>
                        <w:t xml:space="preserve">Los Medici, Padrinos del Renacimiento - Poder contra verdad: </w:t>
                      </w:r>
                      <w:hyperlink r:id="rId11">
                        <w:r>
                          <w:rPr>
                            <w:rStyle w:val="InternetLink"/>
                            <w:rFonts w:cs="Arial-BoldMT;Times New Roman" w:ascii="Arial-BoldMT;Times New Roman" w:hAnsi="Arial-BoldMT;Times New Roman"/>
                            <w:sz w:val="22"/>
                            <w:szCs w:val="22"/>
                          </w:rPr>
                          <w:t>https://www.youtube.com/watch?v=8znSj6bEjfk</w:t>
                        </w:r>
                      </w:hyperlink>
                      <w:r>
                        <w:rPr>
                          <w:rStyle w:val="Fontstyle0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Fontstyle01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rPr>
          <w:rStyle w:val="Fontstyle21"/>
          <w:rFonts w:ascii="Arial" w:hAnsi="Arial" w:cs="Arial"/>
          <w:sz w:val="20"/>
          <w:szCs w:val="20"/>
        </w:rPr>
      </w:pPr>
      <w:r>
        <w:rPr>
          <w:rStyle w:val="Fontstyle01"/>
          <w:rFonts w:cs="Arial" w:ascii="Arial" w:hAnsi="Arial"/>
          <w:sz w:val="20"/>
          <w:szCs w:val="20"/>
        </w:rPr>
        <w:t xml:space="preserve">Nota: </w:t>
      </w:r>
      <w:r>
        <w:rPr>
          <w:rStyle w:val="Fontstyle21"/>
          <w:rFonts w:cs="Arial" w:ascii="Arial" w:hAnsi="Arial"/>
          <w:sz w:val="20"/>
          <w:szCs w:val="20"/>
        </w:rPr>
        <w:t>en cada una de las unidades el docente deberá proponer mínimo una lectura en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Fontstyle21"/>
          <w:rFonts w:cs="Arial" w:ascii="Arial" w:hAnsi="Arial"/>
          <w:sz w:val="20"/>
          <w:szCs w:val="20"/>
        </w:rPr>
        <w:t>lengua inglesa y su mecanismo de control</w:t>
      </w:r>
    </w:p>
    <w:p>
      <w:pPr>
        <w:pStyle w:val="Normal"/>
        <w:rPr>
          <w:rStyle w:val="Fontstyle2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Fontstyle2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Fontstyle2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Fontstyle2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Fontstyle2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Fontstyle2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Fontstyle2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Fontstyle2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Fontstyle2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Fontstyle2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Fontstyle2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Fontstyle2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Fontstyle2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Fontstyle2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Fontstyle2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Fontstyle2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Fontstyle21"/>
          <w:rFonts w:ascii="Arial" w:hAnsi="Arial" w:cs="Arial"/>
          <w:sz w:val="20"/>
          <w:szCs w:val="20"/>
        </w:rPr>
      </w:pPr>
      <w:r>
        <w:rPr/>
      </w:r>
      <w:r>
        <w:br w:type="page"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701" w:gutter="0" w:header="851" w:top="1701" w:footer="851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Style w:val="Fontstyle21"/>
          <w:rFonts w:ascii="Arial" w:hAnsi="Arial" w:cs="Arial"/>
          <w:sz w:val="20"/>
          <w:szCs w:val="20"/>
        </w:rPr>
      </w:pPr>
      <w:r>
        <w:rPr/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1755"/>
        <w:gridCol w:w="1326"/>
        <w:gridCol w:w="1980"/>
        <w:gridCol w:w="1848"/>
        <w:gridCol w:w="1992"/>
        <w:gridCol w:w="2943"/>
      </w:tblGrid>
      <w:tr>
        <w:trPr>
          <w:trHeight w:val="529" w:hRule="atLeast"/>
        </w:trPr>
        <w:tc>
          <w:tcPr>
            <w:tcW w:w="14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 1</w:t>
            </w:r>
          </w:p>
        </w:tc>
      </w:tr>
      <w:tr>
        <w:trPr>
          <w:trHeight w:val="537" w:hRule="atLeast"/>
        </w:trPr>
        <w:tc>
          <w:tcPr>
            <w:tcW w:w="14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BRE DE LA UNIDAD: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  <w:t>Medioevo / Románico / Gótico</w:t>
            </w:r>
          </w:p>
        </w:tc>
      </w:tr>
      <w:tr>
        <w:trPr>
          <w:trHeight w:val="531" w:hRule="atLeast"/>
        </w:trPr>
        <w:tc>
          <w:tcPr>
            <w:tcW w:w="14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MPETENCIAS A DESARROLLAR: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 w:eastAsia="es-CO"/>
              </w:rPr>
              <w:t>El estudiante tendrá la capacidad de comprender los textos escritos sobre las culturas medievales: Oriente y Occidente. Manejando los conocimientos de la historia desarrollando la dimensión cognitiva. Desarrollará la ampliación del registro sensorial y sensible, mediante la contemplación de imágenes de los estilos arquitectónicos:</w:t>
              <w:br/>
              <w:t>Románico y Gótico, que desarrollen en el estudiante la dimensión estétic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5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NIDO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IVIDADES A DESARROLLAR POR EL PROFESO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S CONTACTO DIREC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IVIDADES A DESARROLLAR POR EL ESTUDIANT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S TRABAJO INDEPENDIENT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S ACOMPAÑAMIENTO AL TRABAJO INDEPENDIENT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RATEGIAS DE EVALUACION QUE INCLUYA LA EVALUACION DEL TRABAJO INDEPENDIENTE</w:t>
            </w:r>
          </w:p>
        </w:tc>
      </w:tr>
      <w:tr>
        <w:trPr>
          <w:trHeight w:val="36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  <w:t>Medioevo /</w:t>
              <w:br/>
              <w:t>Románico.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CO" w:eastAsia="es-CO"/>
              </w:rPr>
              <w:t>Antecedentes</w:t>
              <w:br/>
              <w:t>históricos.</w:t>
              <w:br/>
              <w:t>Conflicto entre</w:t>
              <w:br/>
              <w:t>Oriente y</w:t>
              <w:br/>
              <w:t>Occidente; la</w:t>
              <w:br/>
              <w:t>dimensión</w:t>
              <w:br/>
              <w:t>simbólica y</w:t>
              <w:br/>
              <w:t>religiosa. Entre el</w:t>
              <w:br/>
              <w:t>oscurantismo</w:t>
              <w:br/>
              <w:t>religioso y la luz</w:t>
              <w:br/>
              <w:t>del conocimiento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  <w:t>Medioevo /</w:t>
              <w:br/>
              <w:t>Románico.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CO" w:eastAsia="es-CO"/>
              </w:rPr>
              <w:t>Los nuevos</w:t>
              <w:br/>
              <w:t>ordenes urbanos;</w:t>
              <w:br/>
              <w:t>el monasterio, el</w:t>
              <w:br/>
              <w:t>castillo, la</w:t>
              <w:br/>
              <w:t>mezquita,</w:t>
              <w:br/>
              <w:t>Jerusalén ciudad</w:t>
              <w:br/>
              <w:t>utopía. Cister y</w:t>
              <w:br/>
              <w:t>Cluny dos</w:t>
              <w:br/>
              <w:t>posiciones</w:t>
              <w:br/>
              <w:t>encontradas.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  <w:t>Medioevo /</w:t>
              <w:br/>
              <w:t>Gótico.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CO" w:eastAsia="es-CO"/>
              </w:rPr>
              <w:t>Siglo XII a</w:t>
              <w:br/>
              <w:t>principios del siglo</w:t>
              <w:br/>
              <w:t>XIV. Baja edad</w:t>
              <w:br/>
              <w:t>Media; la</w:t>
              <w:br/>
              <w:t>dimensión</w:t>
              <w:br/>
              <w:t>simbólica; la</w:t>
              <w:br/>
              <w:t>escolástica, e</w:t>
              <w:br/>
              <w:t>inicio del</w:t>
              <w:br/>
              <w:t>pensamiento</w:t>
              <w:br/>
              <w:t>secular y práctico.</w:t>
              <w:br/>
              <w:t>Sociedad, Artes y arquitectur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ción de cada tema y clases magistrales, utilización de NTIC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 w:eastAsia="es-CO"/>
              </w:rPr>
              <w:t>Los estudiantes</w:t>
              <w:br/>
              <w:t>deberán traer para</w:t>
              <w:br/>
              <w:t>cada sesión los</w:t>
              <w:br/>
              <w:t>temas investigados</w:t>
              <w:br/>
              <w:t>para realizar en la</w:t>
              <w:br/>
              <w:t>clase un taller, bajo</w:t>
              <w:br/>
              <w:t>la guía del</w:t>
              <w:br/>
              <w:t>profesor, quien</w:t>
              <w:br/>
              <w:t>elaborará un charla</w:t>
              <w:br/>
              <w:t>magistral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 w:eastAsia="es-CO"/>
              </w:rPr>
              <w:t>Los estudiantes</w:t>
              <w:br/>
              <w:t>entregarán al final del</w:t>
              <w:br/>
              <w:t>curso un portafolio, del</w:t>
              <w:br/>
              <w:t>que deberán realizar</w:t>
              <w:br/>
              <w:t>informes parciales, como</w:t>
              <w:br/>
              <w:t>elaboración programática</w:t>
              <w:br/>
              <w:t>del proceso de</w:t>
              <w:br/>
              <w:t>conceptualización y</w:t>
              <w:br/>
              <w:t>representación del</w:t>
              <w:br/>
              <w:t>contenido de la materia.</w:t>
              <w:br/>
              <w:t>Para la entrega de los</w:t>
              <w:br/>
              <w:t>informes y el resultado del</w:t>
              <w:br/>
              <w:t>trabajo final, se recurrirá a</w:t>
              <w:br/>
              <w:t>dibujos descriptivos,</w:t>
              <w:br/>
              <w:t>esquemas collage e</w:t>
              <w:br/>
              <w:t>interpretaciones</w:t>
              <w:br/>
              <w:t>conceptuales.</w:t>
              <w:br/>
              <w:t>·Al finalizar la unidad se</w:t>
              <w:br/>
              <w:t>realiza una prueba escrita</w:t>
              <w:br/>
              <w:t>de los conocimientos y</w:t>
              <w:br/>
              <w:t>capacidades reflexivas del</w:t>
              <w:br/>
              <w:t>estudiante sobre el tema.</w:t>
            </w:r>
          </w:p>
        </w:tc>
      </w:tr>
    </w:tbl>
    <w:p>
      <w:pPr>
        <w:pStyle w:val="Normal"/>
        <w:rPr>
          <w:rStyle w:val="Fontstyle21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rPr>
          <w:rStyle w:val="Fontstyle21"/>
          <w:rFonts w:ascii="Arial" w:hAnsi="Arial" w:cs="Arial"/>
          <w:sz w:val="20"/>
          <w:szCs w:val="20"/>
        </w:rPr>
      </w:pPr>
      <w:r>
        <w:rPr/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1755"/>
        <w:gridCol w:w="1326"/>
        <w:gridCol w:w="1980"/>
        <w:gridCol w:w="1848"/>
        <w:gridCol w:w="1992"/>
        <w:gridCol w:w="2943"/>
      </w:tblGrid>
      <w:tr>
        <w:trPr>
          <w:trHeight w:val="529" w:hRule="atLeast"/>
        </w:trPr>
        <w:tc>
          <w:tcPr>
            <w:tcW w:w="14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 2</w:t>
            </w:r>
          </w:p>
        </w:tc>
      </w:tr>
      <w:tr>
        <w:trPr>
          <w:trHeight w:val="537" w:hRule="atLeast"/>
        </w:trPr>
        <w:tc>
          <w:tcPr>
            <w:tcW w:w="14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BRE DE LA UNIDAD:  </w:t>
            </w:r>
            <w:r>
              <w:rPr>
                <w:rStyle w:val="Fontstyle01"/>
                <w:rFonts w:cs="Arial" w:ascii="Arial" w:hAnsi="Arial"/>
                <w:sz w:val="20"/>
                <w:szCs w:val="20"/>
              </w:rPr>
              <w:t>Humanismo / el Hombre el nuevo Paradigma</w:t>
            </w:r>
          </w:p>
        </w:tc>
      </w:tr>
      <w:tr>
        <w:trPr>
          <w:trHeight w:val="531" w:hRule="atLeast"/>
        </w:trPr>
        <w:tc>
          <w:tcPr>
            <w:tcW w:w="14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COMPETENCIAS A DESARROLLAR.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CO" w:eastAsia="es-CO"/>
              </w:rPr>
              <w:t>El estudiante tendrá la capacidad de comprender los</w:t>
              <w:br/>
              <w:t>textos escritos sobre el periodo renacentista. Manejando los conocimientos de la historia</w:t>
              <w:br/>
              <w:t>desarrollando la dimensión cognitiva. Desarrollará la ampliación del registro sensorial y sensible,</w:t>
              <w:br/>
              <w:t>mediante la contemplación de imágenes de las culturas Occidentales y Orientales, que</w:t>
              <w:br/>
              <w:t>desarrollen en el estudiante la dimensión estética. Además deberá desarrollar la dimensión</w:t>
              <w:br/>
              <w:t>comunicativa que le permitan entablar diálogos constructivos, comunicando sus puntos de vista,</w:t>
              <w:br/>
              <w:t>posiciones, necesidades intereses e ideales de las diferentes teorías del periodo renacentista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5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NIDO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IVIDADES A DESARROLLAR POR EL PROFESO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S CONTACTO DIREC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IVIDADES A DESARROLLAR POR EL ESTUDIANT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S TRABAJO INDEPENDIENT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S ACOMPAÑAMIENTO AL TRABAJO INDEPENDIENT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RATEGIAS DE EVALUACION QUE INCLUYA LA EVALUACION DEL TRABAJO INDEPENDIENTE</w:t>
            </w:r>
          </w:p>
        </w:tc>
      </w:tr>
      <w:tr>
        <w:trPr>
          <w:trHeight w:val="105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  <w:t>Humanismo / el</w:t>
              <w:br/>
              <w:t>Hombre el nuevo</w:t>
              <w:br/>
              <w:t>Paradigma.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CO" w:eastAsia="es-CO"/>
              </w:rPr>
              <w:t>Creación. La</w:t>
              <w:br/>
              <w:t>exaltación del</w:t>
              <w:br/>
              <w:t>poder productivo.</w:t>
              <w:br/>
              <w:t>El hombre en los</w:t>
              <w:br/>
              <w:t>albores de la</w:t>
              <w:br/>
              <w:t>Modernidad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  <w:t>Renacimiento</w:t>
              <w:br/>
              <w:t>Hombre</w:t>
              <w:br/>
              <w:t>Sociedad y</w:t>
              <w:br/>
              <w:t xml:space="preserve">Arquitectura.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CO" w:eastAsia="es-CO"/>
              </w:rPr>
              <w:t>De</w:t>
              <w:br/>
              <w:t>lo sagrado a lo</w:t>
              <w:br/>
              <w:t>profano. El</w:t>
              <w:br/>
              <w:t>Hombre medida</w:t>
              <w:br/>
              <w:t>del espacio. Una</w:t>
              <w:br/>
              <w:t>mirada a los</w:t>
              <w:br/>
              <w:t>conceptos de la</w:t>
              <w:br/>
              <w:t>época.</w:t>
              <w:br/>
              <w:t>Arquitectura en los</w:t>
              <w:br/>
              <w:t>albores de la</w:t>
              <w:br/>
              <w:t>Modernidad. El</w:t>
              <w:br/>
              <w:t>ideal Humano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  <w:t>Lo clásico /</w:t>
              <w:br/>
              <w:t>Reinterpretació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CO" w:eastAsia="es-CO"/>
              </w:rPr>
              <w:t>.</w:t>
              <w:br/>
              <w:t>Revitalización de</w:t>
              <w:br/>
              <w:t>conceptos.</w:t>
              <w:br/>
              <w:t>Esteticismo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ción de cada tema y clases magistrales, utilización de NTI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 w:eastAsia="es-CO"/>
              </w:rPr>
              <w:t>Los estudiantes</w:t>
              <w:br/>
              <w:t>deberán traer para</w:t>
              <w:br/>
              <w:t>cada sesión los</w:t>
              <w:br/>
              <w:t>temas investigados</w:t>
              <w:br/>
              <w:t>para realizar en la</w:t>
              <w:br/>
              <w:t>clase un taller, bajo</w:t>
              <w:br/>
              <w:t>la guía del</w:t>
              <w:br/>
              <w:t>profesor, quien</w:t>
              <w:br/>
              <w:t>elaborará una</w:t>
              <w:br/>
              <w:t>charla magistral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 w:eastAsia="es-CO"/>
              </w:rPr>
              <w:t>· Se recurrirá a prácticas de</w:t>
              <w:br/>
              <w:t>sondeo participativo,</w:t>
              <w:br/>
              <w:t>mapas mentales,</w:t>
              <w:br/>
              <w:t>familiogramas, patrones, y</w:t>
              <w:br/>
              <w:t>otras.</w:t>
              <w:br/>
              <w:t>· Los estudiantes</w:t>
              <w:br/>
              <w:t>entregarán al final del</w:t>
              <w:br/>
              <w:t>curso un portafolio, del</w:t>
              <w:br/>
              <w:t>que deberán realizar</w:t>
              <w:br/>
              <w:t>informes parciales, como</w:t>
              <w:br/>
              <w:t>elaboración programática</w:t>
              <w:br/>
              <w:t>del proceso de</w:t>
              <w:br/>
              <w:t>conceptualización y</w:t>
              <w:br/>
              <w:t>representación del</w:t>
              <w:br/>
              <w:t>contenido de la materia.</w:t>
              <w:br/>
              <w:t>Para la entrega de los</w:t>
              <w:br/>
              <w:t>informes y el resultado del</w:t>
              <w:br/>
              <w:t>trabajo final, se recurrirá a</w:t>
              <w:br/>
              <w:t>dibujos descriptivos,</w:t>
              <w:br/>
              <w:t>esquemas collage e</w:t>
              <w:br/>
              <w:t>interpretaciones</w:t>
              <w:br/>
              <w:t>conceptuales.</w:t>
              <w:br/>
              <w:t>·Al finalizar la unidad se</w:t>
              <w:br/>
              <w:t>realiza una prueba escrita</w:t>
              <w:br/>
              <w:t>de los conocimientos y</w:t>
              <w:br/>
              <w:t>capacidades reflexivas del</w:t>
              <w:br/>
              <w:t>estudiante sobre el tema</w:t>
            </w:r>
          </w:p>
        </w:tc>
      </w:tr>
      <w:tr>
        <w:trPr>
          <w:trHeight w:val="1159" w:hRule="atLeast"/>
        </w:trPr>
        <w:tc>
          <w:tcPr>
            <w:tcW w:w="14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Aplicado. El</w:t>
              <w:br/>
              <w:t>lenguaje formal de</w:t>
              <w:br/>
              <w:t>la Arquitectura.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Tipologías</w:t>
              <w:br/>
              <w:t>idílicas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Religiosa, civil,</w:t>
              <w:br/>
              <w:t>artes e idea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1755"/>
        <w:gridCol w:w="1326"/>
        <w:gridCol w:w="1980"/>
        <w:gridCol w:w="1848"/>
        <w:gridCol w:w="1992"/>
        <w:gridCol w:w="2943"/>
      </w:tblGrid>
      <w:tr>
        <w:trPr>
          <w:trHeight w:val="529" w:hRule="atLeast"/>
        </w:trPr>
        <w:tc>
          <w:tcPr>
            <w:tcW w:w="14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 3</w:t>
            </w:r>
          </w:p>
        </w:tc>
      </w:tr>
      <w:tr>
        <w:trPr>
          <w:trHeight w:val="537" w:hRule="atLeast"/>
        </w:trPr>
        <w:tc>
          <w:tcPr>
            <w:tcW w:w="14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BRE DE LA UNIDAD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La Arquitectura humanizada: ¿nuevo patrón?</w:t>
            </w:r>
          </w:p>
        </w:tc>
      </w:tr>
      <w:tr>
        <w:trPr>
          <w:trHeight w:val="531" w:hRule="atLeast"/>
        </w:trPr>
        <w:tc>
          <w:tcPr>
            <w:tcW w:w="14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COMPETENCIAS A DESARROLLAR.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CO" w:eastAsia="es-CO"/>
              </w:rPr>
              <w:t>El estudiante tendrá la capacidad de comprender los</w:t>
              <w:br/>
              <w:t>textos escritos sobre el periodo Barroco Manejando los conocimientos de la historia</w:t>
              <w:br/>
              <w:t>desarrollando la dimensión cognitiva. Desarrollará la ampliación del registro sensorial y sensible,</w:t>
              <w:br/>
              <w:t>mediante la contemplación de imágenes del periodo barroco, que desarrollen en el estudiante la</w:t>
              <w:br/>
              <w:t>dimensión estética. Además deberá desarrollar la dimensión comunicativa que le permitan</w:t>
              <w:br/>
              <w:t>entablar diálogos constructivos, comunicando sus puntos de vista, posiciones, necesidades</w:t>
              <w:br/>
              <w:t>intereses e ideales de las diferentes teorías de la época. El estudiante tendrá la capacidad de</w:t>
              <w:br/>
              <w:t>dar solución a problemas, formulando y reinterpretando objetos históricos, y a enunciar hipótesis</w:t>
              <w:br/>
              <w:t>historiográficas; aplicando los conocimientos adquiridos de las medievales, renacentistas y</w:t>
              <w:br/>
              <w:t>barrocas, todo esto desarrollando su capacidad creativa; mediante el juego creativo, la</w:t>
              <w:br/>
              <w:t>expresividad y la capacidad de generar representaciones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5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NIDO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IVIDADES A DESARROLLAR POR EL PROFESO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S CONTACTO DIREC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IVIDADES A DESARROLLAR POR EL ESTUDIANT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S TRABAJO INDEPENDIENT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S ACOMPAÑAMIENTO AL TRABAJO INDEPENDIENT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RATEGIAS DE EVALUACION QUE INCLUYA LA EVALUACION DEL TRABAJO INDEPENDIENTE</w:t>
            </w:r>
          </w:p>
        </w:tc>
      </w:tr>
      <w:tr>
        <w:trPr>
          <w:trHeight w:val="105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Humanismo /</w:t>
              <w:br/>
              <w:t>manierismo y</w:t>
              <w:br/>
              <w:t>naturaleza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La dimensión</w:t>
              <w:br/>
              <w:t>simbólica: las</w:t>
              <w:br/>
              <w:t>ideas, el</w:t>
              <w:br/>
              <w:t>pensamiento</w:t>
              <w:br/>
              <w:t>preámbulo de la</w:t>
              <w:br/>
              <w:t>modernidad. El</w:t>
              <w:br/>
              <w:t>mundo en conflicto</w:t>
              <w:br/>
              <w:t>las nuevas</w:t>
              <w:br/>
              <w:t>perspectivas</w:t>
              <w:br/>
              <w:t>urbanas.</w:t>
              <w:br/>
              <w:t>Palladianismo.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El Barroco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Introducción.</w:t>
              <w:br/>
              <w:t>Reforma y</w:t>
              <w:br/>
              <w:t>Contrarreforma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El Orden</w:t>
              <w:br/>
              <w:t>Subvertido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La dimensión</w:t>
              <w:br/>
              <w:t>simbólica: forma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ción de cada tema y clases magistrales, utilización de NTI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 w:eastAsia="es-CO"/>
              </w:rPr>
              <w:t>Los estudiantes</w:t>
              <w:br/>
              <w:t>deberán traer para</w:t>
              <w:br/>
              <w:t>cada sesión los</w:t>
              <w:br/>
              <w:t>temas investigados</w:t>
              <w:br/>
              <w:t>para realizar en la</w:t>
              <w:br/>
              <w:t>clase un taller, bajo</w:t>
              <w:br/>
              <w:t>la guía del</w:t>
              <w:br/>
              <w:t>profesor, quien</w:t>
              <w:br/>
              <w:t>elaborará una</w:t>
              <w:br/>
              <w:t>charla magistral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· Se recurrirá a prácticas de</w:t>
              <w:br/>
              <w:t>sondeo participativo,</w:t>
              <w:br/>
              <w:t>mapas mentales,</w:t>
              <w:br/>
              <w:t>familiogramas, patrones, y</w:t>
              <w:br/>
              <w:t>otras.</w:t>
              <w:br/>
              <w:t>· Los estudiantes</w:t>
              <w:br/>
              <w:t>entregarán al final del</w:t>
              <w:br/>
              <w:t>curso un portafolio, del</w:t>
              <w:br/>
              <w:t>que deberán realizar</w:t>
              <w:br/>
              <w:t>informes parciales, como</w:t>
              <w:br/>
              <w:t>elaboración programática</w:t>
              <w:br/>
              <w:t>del proceso de</w:t>
              <w:br/>
              <w:t>conceptualización y</w:t>
              <w:br/>
              <w:t>representación del</w:t>
              <w:br/>
              <w:t>contenido de la materia.</w:t>
              <w:br/>
              <w:t>Para la entrega de los</w:t>
              <w:br/>
              <w:t>informes y el resultado del</w:t>
              <w:br/>
              <w:t>trabajo final, se recurrirá a</w:t>
              <w:br/>
              <w:t>dibujos descriptivos,</w:t>
              <w:br/>
              <w:t>esquemas collage e</w:t>
              <w:br/>
              <w:t>interpretaciones</w:t>
              <w:br/>
              <w:t>conceptuales.</w:t>
              <w:br/>
              <w:t>·Al finalizar la unidad se realiza una prueba escrita de los conocimientos y capacidades reflexivas del estudiante sobre el tema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7"/>
      </w:tblGrid>
      <w:tr>
        <w:trPr>
          <w:trHeight w:val="1159" w:hRule="atLeast"/>
        </w:trPr>
        <w:tc>
          <w:tcPr>
            <w:tcW w:w="1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El</w:t>
              <w:br/>
              <w:t>albergue para la</w:t>
              <w:br/>
              <w:t>tragedia</w:t>
              <w:br/>
              <w:t>existencial del</w:t>
              <w:br/>
              <w:t>hombre. Arte y</w:t>
              <w:br/>
              <w:t>arquitectura</w:t>
              <w:br/>
              <w:t>intelectualizados,</w:t>
              <w:br/>
              <w:t>teorizados,</w:t>
              <w:br/>
              <w:t>surrealistas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El Barroco un</w:t>
              <w:br/>
              <w:t>estilo</w:t>
              <w:br/>
              <w:t>internacional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Barroco en Italia</w:t>
              <w:br/>
              <w:t>Barroco en</w:t>
              <w:br/>
              <w:t>Francia</w:t>
              <w:br/>
              <w:t>Barroco en</w:t>
              <w:br/>
              <w:t>España</w:t>
              <w:br/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701" w:right="1701" w:gutter="0" w:header="851" w:top="1701" w:footer="851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 w:eastAsia="es-CO"/>
        </w:rPr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s-CO" w:eastAsia="es-CO"/>
        </w:rPr>
      </w:pPr>
      <w:r>
        <w:rPr>
          <w:rFonts w:cs="Arial" w:ascii="Arial" w:hAnsi="Arial"/>
          <w:sz w:val="20"/>
          <w:szCs w:val="20"/>
          <w:lang w:val="es-CO" w:eastAsia="es-CO"/>
        </w:rPr>
        <w:br/>
      </w:r>
    </w:p>
    <w:p>
      <w:pPr>
        <w:pStyle w:val="Normal"/>
        <w:rPr>
          <w:rFonts w:ascii="Arial" w:hAnsi="Arial" w:cs="Arial"/>
          <w:sz w:val="20"/>
          <w:szCs w:val="20"/>
          <w:lang w:val="es-CO" w:eastAsia="es-CO"/>
        </w:rPr>
      </w:pPr>
      <w:r>
        <w:rPr>
          <w:rFonts w:cs="Arial" w:ascii="Arial" w:hAnsi="Arial"/>
          <w:sz w:val="20"/>
          <w:szCs w:val="20"/>
          <w:lang w:val="es-CO" w:eastAsia="es-CO"/>
        </w:rPr>
        <w:br/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 w:eastAsia="es-CO"/>
        </w:rPr>
        <w:br/>
        <w:br/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1701" w:gutter="0" w:header="851" w:top="1701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-BoldMT">
    <w:altName w:val="Times New Roman"/>
    <w:charset w:val="00"/>
    <w:family w:val="swiss"/>
    <w:pitch w:val="default"/>
  </w:font>
  <w:font w:name="ArialMT">
    <w:altName w:val="Times New Roman"/>
    <w:charset w:val="00"/>
    <w:family w:val="swiss"/>
    <w:pitch w:val="default"/>
  </w:font>
  <w:font w:name="Arial-ItalicMT">
    <w:altName w:val="Times New Roman"/>
    <w:charset w:val="00"/>
    <w:family w:val="swiss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Narrow">
    <w:altName w:val="Times New Roman"/>
    <w:charset w:val="00"/>
    <w:family w:val="swiss"/>
    <w:pitch w:val="default"/>
  </w:font>
  <w:font w:name="ArialNarrow-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4543"/>
      <w:gridCol w:w="1217"/>
      <w:gridCol w:w="1456"/>
    </w:tblGrid>
    <w:tr>
      <w:trPr>
        <w:trHeight w:val="580" w:hRule="atLeast"/>
        <w:cantSplit w:val="true"/>
      </w:trPr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es-CO" w:eastAsia="en-US"/>
            </w:rPr>
          </w:pPr>
          <w:r>
            <w:rPr>
              <w:lang w:val="es-CO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-35560</wp:posOffset>
                </wp:positionH>
                <wp:positionV relativeFrom="paragraph">
                  <wp:posOffset>41910</wp:posOffset>
                </wp:positionV>
                <wp:extent cx="775335" cy="714375"/>
                <wp:effectExtent l="0" t="0" r="0" b="0"/>
                <wp:wrapNone/>
                <wp:docPr id="18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33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Contenidos Programáticos Programas de Pregrado</w:t>
          </w:r>
        </w:p>
      </w:tc>
      <w:tc>
        <w:tcPr>
          <w:tcW w:w="1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Código</w:t>
          </w:r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FGA-23 v.03</w:t>
          </w:r>
        </w:p>
      </w:tc>
    </w:tr>
    <w:tr>
      <w:trPr>
        <w:trHeight w:val="633" w:hRule="atLeast"/>
        <w:cantSplit w:val="true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45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1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ágina</w:t>
          </w:r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Style w:val="PageNumber"/>
              <w:rFonts w:cs="Arial" w:ascii="Arial" w:hAnsi="Arial"/>
              <w:sz w:val="22"/>
            </w:rPr>
            <w:fldChar w:fldCharType="begin"/>
          </w:r>
          <w:r>
            <w:rPr>
              <w:rStyle w:val="PageNumber"/>
              <w:sz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rFonts w:cs="Arial" w:ascii="Arial" w:hAnsi="Arial"/>
            </w:rPr>
            <w:t>11</w:t>
          </w:r>
          <w:r>
            <w:rPr>
              <w:rStyle w:val="PageNumber"/>
              <w:sz w:val="22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2"/>
            </w:rPr>
            <w:t xml:space="preserve"> </w:t>
          </w:r>
          <w:r>
            <w:rPr>
              <w:rStyle w:val="PageNumber"/>
              <w:rFonts w:cs="Arial" w:ascii="Arial" w:hAnsi="Arial"/>
              <w:sz w:val="22"/>
            </w:rPr>
            <w:t>de 16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4543"/>
      <w:gridCol w:w="1217"/>
      <w:gridCol w:w="1456"/>
    </w:tblGrid>
    <w:tr>
      <w:trPr>
        <w:trHeight w:val="580" w:hRule="atLeast"/>
        <w:cantSplit w:val="true"/>
      </w:trPr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es-CO" w:eastAsia="en-US"/>
            </w:rPr>
          </w:pPr>
          <w:r>
            <w:rPr>
              <w:lang w:val="es-CO" w:eastAsia="en-US"/>
            </w:rPr>
            <w:drawing>
              <wp:anchor behindDoc="1" distT="0" distB="0" distL="114935" distR="114935" simplePos="0" locked="0" layoutInCell="1" allowOverlap="1" relativeHeight="34">
                <wp:simplePos x="0" y="0"/>
                <wp:positionH relativeFrom="column">
                  <wp:posOffset>-35560</wp:posOffset>
                </wp:positionH>
                <wp:positionV relativeFrom="paragraph">
                  <wp:posOffset>41910</wp:posOffset>
                </wp:positionV>
                <wp:extent cx="775335" cy="714375"/>
                <wp:effectExtent l="0" t="0" r="0" b="0"/>
                <wp:wrapNone/>
                <wp:docPr id="19" name="Picture 8 Copy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8 Copy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33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</w:rPr>
            <w:t>Contenidos Programáticos Programas de Pregrado</w:t>
          </w:r>
        </w:p>
      </w:tc>
      <w:tc>
        <w:tcPr>
          <w:tcW w:w="1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ódigo</w:t>
          </w:r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FGA-23 v.03</w:t>
          </w:r>
        </w:p>
      </w:tc>
    </w:tr>
    <w:tr>
      <w:trPr>
        <w:trHeight w:val="633" w:hRule="atLeast"/>
        <w:cantSplit w:val="true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45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1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ágina</w:t>
          </w:r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PageNumber"/>
              <w:rFonts w:cs="Arial" w:ascii="Arial" w:hAnsi="Arial"/>
              <w:sz w:val="22"/>
            </w:rPr>
            <w:fldChar w:fldCharType="begin"/>
          </w:r>
          <w:r>
            <w:rPr>
              <w:rStyle w:val="PageNumber"/>
              <w:sz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rFonts w:cs="Arial" w:ascii="Arial" w:hAnsi="Arial"/>
            </w:rPr>
            <w:t>17</w:t>
          </w:r>
          <w:r>
            <w:rPr>
              <w:rStyle w:val="PageNumber"/>
              <w:sz w:val="22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2"/>
            </w:rPr>
            <w:t xml:space="preserve"> </w:t>
          </w:r>
          <w:r>
            <w:rPr>
              <w:rStyle w:val="PageNumber"/>
              <w:rFonts w:cs="Arial" w:ascii="Arial" w:hAnsi="Arial"/>
              <w:sz w:val="22"/>
            </w:rPr>
            <w:t>de 16</w:t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4543"/>
      <w:gridCol w:w="1217"/>
      <w:gridCol w:w="1456"/>
    </w:tblGrid>
    <w:tr>
      <w:trPr>
        <w:trHeight w:val="580" w:hRule="atLeast"/>
        <w:cantSplit w:val="true"/>
      </w:trPr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es-CO" w:eastAsia="en-US"/>
            </w:rPr>
          </w:pPr>
          <w:r>
            <w:rPr>
              <w:lang w:val="es-CO" w:eastAsia="en-US"/>
            </w:rPr>
            <w:drawing>
              <wp:anchor behindDoc="1" distT="0" distB="0" distL="114935" distR="114935" simplePos="0" locked="0" layoutInCell="1" allowOverlap="1" relativeHeight="30">
                <wp:simplePos x="0" y="0"/>
                <wp:positionH relativeFrom="column">
                  <wp:posOffset>-35560</wp:posOffset>
                </wp:positionH>
                <wp:positionV relativeFrom="paragraph">
                  <wp:posOffset>41910</wp:posOffset>
                </wp:positionV>
                <wp:extent cx="775335" cy="714375"/>
                <wp:effectExtent l="0" t="0" r="0" b="0"/>
                <wp:wrapNone/>
                <wp:docPr id="20" name="Picture 8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Picture 8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33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</w:rPr>
            <w:t>Contenidos Programáticos Programas de Pregrado</w:t>
          </w:r>
        </w:p>
      </w:tc>
      <w:tc>
        <w:tcPr>
          <w:tcW w:w="1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ódigo</w:t>
          </w:r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FGA-23 v.03</w:t>
          </w:r>
        </w:p>
      </w:tc>
    </w:tr>
    <w:tr>
      <w:trPr>
        <w:trHeight w:val="633" w:hRule="atLeast"/>
        <w:cantSplit w:val="true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45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1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ágina</w:t>
          </w:r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PageNumber"/>
              <w:rFonts w:cs="Arial" w:ascii="Arial" w:hAnsi="Arial"/>
              <w:sz w:val="22"/>
            </w:rPr>
            <w:fldChar w:fldCharType="begin"/>
          </w:r>
          <w:r>
            <w:rPr>
              <w:rStyle w:val="PageNumber"/>
              <w:sz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rFonts w:cs="Arial" w:ascii="Arial" w:hAnsi="Arial"/>
            </w:rPr>
            <w:t>13</w:t>
          </w:r>
          <w:r>
            <w:rPr>
              <w:rStyle w:val="PageNumber"/>
              <w:sz w:val="22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2"/>
            </w:rPr>
            <w:t xml:space="preserve"> </w:t>
          </w:r>
          <w:r>
            <w:rPr>
              <w:rStyle w:val="PageNumber"/>
              <w:rFonts w:cs="Arial" w:ascii="Arial" w:hAnsi="Arial"/>
              <w:sz w:val="22"/>
            </w:rPr>
            <w:t>de 16</w:t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4543"/>
      <w:gridCol w:w="1217"/>
      <w:gridCol w:w="1456"/>
    </w:tblGrid>
    <w:tr>
      <w:trPr>
        <w:trHeight w:val="580" w:hRule="atLeast"/>
        <w:cantSplit w:val="true"/>
      </w:trPr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es-CO" w:eastAsia="en-US"/>
            </w:rPr>
          </w:pPr>
          <w:r>
            <w:rPr>
              <w:lang w:val="es-CO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-35560</wp:posOffset>
                </wp:positionH>
                <wp:positionV relativeFrom="paragraph">
                  <wp:posOffset>41910</wp:posOffset>
                </wp:positionV>
                <wp:extent cx="775335" cy="714375"/>
                <wp:effectExtent l="0" t="0" r="0" b="0"/>
                <wp:wrapNone/>
                <wp:docPr id="21" name="Picture 8 Copy 1 Copy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Picture 8 Copy 1 Copy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33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</w:rPr>
            <w:t>Contenidos Programáticos Programas de Pregrado</w:t>
          </w:r>
        </w:p>
      </w:tc>
      <w:tc>
        <w:tcPr>
          <w:tcW w:w="1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ódigo</w:t>
          </w:r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FGA-23 v.03</w:t>
          </w:r>
        </w:p>
      </w:tc>
    </w:tr>
    <w:tr>
      <w:trPr>
        <w:trHeight w:val="633" w:hRule="atLeast"/>
        <w:cantSplit w:val="true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45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1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ágina</w:t>
          </w:r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PageNumber"/>
              <w:rFonts w:cs="Arial" w:ascii="Arial" w:hAnsi="Arial"/>
              <w:sz w:val="22"/>
            </w:rPr>
            <w:fldChar w:fldCharType="begin"/>
          </w:r>
          <w:r>
            <w:rPr>
              <w:rStyle w:val="PageNumber"/>
              <w:sz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rFonts w:cs="Arial" w:ascii="Arial" w:hAnsi="Arial"/>
            </w:rPr>
            <w:t>0</w:t>
          </w:r>
          <w:r>
            <w:rPr>
              <w:rStyle w:val="PageNumber"/>
              <w:sz w:val="22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2"/>
            </w:rPr>
            <w:t xml:space="preserve"> </w:t>
          </w:r>
          <w:r>
            <w:rPr>
              <w:rStyle w:val="PageNumber"/>
              <w:rFonts w:cs="Arial" w:ascii="Arial" w:hAnsi="Arial"/>
              <w:sz w:val="22"/>
            </w:rPr>
            <w:t>de 16</w:t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4543"/>
      <w:gridCol w:w="1217"/>
      <w:gridCol w:w="1456"/>
    </w:tblGrid>
    <w:tr>
      <w:trPr>
        <w:trHeight w:val="580" w:hRule="atLeast"/>
        <w:cantSplit w:val="true"/>
      </w:trPr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es-CO" w:eastAsia="en-US"/>
            </w:rPr>
          </w:pPr>
          <w:r>
            <w:rPr>
              <w:lang w:val="es-CO" w:eastAsia="en-US"/>
            </w:rPr>
            <w:drawing>
              <wp:anchor behindDoc="1" distT="0" distB="0" distL="114935" distR="114935" simplePos="0" locked="0" layoutInCell="1" allowOverlap="1" relativeHeight="35">
                <wp:simplePos x="0" y="0"/>
                <wp:positionH relativeFrom="column">
                  <wp:posOffset>-35560</wp:posOffset>
                </wp:positionH>
                <wp:positionV relativeFrom="paragraph">
                  <wp:posOffset>41910</wp:posOffset>
                </wp:positionV>
                <wp:extent cx="775335" cy="714375"/>
                <wp:effectExtent l="0" t="0" r="0" b="0"/>
                <wp:wrapNone/>
                <wp:docPr id="22" name="Picture 8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Picture 8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33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</w:rPr>
            <w:t>Contenidos Programáticos Programas de Pregrado</w:t>
          </w:r>
        </w:p>
      </w:tc>
      <w:tc>
        <w:tcPr>
          <w:tcW w:w="1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ódigo</w:t>
          </w:r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FGA-23 v.03</w:t>
          </w:r>
        </w:p>
      </w:tc>
    </w:tr>
    <w:tr>
      <w:trPr>
        <w:trHeight w:val="633" w:hRule="atLeast"/>
        <w:cantSplit w:val="true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45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1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ágina</w:t>
          </w:r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PageNumber"/>
              <w:rFonts w:cs="Arial" w:ascii="Arial" w:hAnsi="Arial"/>
              <w:sz w:val="22"/>
            </w:rPr>
            <w:fldChar w:fldCharType="begin"/>
          </w:r>
          <w:r>
            <w:rPr>
              <w:rStyle w:val="PageNumber"/>
              <w:sz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rFonts w:cs="Arial" w:ascii="Arial" w:hAnsi="Arial"/>
            </w:rPr>
            <w:t>19</w:t>
          </w:r>
          <w:r>
            <w:rPr>
              <w:rStyle w:val="PageNumber"/>
              <w:sz w:val="22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2"/>
            </w:rPr>
            <w:t xml:space="preserve"> </w:t>
          </w:r>
          <w:r>
            <w:rPr>
              <w:rStyle w:val="PageNumber"/>
              <w:rFonts w:cs="Arial" w:ascii="Arial" w:hAnsi="Arial"/>
              <w:sz w:val="22"/>
            </w:rPr>
            <w:t>de 16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Arial-ItalicMT;Times New Roman" w:hAnsi="Arial-ItalicMT;Times New Roman" w:cs="Arial-ItalicMT;Times New Roman"/>
      <w:b w:val="false"/>
      <w:bCs w:val="false"/>
      <w:i/>
      <w:iCs/>
      <w:color w:val="000000"/>
      <w:sz w:val="22"/>
      <w:szCs w:val="22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tulo4Car">
    <w:name w:val="Título 4 Car"/>
    <w:qFormat/>
    <w:rPr>
      <w:rFonts w:ascii="Arial" w:hAnsi="Arial" w:cs="Arial"/>
      <w:b/>
      <w:bCs/>
      <w:sz w:val="16"/>
      <w:lang w:val="es-ES"/>
    </w:rPr>
  </w:style>
  <w:style w:type="character" w:styleId="TextoindependienteCar">
    <w:name w:val="Texto independiente Car"/>
    <w:qFormat/>
    <w:rPr>
      <w:rFonts w:ascii="Arial Narrow" w:hAnsi="Arial Narrow" w:cs="Arial Narrow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s.google.com.co/books?id=wFAxKFOV3r8C&amp;pg=PA171&amp;dq=historia+de+la+arquitectura+renacenti" TargetMode="External"/><Relationship Id="rId3" Type="http://schemas.openxmlformats.org/officeDocument/2006/relationships/hyperlink" Target="http://books.google.com.co/books?id=LftBmCe0z54C&amp;pg=PA165&amp;dq=historia+de+la+arquitectura+medieval&amp;" TargetMode="External"/><Relationship Id="rId4" Type="http://schemas.openxmlformats.org/officeDocument/2006/relationships/hyperlink" Target="https://www.youtube.com/watch?v=DwRHD24yXOE" TargetMode="External"/><Relationship Id="rId5" Type="http://schemas.openxmlformats.org/officeDocument/2006/relationships/hyperlink" Target="https://www.youtube.com/watch?v=9GdbcgpJprE" TargetMode="External"/><Relationship Id="rId6" Type="http://schemas.openxmlformats.org/officeDocument/2006/relationships/hyperlink" Target="https://www.youtube.com/watch?v=8znSj6bEjfk" TargetMode="External"/><Relationship Id="rId7" Type="http://schemas.openxmlformats.org/officeDocument/2006/relationships/hyperlink" Target="http://books.google.com.co/books?id=wFAxKFOV3r8C&amp;pg=PA171&amp;dq=historia+de+la+arquitectura+renacenti" TargetMode="External"/><Relationship Id="rId8" Type="http://schemas.openxmlformats.org/officeDocument/2006/relationships/hyperlink" Target="http://books.google.com.co/books?id=LftBmCe0z54C&amp;pg=PA165&amp;dq=historia+de+la+arquitectura+medieval&amp;" TargetMode="External"/><Relationship Id="rId9" Type="http://schemas.openxmlformats.org/officeDocument/2006/relationships/hyperlink" Target="https://www.youtube.com/watch?v=DwRHD24yXOE" TargetMode="External"/><Relationship Id="rId10" Type="http://schemas.openxmlformats.org/officeDocument/2006/relationships/hyperlink" Target="https://www.youtube.com/watch?v=9GdbcgpJprE" TargetMode="External"/><Relationship Id="rId11" Type="http://schemas.openxmlformats.org/officeDocument/2006/relationships/hyperlink" Target="https://www.youtube.com/watch?v=8znSj6bEjfk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8:58:00Z</dcterms:created>
  <dc:creator>Woman</dc:creator>
  <dc:description/>
  <cp:keywords/>
  <dc:language>en-US</dc:language>
  <cp:lastModifiedBy>Maritza Villamizar</cp:lastModifiedBy>
  <cp:lastPrinted>2018-03-05T10:45:00Z</cp:lastPrinted>
  <dcterms:modified xsi:type="dcterms:W3CDTF">2019-12-02T13:42:00Z</dcterms:modified>
  <cp:revision>3</cp:revision>
  <dc:subject/>
  <dc:title>FACULTAD: 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uarios">
    <vt:lpwstr/>
  </property>
</Properties>
</file>