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AD: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Style w:val="Fontstyle01"/>
          <w:rFonts w:cs="Arial" w:ascii="Arial" w:hAnsi="Arial"/>
          <w:sz w:val="20"/>
          <w:szCs w:val="20"/>
        </w:rPr>
        <w:t>INGENIERIAS Y ARQUITEC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: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ARQUITECTU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D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QUITECTURA 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EÑO INDUSTR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12065</wp:posOffset>
                </wp:positionV>
                <wp:extent cx="1647825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  <w:t>Civilización y cultura anti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42.05pt;mso-wrap-distance-left:9.05pt;mso-wrap-distance-right:9.05pt;mso-wrap-distance-top:0pt;mso-wrap-distance-bottom:0pt;margin-top:0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  <w:t>Civilización y cultura anti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88265</wp:posOffset>
                </wp:positionV>
                <wp:extent cx="1619250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  <w:t>166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4pt;mso-wrap-distance-left:9.05pt;mso-wrap-distance-right:9.05pt;mso-wrap-distance-top:0pt;mso-wrap-distance-bottom:0pt;margin-top:6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  <w:t>166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URSO: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ÓDIGO:</w:t>
      </w:r>
      <w:r>
        <w:rPr>
          <w:rFonts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4267200" cy="33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HISTORIA DE LA ARQUITEC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pt;height:26.3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O"/>
                        </w:rPr>
                        <w:t>HISTORIA DE LA ARQUITEC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: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143510</wp:posOffset>
                </wp:positionV>
                <wp:extent cx="12763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1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OS:</w:t>
      </w: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>CORREQUISI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270</wp:posOffset>
                </wp:positionV>
                <wp:extent cx="1619250" cy="334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6.35pt;mso-wrap-distance-left:9.05pt;mso-wrap-distance-right:9.05pt;mso-wrap-distance-top:0pt;mso-wrap-distance-bottom:0pt;margin-top:0.1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O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109220</wp:posOffset>
                </wp:positionV>
                <wp:extent cx="996315" cy="333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6.25pt;mso-wrap-distance-left:9.05pt;mso-wrap-distance-right:9.05pt;mso-wrap-distance-top:0pt;mso-wrap-distance-bottom:0pt;margin-top:8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RÉDITOS:</w:t>
      </w:r>
      <w:r>
        <w:rPr>
          <w:rFonts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TIPO DE CURSO</w:t>
      </w:r>
      <w:r>
        <w:rPr>
          <w:rFonts w:cs="Arial" w:ascii="Arial" w:hAnsi="Arial"/>
          <w:sz w:val="20"/>
          <w:szCs w:val="20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1425</wp:posOffset>
                </wp:positionH>
                <wp:positionV relativeFrom="paragraph">
                  <wp:posOffset>24765</wp:posOffset>
                </wp:positionV>
                <wp:extent cx="1619250" cy="267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  <w:t>TEORICO-PRAC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1pt;mso-wrap-distance-left:9.05pt;mso-wrap-distance-right:9.05pt;mso-wrap-distance-top:0pt;mso-wrap-distance-bottom:0pt;margin-top:1.9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  <w:t>TEORICO-PRAC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3615</wp:posOffset>
                </wp:positionH>
                <wp:positionV relativeFrom="paragraph">
                  <wp:posOffset>113030</wp:posOffset>
                </wp:positionV>
                <wp:extent cx="312801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NOVIEMBRE 22 DE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22.5pt;mso-wrap-distance-left:9.05pt;mso-wrap-distance-right:9.05pt;mso-wrap-distance-top:0pt;mso-wrap-distance-bottom:0pt;margin-top:8.9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O"/>
                        </w:rPr>
                        <w:t>NOVIEMBRE 22 DE 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CHA ÚLTIMA ACTUALIZACIÓN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CIÓN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391150" cy="2876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01"/>
                              </w:rPr>
                              <w:t>”</w:t>
                            </w:r>
                            <w:r>
                              <w:rPr>
                                <w:rStyle w:val="Fontstyle11"/>
                                <w:rFonts w:cs="Arial" w:ascii="Arial" w:hAnsi="Arial"/>
                                <w:sz w:val="20"/>
                                <w:szCs w:val="20"/>
                              </w:rPr>
                              <w:t>Estamos más próximos a la antigua sabiduría...cada generación ha 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11"/>
                                <w:rFonts w:cs="Arial" w:ascii="Arial" w:hAnsi="Arial"/>
                                <w:sz w:val="20"/>
                                <w:szCs w:val="20"/>
                              </w:rPr>
                              <w:t>encontrar soluciones diferentes...la historia no produce pautas repetitivas...dar 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11"/>
                                <w:rFonts w:cs="Arial" w:ascii="Arial" w:hAnsi="Arial"/>
                                <w:sz w:val="20"/>
                                <w:szCs w:val="20"/>
                              </w:rPr>
                              <w:t>cada region el derecho a practicar los derechos que le son propios...</w:t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11"/>
                                <w:rFonts w:cs="Arial" w:ascii="Arial" w:hAnsi="Arial"/>
                                <w:sz w:val="20"/>
                                <w:szCs w:val="20"/>
                              </w:rPr>
                              <w:t>Sigfried Gide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31"/>
                                <w:rFonts w:cs="Arial" w:ascii="Arial" w:hAnsi="Arial"/>
                                <w:sz w:val="20"/>
                                <w:szCs w:val="20"/>
                              </w:rPr>
                              <w:t>Las asignaturas de civilización y cultura tienen como objetivo repasar la producció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31"/>
                                <w:rFonts w:cs="Arial" w:ascii="Arial" w:hAnsi="Arial"/>
                                <w:sz w:val="20"/>
                                <w:szCs w:val="20"/>
                              </w:rPr>
                              <w:t>histórica, crítica y teórica que se han generado alrededor de las diferentes épocas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31"/>
                                <w:rFonts w:cs="Arial" w:ascii="Arial" w:hAnsi="Arial"/>
                                <w:sz w:val="20"/>
                                <w:szCs w:val="20"/>
                              </w:rPr>
                              <w:t>se trata entonces de tomar los acontecimientos, los textos, los edificios y las obr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31"/>
                                <w:rFonts w:cs="Arial" w:ascii="Arial" w:hAnsi="Arial"/>
                                <w:sz w:val="20"/>
                                <w:szCs w:val="20"/>
                              </w:rPr>
                              <w:t>de arte como productos intelectuales que construyen una tradición, se producen 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31"/>
                                <w:rFonts w:cs="Arial" w:ascii="Arial" w:hAnsi="Arial"/>
                                <w:sz w:val="20"/>
                                <w:szCs w:val="20"/>
                              </w:rPr>
                              <w:t>un tiempo e interactúan con el hombre y su realida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31"/>
                                <w:rFonts w:cs="Arial" w:ascii="Arial" w:hAnsi="Arial"/>
                                <w:sz w:val="20"/>
                                <w:szCs w:val="20"/>
                              </w:rPr>
                              <w:t>Este curso gira en torno a las civilizaciones antiguas clásicas y preclásicas, don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31"/>
                                <w:rFonts w:cs="Arial" w:ascii="Arial" w:hAnsi="Arial"/>
                                <w:sz w:val="20"/>
                                <w:szCs w:val="20"/>
                              </w:rPr>
                              <w:t>se pretende seguir el cauce de una representación teórica para las produccion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31"/>
                                <w:rFonts w:cs="Arial" w:ascii="Arial" w:hAnsi="Arial"/>
                                <w:sz w:val="20"/>
                                <w:szCs w:val="20"/>
                              </w:rPr>
                              <w:t>intelectuales y artísticas, iniciado en la antigüedad y conducido hasta el umbral d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31"/>
                                <w:rFonts w:cs="Arial" w:ascii="Arial" w:hAnsi="Arial"/>
                                <w:sz w:val="20"/>
                                <w:szCs w:val="20"/>
                              </w:rPr>
                              <w:t>siglo VII, entre, donde ha de primar el reconocimiento de las ideas y orígenes, h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31"/>
                                <w:rFonts w:cs="Arial" w:ascii="Arial" w:hAnsi="Arial"/>
                                <w:sz w:val="20"/>
                                <w:szCs w:val="20"/>
                              </w:rPr>
                              <w:t>de ser ante todo un proceso histórico critico. La historia no se preocupa p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31"/>
                                <w:rFonts w:cs="Arial" w:ascii="Arial" w:hAnsi="Arial"/>
                                <w:sz w:val="20"/>
                                <w:szCs w:val="20"/>
                              </w:rPr>
                              <w:t>descubrir la verdad, refleja la multiplicidad de interpretaciones de el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26.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01"/>
                        </w:rPr>
                        <w:t>”</w:t>
                      </w:r>
                      <w:r>
                        <w:rPr>
                          <w:rStyle w:val="Fontstyle11"/>
                          <w:rFonts w:cs="Arial" w:ascii="Arial" w:hAnsi="Arial"/>
                          <w:sz w:val="20"/>
                          <w:szCs w:val="20"/>
                        </w:rPr>
                        <w:t>Estamos más próximos a la antigua sabiduría...cada generación ha d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11"/>
                          <w:rFonts w:cs="Arial" w:ascii="Arial" w:hAnsi="Arial"/>
                          <w:sz w:val="20"/>
                          <w:szCs w:val="20"/>
                        </w:rPr>
                        <w:t>encontrar soluciones diferentes...la historia no produce pautas repetitivas...dar 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11"/>
                          <w:rFonts w:cs="Arial" w:ascii="Arial" w:hAnsi="Arial"/>
                          <w:sz w:val="20"/>
                          <w:szCs w:val="20"/>
                        </w:rPr>
                        <w:t>cada region el derecho a practicar los derechos que le son propios...</w:t>
                      </w:r>
                      <w:r>
                        <w:rPr>
                          <w:rStyle w:val="Fontstyle01"/>
                          <w:rFonts w:cs="Arial" w:ascii="Arial" w:hAnsi="Arial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11"/>
                          <w:rFonts w:cs="Arial" w:ascii="Arial" w:hAnsi="Arial"/>
                          <w:sz w:val="20"/>
                          <w:szCs w:val="20"/>
                        </w:rPr>
                        <w:t>Sigfried Gideo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31"/>
                          <w:rFonts w:cs="Arial" w:ascii="Arial" w:hAnsi="Arial"/>
                          <w:sz w:val="20"/>
                          <w:szCs w:val="20"/>
                        </w:rPr>
                        <w:t>Las asignaturas de civilización y cultura tienen como objetivo repasar la producció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31"/>
                          <w:rFonts w:cs="Arial" w:ascii="Arial" w:hAnsi="Arial"/>
                          <w:sz w:val="20"/>
                          <w:szCs w:val="20"/>
                        </w:rPr>
                        <w:t>histórica, crítica y teórica que se han generado alrededor de las diferentes épocas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31"/>
                          <w:rFonts w:cs="Arial" w:ascii="Arial" w:hAnsi="Arial"/>
                          <w:sz w:val="20"/>
                          <w:szCs w:val="20"/>
                        </w:rPr>
                        <w:t>se trata entonces de tomar los acontecimientos, los textos, los edificios y las obra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31"/>
                          <w:rFonts w:cs="Arial" w:ascii="Arial" w:hAnsi="Arial"/>
                          <w:sz w:val="20"/>
                          <w:szCs w:val="20"/>
                        </w:rPr>
                        <w:t>de arte como productos intelectuales que construyen una tradición, se producen e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31"/>
                          <w:rFonts w:cs="Arial" w:ascii="Arial" w:hAnsi="Arial"/>
                          <w:sz w:val="20"/>
                          <w:szCs w:val="20"/>
                        </w:rPr>
                        <w:t>un tiempo e interactúan con el hombre y su realidad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31"/>
                          <w:rFonts w:cs="Arial" w:ascii="Arial" w:hAnsi="Arial"/>
                          <w:sz w:val="20"/>
                          <w:szCs w:val="20"/>
                        </w:rPr>
                        <w:t>Este curso gira en torno a las civilizaciones antiguas clásicas y preclásicas, dond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31"/>
                          <w:rFonts w:cs="Arial" w:ascii="Arial" w:hAnsi="Arial"/>
                          <w:sz w:val="20"/>
                          <w:szCs w:val="20"/>
                        </w:rPr>
                        <w:t>se pretende seguir el cauce de una representación teórica para las produccione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31"/>
                          <w:rFonts w:cs="Arial" w:ascii="Arial" w:hAnsi="Arial"/>
                          <w:sz w:val="20"/>
                          <w:szCs w:val="20"/>
                        </w:rPr>
                        <w:t>intelectuales y artísticas, iniciado en la antigüedad y conducido hasta el umbral de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31"/>
                          <w:rFonts w:cs="Arial" w:ascii="Arial" w:hAnsi="Arial"/>
                          <w:sz w:val="20"/>
                          <w:szCs w:val="20"/>
                        </w:rPr>
                        <w:t>siglo VII, entre, donde ha de primar el reconocimiento de las ideas y orígenes, h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31"/>
                          <w:rFonts w:cs="Arial" w:ascii="Arial" w:hAnsi="Arial"/>
                          <w:sz w:val="20"/>
                          <w:szCs w:val="20"/>
                        </w:rPr>
                        <w:t>de ser ante todo un proceso histórico critico. La historia no se preocupa po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31"/>
                          <w:rFonts w:cs="Arial" w:ascii="Arial" w:hAnsi="Arial"/>
                          <w:sz w:val="20"/>
                          <w:szCs w:val="20"/>
                        </w:rPr>
                        <w:t>descubrir la verdad, refleja la multiplicidad de interpretaciones de el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 GENERAL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243840</wp:posOffset>
                </wp:positionV>
                <wp:extent cx="5318760" cy="810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Introducir al estudiante en la historia, para adquirir conocimientos básicos 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globales de las diferentes culturas, estudiando las clásicas y preclásicas 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partir de las concepciones cosmogónicas, filosóficas y simbólicas, así como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concepción teocéntrica que da origen a todo el movimiento de la edad me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8pt;height:63.8pt;mso-wrap-distance-left:9.05pt;mso-wrap-distance-right:9.05pt;mso-wrap-distance-top:3.6pt;mso-wrap-distance-bottom:3.6pt;margin-top:19.2pt;mso-position-vertical-relative:text;margin-left:10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Introducir al estudiante en la historia, para adquirir conocimientos básicos y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globales de las diferentes culturas, estudiando las clásicas y preclásicas 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partir de las concepciones cosmogónicas, filosóficas y simbólicas, así como l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concepción teocéntrica que da origen a todo el movimiento de la edad me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ESPECÍFICO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355600</wp:posOffset>
                </wp:positionV>
                <wp:extent cx="5187315" cy="33051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330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Facilitar la integración de la teoría y la historia, al privilegiar el concepto como elemento fundamental para enfrentar los ejercicios proyectuales académicos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· </w:t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Identificar y analizar la relación existente entre las ideologías, el pensamiento, y las situaciones sociales que generan respuestas, por parte del hombre, en cada tiempo y lugar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· </w:t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Identificar los conceptos fundamentales utilizados por las sociedades clásicas en la materialización de muchas de sus obras y sus artes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· </w:t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Crear conciencia en el estudiante de la necesidad de tener concepciones teóricas a través de la historia como una de las mejores herramientas del saber. y como permanece y se valida a lo largo del tiempo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· </w:t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Proporcionar al estudiante herramientas conceptuales que fundamentan la producción arquitectónica, (en nuestro caso desde sus inicios hasta comienzos de la edad media), en relación con las dimensiones socioeconómicas, políticas y religiosas; sus características formales, compositivas, espaciales, tecnológicas, etc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· </w:t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incentivar la capacidad discursiva y reflexiva de los estudiantes a partir de la historiografía, para así motivarlos a la lectura. confrontarlos a sí mismos y a sus pares a través de la elaboración de ensayos individuales y discusiones en clase presentadas en infor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45pt;height:260.25pt;mso-wrap-distance-left:9.05pt;mso-wrap-distance-right:9.05pt;mso-wrap-distance-top:3.6pt;mso-wrap-distance-bottom:3.6pt;margin-top:28pt;mso-position-vertical-relative:text;margin-left:15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Facilitar la integración de la teoría y la historia, al privilegiar el concepto como elemento fundamental para enfrentar los ejercicios proyectuales académicos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21"/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· </w:t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Identificar y analizar la relación existente entre las ideologías, el pensamiento, y las situaciones sociales que generan respuestas, por parte del hombre, en cada tiempo y lugar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21"/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· </w:t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Identificar los conceptos fundamentales utilizados por las sociedades clásicas en la materialización de muchas de sus obras y sus artes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21"/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· </w:t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Crear conciencia en el estudiante de la necesidad de tener concepciones teóricas a través de la historia como una de las mejores herramientas del saber. y como permanece y se valida a lo largo del tiempo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21"/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· </w:t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Proporcionar al estudiante herramientas conceptuales que fundamentan la producción arquitectónica, (en nuestro caso desde sus inicios hasta comienzos de la edad media), en relación con las dimensiones socioeconómicas, políticas y religiosas; sus características formales, compositivas, espaciales, tecnológicas, etc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21"/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· </w:t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incentivar la capacidad discursiva y reflexiva de los estudiantes a partir de la historiografía, para así motivarlos a la lectura. confrontarlos a sí mismos y a sus pares a través de la elaboración de ensayos individuales y discusiones en clase presentadas en inform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CIAS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36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3657"/>
      </w:tblGrid>
      <w:tr>
        <w:trPr>
          <w:trHeight w:val="301" w:hRule="atLeast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41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COMPETENCIAS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6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INDICADORES</w:t>
            </w:r>
          </w:p>
        </w:tc>
      </w:tr>
      <w:tr>
        <w:trPr>
          <w:trHeight w:val="1352" w:hRule="atLeast"/>
        </w:trPr>
        <w:tc>
          <w:tcPr>
            <w:tcW w:w="4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 w:before="192" w:after="0"/>
              <w:ind w:left="66" w:right="82" w:hanging="0"/>
              <w:rPr>
                <w:sz w:val="20"/>
                <w:szCs w:val="20"/>
                <w:lang w:val="es-CO"/>
              </w:rPr>
            </w:pPr>
            <w:r>
              <w:rPr>
                <w:b/>
                <w:w w:val="105"/>
                <w:sz w:val="20"/>
                <w:szCs w:val="20"/>
                <w:lang w:val="es-CO"/>
              </w:rPr>
              <w:t xml:space="preserve">Interpretativo: </w:t>
            </w:r>
            <w:r>
              <w:rPr>
                <w:w w:val="105"/>
                <w:sz w:val="20"/>
                <w:szCs w:val="20"/>
                <w:lang w:val="es-CO"/>
              </w:rPr>
              <w:t xml:space="preserve">El estudiante tendrá la capacidad de comprender los textos escritos sobre las culturas preclásicas y clásicas. Para ello se manejarán los conocimientos </w:t>
            </w:r>
            <w:r>
              <w:rPr>
                <w:spacing w:val="-3"/>
                <w:w w:val="105"/>
                <w:sz w:val="20"/>
                <w:szCs w:val="20"/>
                <w:lang w:val="es-CO"/>
              </w:rPr>
              <w:t xml:space="preserve">de </w:t>
            </w:r>
            <w:r>
              <w:rPr>
                <w:spacing w:val="3"/>
                <w:w w:val="105"/>
                <w:sz w:val="20"/>
                <w:szCs w:val="20"/>
                <w:lang w:val="es-CO"/>
              </w:rPr>
              <w:t xml:space="preserve">la </w:t>
            </w:r>
            <w:r>
              <w:rPr>
                <w:w w:val="105"/>
                <w:sz w:val="20"/>
                <w:szCs w:val="20"/>
                <w:lang w:val="es-CO"/>
              </w:rPr>
              <w:t xml:space="preserve">historia desde </w:t>
            </w:r>
            <w:r>
              <w:rPr>
                <w:spacing w:val="3"/>
                <w:w w:val="105"/>
                <w:sz w:val="20"/>
                <w:szCs w:val="20"/>
                <w:lang w:val="es-CO"/>
              </w:rPr>
              <w:t xml:space="preserve">la </w:t>
            </w:r>
            <w:r>
              <w:rPr>
                <w:w w:val="105"/>
                <w:sz w:val="20"/>
                <w:szCs w:val="20"/>
                <w:lang w:val="es-CO"/>
              </w:rPr>
              <w:t>prehistoria hasta el Siglo VII, desarrollando la dimensión cognitiva. Además tendrá la capacidad de reconocer un planteamiento</w:t>
            </w:r>
            <w:r>
              <w:rPr>
                <w:spacing w:val="-17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histórico,</w:t>
            </w:r>
            <w:r>
              <w:rPr>
                <w:spacing w:val="-20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intelectutal,</w:t>
            </w:r>
            <w:r>
              <w:rPr>
                <w:spacing w:val="-17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artístico,</w:t>
            </w:r>
            <w:r>
              <w:rPr>
                <w:spacing w:val="-17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 xml:space="preserve">o urbano – arquitectónico de las culturas preclásicas y clásicas; mediante la diferenciación, clasificación, observación, percepción y comprensión de los conocimientos adquiridos. Tendrá también la capacidad de interrelacionar conceptos básicos que han acompañado la construcción de la sociedad </w:t>
            </w:r>
            <w:r>
              <w:rPr>
                <w:spacing w:val="-3"/>
                <w:w w:val="105"/>
                <w:sz w:val="20"/>
                <w:szCs w:val="20"/>
                <w:lang w:val="es-CO"/>
              </w:rPr>
              <w:t xml:space="preserve">en </w:t>
            </w:r>
            <w:r>
              <w:rPr>
                <w:spacing w:val="2"/>
                <w:w w:val="105"/>
                <w:sz w:val="20"/>
                <w:szCs w:val="20"/>
                <w:lang w:val="es-CO"/>
              </w:rPr>
              <w:t xml:space="preserve">los </w:t>
            </w:r>
            <w:r>
              <w:rPr>
                <w:w w:val="105"/>
                <w:sz w:val="20"/>
                <w:szCs w:val="20"/>
                <w:lang w:val="es-CO"/>
              </w:rPr>
              <w:t>períodos preclásicos y clásicos. Se buscará la ampliación del</w:t>
            </w:r>
            <w:r>
              <w:rPr>
                <w:spacing w:val="-13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 xml:space="preserve">registro sensorial y sensible, mediante la contemplación </w:t>
            </w:r>
            <w:r>
              <w:rPr>
                <w:spacing w:val="-3"/>
                <w:w w:val="105"/>
                <w:sz w:val="20"/>
                <w:szCs w:val="20"/>
                <w:lang w:val="es-CO"/>
              </w:rPr>
              <w:t xml:space="preserve">de </w:t>
            </w:r>
            <w:r>
              <w:rPr>
                <w:w w:val="105"/>
                <w:sz w:val="20"/>
                <w:szCs w:val="20"/>
                <w:lang w:val="es-CO"/>
              </w:rPr>
              <w:t>imágenes de dichas culturas, que desarrollen en el estudiante la dimensión</w:t>
            </w:r>
            <w:r>
              <w:rPr>
                <w:spacing w:val="-2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estética.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lineRule="auto" w:line="242" w:before="183" w:after="0"/>
              <w:ind w:left="7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Capacidad de comunicación interpersonal.</w:t>
            </w:r>
          </w:p>
        </w:tc>
      </w:tr>
      <w:tr>
        <w:trPr>
          <w:trHeight w:val="753" w:hRule="atLeast"/>
        </w:trPr>
        <w:tc>
          <w:tcPr>
            <w:tcW w:w="4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37" w:after="0"/>
              <w:ind w:left="76" w:right="24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Valoración de los aspectos de la teoría, de las artes y la historia de la arquitectura, con espíritu crítico.</w:t>
            </w:r>
          </w:p>
        </w:tc>
      </w:tr>
      <w:tr>
        <w:trPr>
          <w:trHeight w:val="993" w:hRule="atLeast"/>
        </w:trPr>
        <w:tc>
          <w:tcPr>
            <w:tcW w:w="4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8" w:after="0"/>
              <w:ind w:left="76" w:right="152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Conocimiento de la historia, las teorías de la arquitectura, el arte,</w:t>
            </w:r>
          </w:p>
          <w:p>
            <w:pPr>
              <w:pStyle w:val="TableParagraph"/>
              <w:spacing w:lineRule="exact" w:line="236"/>
              <w:ind w:left="76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la argumentación estética y las ciencias humanas.</w:t>
            </w:r>
          </w:p>
        </w:tc>
      </w:tr>
      <w:tr>
        <w:trPr>
          <w:trHeight w:val="1242" w:hRule="atLeast"/>
        </w:trPr>
        <w:tc>
          <w:tcPr>
            <w:tcW w:w="4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52" w:after="0"/>
              <w:ind w:left="76" w:right="156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Valoración</w:t>
            </w:r>
            <w:r>
              <w:rPr>
                <w:spacing w:val="-18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del</w:t>
            </w:r>
            <w:r>
              <w:rPr>
                <w:spacing w:val="-16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entorno</w:t>
            </w:r>
            <w:r>
              <w:rPr>
                <w:spacing w:val="-17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construido y no construido, como manifestación tangible de la herencia cultural adquirida y</w:t>
            </w:r>
            <w:r>
              <w:rPr>
                <w:spacing w:val="-34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por</w:t>
            </w:r>
          </w:p>
          <w:p>
            <w:pPr>
              <w:pStyle w:val="TableParagraph"/>
              <w:spacing w:lineRule="exact" w:line="223"/>
              <w:ind w:left="76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legar</w:t>
            </w:r>
            <w:r>
              <w:rPr>
                <w:spacing w:val="-13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a</w:t>
            </w:r>
            <w:r>
              <w:rPr>
                <w:spacing w:val="-15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las</w:t>
            </w:r>
            <w:r>
              <w:rPr>
                <w:spacing w:val="-9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generaciones</w:t>
            </w:r>
            <w:r>
              <w:rPr>
                <w:spacing w:val="-13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futuras</w:t>
            </w:r>
          </w:p>
        </w:tc>
      </w:tr>
      <w:tr>
        <w:trPr>
          <w:trHeight w:val="282" w:hRule="atLeast"/>
        </w:trPr>
        <w:tc>
          <w:tcPr>
            <w:tcW w:w="4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38" w:after="0"/>
              <w:ind w:left="7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Tradiciones Occidentales</w:t>
            </w:r>
          </w:p>
        </w:tc>
      </w:tr>
      <w:tr>
        <w:trPr>
          <w:trHeight w:val="767" w:hRule="atLeast"/>
        </w:trPr>
        <w:tc>
          <w:tcPr>
            <w:tcW w:w="4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" w:after="0"/>
              <w:ind w:left="7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Tradiciones Orientales.</w:t>
            </w:r>
          </w:p>
        </w:tc>
      </w:tr>
      <w:tr>
        <w:trPr>
          <w:trHeight w:val="412" w:hRule="atLeas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 w:before="4" w:after="0"/>
              <w:ind w:left="66" w:right="116" w:hanging="0"/>
              <w:rPr>
                <w:sz w:val="20"/>
                <w:szCs w:val="20"/>
                <w:lang w:val="es-CO"/>
              </w:rPr>
            </w:pPr>
            <w:r>
              <w:rPr>
                <w:b/>
                <w:w w:val="105"/>
                <w:sz w:val="20"/>
                <w:szCs w:val="20"/>
                <w:lang w:val="es-CO"/>
              </w:rPr>
              <w:t xml:space="preserve">Argumentativa: </w:t>
            </w:r>
            <w:r>
              <w:rPr>
                <w:w w:val="105"/>
                <w:sz w:val="20"/>
                <w:szCs w:val="20"/>
                <w:lang w:val="es-CO"/>
              </w:rPr>
              <w:t>El estudiante tendrá la capacidad de analizar los planteamientos alrededor de todos los aspectos en los cuales se desenvuelve una sociedad, reconociendo las ideas filosóficas, estéticas, tecnológicas, sociales que dieron sustento a los planteamientos de las culturas preclásicas, clásicas y la concepción teocéntrica que da origen a todo un movimiento en la edad media.</w:t>
            </w:r>
          </w:p>
          <w:p>
            <w:pPr>
              <w:pStyle w:val="TableParagraph"/>
              <w:spacing w:lineRule="auto" w:line="244" w:before="7" w:after="0"/>
              <w:ind w:left="66" w:right="8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Deberá tener un pensamiento crítico donde desarrolle su capacidad para evaluar y cuestionar las ideas que se desarrollaron en los períodos preclásicos y clásicos, sustentado en autores o líneas de pensamientos establecidos y de los cuales se tiene conocimiento de causa. Esto conducirá al desarrollo de la dimensión espiritual al pasar de la conciencia ingenua a la conciencia crítica como expresión de su crecimiento en la autonomía.</w:t>
            </w:r>
          </w:p>
          <w:p>
            <w:pPr>
              <w:pStyle w:val="TableParagraph"/>
              <w:spacing w:lineRule="atLeast" w:line="230" w:before="10" w:after="0"/>
              <w:ind w:left="66" w:right="-12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Además deberá desarrollar la dimensión comunicativa que le permitan entablar diálogos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 w:before="172" w:after="0"/>
              <w:ind w:left="7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Diversidad Humana.</w:t>
            </w:r>
          </w:p>
        </w:tc>
      </w:tr>
      <w:tr>
        <w:trPr>
          <w:trHeight w:val="2951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95" w:after="0"/>
              <w:ind w:left="76" w:right="12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Capacidad para argumentar y comunicar de forma oral, escrita y gráfica el proyecto de arquitectura por medio de la utilización de técnicas adecuadas de representación gráfica, en dos y tres dimensiones, de manera manual o asistida por computador, apoyado en la construcción de modelos reales o virtuales, en diferentes escalas según la</w:t>
            </w:r>
          </w:p>
          <w:p>
            <w:pPr>
              <w:pStyle w:val="TableParagraph"/>
              <w:spacing w:lineRule="exact" w:line="220" w:before="10" w:after="0"/>
              <w:ind w:left="7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intervención a realizar.</w:t>
            </w:r>
          </w:p>
        </w:tc>
      </w:tr>
      <w:tr>
        <w:trPr>
          <w:trHeight w:val="280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42" w:after="0"/>
              <w:ind w:left="76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Habilidades para Escribir y Hablar</w:t>
            </w:r>
          </w:p>
        </w:tc>
      </w:tr>
      <w:tr>
        <w:trPr>
          <w:trHeight w:val="508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30" w:after="0"/>
              <w:ind w:left="7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Habilidades Criticas del Pensamiento.</w:t>
            </w:r>
          </w:p>
        </w:tc>
      </w:tr>
      <w:tr>
        <w:trPr>
          <w:trHeight w:val="280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 w:before="40" w:after="0"/>
              <w:ind w:left="13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Habilidades Gráficas.</w:t>
            </w:r>
          </w:p>
        </w:tc>
      </w:tr>
      <w:tr>
        <w:trPr>
          <w:trHeight w:val="993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lineRule="atLeast" w:line="240"/>
              <w:ind w:left="76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Comportamiento Humano Capacidad de comunicación interpersonal</w:t>
            </w:r>
          </w:p>
        </w:tc>
      </w:tr>
      <w:tr>
        <w:trPr>
          <w:trHeight w:val="998" w:hRule="atLeast"/>
        </w:trPr>
        <w:tc>
          <w:tcPr>
            <w:tcW w:w="47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/>
              <w:ind w:left="66" w:right="104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constructivos, comunicando sus puntos de vista, posiciones, necesidades intereses e ideales de las diferentes teorías de los períodos preclásicos, clásicos. Todo esto ayudará igualmente a que el estudiante forme su juicio estético con el análisis de dichas culturas y sus visiones del mundo.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43" w:after="0"/>
              <w:ind w:left="76" w:right="47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Capacidad para reconocer, valorar,</w:t>
            </w:r>
            <w:r>
              <w:rPr>
                <w:spacing w:val="-10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proyectar</w:t>
            </w:r>
            <w:r>
              <w:rPr>
                <w:spacing w:val="-12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e</w:t>
            </w:r>
            <w:r>
              <w:rPr>
                <w:spacing w:val="-10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intervenir</w:t>
            </w:r>
            <w:r>
              <w:rPr>
                <w:spacing w:val="-16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en</w:t>
            </w:r>
            <w:r>
              <w:rPr>
                <w:spacing w:val="-10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el patrimonio arquitectónico</w:t>
            </w:r>
            <w:r>
              <w:rPr>
                <w:spacing w:val="-4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y</w:t>
            </w:r>
          </w:p>
          <w:p>
            <w:pPr>
              <w:pStyle w:val="TableParagraph"/>
              <w:spacing w:lineRule="exact" w:line="220" w:before="4" w:after="0"/>
              <w:ind w:left="7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urbano.</w:t>
            </w:r>
          </w:p>
        </w:tc>
      </w:tr>
      <w:tr>
        <w:trPr>
          <w:trHeight w:val="1482" w:hRule="atLeast"/>
        </w:trPr>
        <w:tc>
          <w:tcPr>
            <w:tcW w:w="47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57" w:after="0"/>
              <w:ind w:left="76" w:right="-11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Capacidad para formular ideas, y de transformarlas en creaciones arquitectónicos de acuerdo con los principios de la geometría, la composición, y la percepción</w:t>
            </w:r>
          </w:p>
          <w:p>
            <w:pPr>
              <w:pStyle w:val="TableParagraph"/>
              <w:spacing w:lineRule="exact" w:line="220" w:before="1" w:after="0"/>
              <w:ind w:left="7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visual y espacial.</w:t>
            </w:r>
          </w:p>
        </w:tc>
      </w:tr>
      <w:tr>
        <w:trPr>
          <w:trHeight w:val="5898" w:hRule="atLeas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lineRule="auto" w:line="244"/>
              <w:ind w:left="66" w:right="23" w:hanging="0"/>
              <w:rPr>
                <w:sz w:val="20"/>
                <w:szCs w:val="20"/>
                <w:lang w:val="es-CO"/>
              </w:rPr>
            </w:pPr>
            <w:r>
              <w:rPr>
                <w:b/>
                <w:w w:val="105"/>
                <w:sz w:val="20"/>
                <w:szCs w:val="20"/>
                <w:lang w:val="es-CO"/>
              </w:rPr>
              <w:t xml:space="preserve">Propositiva </w:t>
            </w:r>
            <w:r>
              <w:rPr>
                <w:w w:val="105"/>
                <w:sz w:val="20"/>
                <w:szCs w:val="20"/>
                <w:lang w:val="es-CO"/>
              </w:rPr>
              <w:t>– proyectual El estudiante tendrá la capacidad de dar solución a problemas, formulando y reinterpretando objetos históricos, y a enunciar hipótesis historiográficas; aplicando los conocimientos adquiridos de las culturas preclásicas y clásicas, todo esto desarrollando su capacidad creativa; mediante el juego creativo, la expresividad, la capacidad de generar representaciones (dimensión estética).</w:t>
            </w:r>
          </w:p>
          <w:p>
            <w:pPr>
              <w:pStyle w:val="TableParagraph"/>
              <w:spacing w:lineRule="auto" w:line="244" w:before="12" w:after="0"/>
              <w:ind w:left="66" w:right="70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Igualmente el estudiante tendrá la capacidad de aplicar el conocimiento de las leyes de la culturas preclásicas, y clásicas; de las normas vigentes sobre el patrimonio garantizando estabilidad para él y para su entorno, respetando los valores culturales y patrimoniales, aprenderá a ser. Donde no se limite a transcurrir su existencia y satisfacer apaciblemente sus necesidades con el contacto empírico con el mundo; sino que elabore progresivamente el marco de otras relaciones sociales, como son las relaciones de colaboración, cooperación, protección,</w:t>
            </w:r>
          </w:p>
          <w:p>
            <w:pPr>
              <w:pStyle w:val="TableParagraph"/>
              <w:spacing w:lineRule="exact" w:line="220" w:before="12" w:after="0"/>
              <w:ind w:left="66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valoración, entre otras (dimensión ética)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lineRule="auto" w:line="247"/>
              <w:ind w:left="76" w:right="12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Capacidad para argumentar y comunicar de forma oral, escrita y gráfica el proyecto de arquitectura por medio de la utilización de técnicas adecuadas de representación gráfica, en dos y tres dimensiones, de manera manual o asistida por computador, apoyado en la construcción de modelos reales o virtuales, en diferentes escalas según la intervención a realizar.</w:t>
            </w:r>
          </w:p>
        </w:tc>
      </w:tr>
      <w:tr>
        <w:trPr>
          <w:trHeight w:val="1021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66" w:after="0"/>
              <w:ind w:left="76" w:right="350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Capacidad imaginativa, innovadora y creativa en el proceso de diseño de obras de</w:t>
            </w:r>
          </w:p>
          <w:p>
            <w:pPr>
              <w:pStyle w:val="TableParagraph"/>
              <w:spacing w:lineRule="exact" w:line="220" w:before="5" w:after="0"/>
              <w:ind w:left="7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arquitectura y/o urbanism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96" w:hanging="0"/>
        <w:rPr>
          <w:w w:val="105"/>
        </w:rPr>
      </w:pPr>
      <w:r>
        <w:rPr>
          <w:w w:val="105"/>
        </w:rPr>
        <w:t>UNIDAD 1 Prehistoria / Egipto / Mesopotamia</w:t>
      </w:r>
    </w:p>
    <w:p>
      <w:pPr>
        <w:pStyle w:val="TextBody"/>
        <w:spacing w:before="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1660"/>
        <w:gridCol w:w="1865"/>
      </w:tblGrid>
      <w:tr>
        <w:trPr>
          <w:trHeight w:val="119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017" w:right="2004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TE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4"/>
              <w:ind w:left="249" w:right="239" w:hanging="5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HORAS DE </w:t>
            </w:r>
            <w:r>
              <w:rPr>
                <w:sz w:val="20"/>
                <w:szCs w:val="20"/>
              </w:rPr>
              <w:t xml:space="preserve">CONTACTO </w:t>
            </w:r>
            <w:r>
              <w:rPr>
                <w:w w:val="105"/>
                <w:sz w:val="20"/>
                <w:szCs w:val="20"/>
              </w:rPr>
              <w:t>DIREC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67" w:right="50" w:hanging="6"/>
              <w:jc w:val="center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 xml:space="preserve">HORAS DE TRABAJO </w:t>
            </w:r>
            <w:r>
              <w:rPr>
                <w:sz w:val="20"/>
                <w:szCs w:val="20"/>
                <w:lang w:val="es-CO"/>
              </w:rPr>
              <w:t xml:space="preserve">INDEPENDIENTE </w:t>
            </w:r>
            <w:r>
              <w:rPr>
                <w:w w:val="105"/>
                <w:sz w:val="20"/>
                <w:szCs w:val="20"/>
                <w:lang w:val="es-CO"/>
              </w:rPr>
              <w:t>DEL</w:t>
            </w:r>
          </w:p>
          <w:p>
            <w:pPr>
              <w:pStyle w:val="TableParagraph"/>
              <w:spacing w:lineRule="exact" w:line="220" w:before="2" w:after="0"/>
              <w:ind w:left="190" w:right="180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ESTUDIANTE.</w:t>
            </w:r>
          </w:p>
        </w:tc>
      </w:tr>
      <w:tr>
        <w:trPr>
          <w:trHeight w:val="21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67" w:right="136" w:hanging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w w:val="105"/>
                <w:sz w:val="20"/>
                <w:szCs w:val="20"/>
                <w:lang w:val="es-CO"/>
              </w:rPr>
              <w:t>Paleolítico – Mesolítico – Neolítico encuadre histórico y conceptual:</w:t>
            </w:r>
          </w:p>
          <w:p>
            <w:pPr>
              <w:pStyle w:val="TableParagraph"/>
              <w:spacing w:lineRule="auto" w:line="247"/>
              <w:ind w:left="67" w:right="672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La prehistoria y las civilizaciones arcaicas La morada. la supervivencia</w:t>
            </w:r>
          </w:p>
          <w:p>
            <w:pPr>
              <w:pStyle w:val="TableParagraph"/>
              <w:spacing w:before="2" w:after="0"/>
              <w:ind w:left="67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Constancia y cambio</w:t>
            </w:r>
          </w:p>
          <w:p>
            <w:pPr>
              <w:pStyle w:val="TableParagraph"/>
              <w:spacing w:before="5" w:after="0"/>
              <w:ind w:left="67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Las revoluciones prehistóricas</w:t>
            </w:r>
          </w:p>
          <w:p>
            <w:pPr>
              <w:pStyle w:val="TableParagraph"/>
              <w:spacing w:lineRule="auto" w:line="242" w:before="10" w:after="0"/>
              <w:ind w:left="67" w:right="718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Del andar al detenerse, descender de las montañas e instalarse en los valles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191" w:after="0"/>
              <w:ind w:left="178" w:right="167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 T     3P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78" w:right="167" w:hanging="0"/>
              <w:jc w:val="center"/>
              <w:rPr>
                <w:b/>
                <w:b/>
                <w:w w:val="105"/>
                <w:sz w:val="20"/>
                <w:szCs w:val="20"/>
                <w:lang w:val="es-CO"/>
              </w:rPr>
            </w:pPr>
            <w:r>
              <w:rPr>
                <w:b/>
                <w:w w:val="105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78" w:right="16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before="191" w:after="0"/>
              <w:ind w:left="178" w:right="167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 T     2P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8" w:right="1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91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3</w:t>
            </w:r>
          </w:p>
        </w:tc>
      </w:tr>
      <w:tr>
        <w:trPr>
          <w:trHeight w:val="1195" w:hRule="atLeast"/>
        </w:trPr>
        <w:tc>
          <w:tcPr>
            <w:tcW w:w="4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7" w:hanging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w w:val="105"/>
                <w:sz w:val="20"/>
                <w:szCs w:val="20"/>
                <w:lang w:val="es-CO"/>
              </w:rPr>
              <w:t>Egipto</w:t>
            </w:r>
          </w:p>
          <w:p>
            <w:pPr>
              <w:pStyle w:val="TableParagraph"/>
              <w:spacing w:lineRule="auto" w:line="244" w:before="10" w:after="0"/>
              <w:ind w:left="67" w:right="229" w:hanging="0"/>
              <w:jc w:val="both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Encuadre</w:t>
            </w:r>
            <w:r>
              <w:rPr>
                <w:spacing w:val="-16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histórico</w:t>
            </w:r>
            <w:r>
              <w:rPr>
                <w:spacing w:val="-12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y</w:t>
            </w:r>
            <w:r>
              <w:rPr>
                <w:spacing w:val="-14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conceptual:</w:t>
            </w:r>
            <w:r>
              <w:rPr>
                <w:spacing w:val="-16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spacing w:val="3"/>
                <w:w w:val="105"/>
                <w:sz w:val="20"/>
                <w:szCs w:val="20"/>
                <w:lang w:val="es-CO"/>
              </w:rPr>
              <w:t>la</w:t>
            </w:r>
            <w:r>
              <w:rPr>
                <w:spacing w:val="-15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inmensidad La</w:t>
            </w:r>
            <w:r>
              <w:rPr>
                <w:spacing w:val="-10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dimensión</w:t>
            </w:r>
            <w:r>
              <w:rPr>
                <w:spacing w:val="-9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simbólica:</w:t>
            </w:r>
            <w:r>
              <w:rPr>
                <w:spacing w:val="-9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los</w:t>
            </w:r>
            <w:r>
              <w:rPr>
                <w:spacing w:val="-16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vivos</w:t>
            </w:r>
            <w:r>
              <w:rPr>
                <w:spacing w:val="-12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y</w:t>
            </w:r>
            <w:r>
              <w:rPr>
                <w:spacing w:val="-11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los</w:t>
            </w:r>
            <w:r>
              <w:rPr>
                <w:spacing w:val="-8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muertos Egipto</w:t>
            </w:r>
            <w:r>
              <w:rPr>
                <w:spacing w:val="-6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comienzos</w:t>
            </w:r>
            <w:r>
              <w:rPr>
                <w:spacing w:val="-6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de</w:t>
            </w:r>
            <w:r>
              <w:rPr>
                <w:spacing w:val="-9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la</w:t>
            </w:r>
            <w:r>
              <w:rPr>
                <w:spacing w:val="-9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arquitectura</w:t>
            </w:r>
            <w:r>
              <w:rPr>
                <w:spacing w:val="-12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en</w:t>
            </w:r>
            <w:r>
              <w:rPr>
                <w:spacing w:val="-13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piedra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8" w:right="169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3</w:t>
            </w:r>
          </w:p>
        </w:tc>
      </w:tr>
      <w:tr>
        <w:trPr>
          <w:trHeight w:val="1190" w:hRule="atLeast"/>
        </w:trPr>
        <w:tc>
          <w:tcPr>
            <w:tcW w:w="48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7" w:hanging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w w:val="105"/>
                <w:sz w:val="20"/>
                <w:szCs w:val="20"/>
                <w:lang w:val="es-CO"/>
              </w:rPr>
              <w:t>Egipto</w:t>
            </w:r>
          </w:p>
          <w:p>
            <w:pPr>
              <w:pStyle w:val="TableParagraph"/>
              <w:spacing w:before="10" w:after="0"/>
              <w:ind w:left="67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Las ciudades, los templos, la casa</w:t>
            </w:r>
          </w:p>
          <w:p>
            <w:pPr>
              <w:pStyle w:val="TableParagraph"/>
              <w:spacing w:before="5" w:after="0"/>
              <w:ind w:left="67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Dominio del territorio: el interior y el exterior</w:t>
            </w:r>
          </w:p>
          <w:p>
            <w:pPr>
              <w:pStyle w:val="TableParagraph"/>
              <w:spacing w:lineRule="atLeast" w:line="230" w:before="10" w:after="0"/>
              <w:ind w:left="67" w:right="136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La verticalidad: las pirámides camino a la eternidad</w:t>
            </w:r>
          </w:p>
        </w:tc>
        <w:tc>
          <w:tcPr>
            <w:tcW w:w="16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191" w:after="0"/>
              <w:ind w:left="178" w:right="167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 T     3P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191" w:after="0"/>
              <w:ind w:left="178" w:right="167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 T     3P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78" w:right="1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3</w:t>
            </w:r>
          </w:p>
        </w:tc>
      </w:tr>
      <w:tr>
        <w:trPr>
          <w:trHeight w:val="19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7" w:hanging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w w:val="105"/>
                <w:sz w:val="20"/>
                <w:szCs w:val="20"/>
                <w:lang w:val="es-CO"/>
              </w:rPr>
              <w:t>Mesopotamia</w:t>
            </w:r>
          </w:p>
          <w:p>
            <w:pPr>
              <w:pStyle w:val="TableParagraph"/>
              <w:spacing w:lineRule="auto" w:line="244" w:before="10" w:after="0"/>
              <w:ind w:left="67" w:right="578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Encuadre histórico y conceptual: el artificio La dimensión simbólica, las deidades Mesopotamia la cuna de la arquitectura Orígenes de la monumentalidad</w:t>
            </w:r>
          </w:p>
          <w:p>
            <w:pPr>
              <w:pStyle w:val="TableParagraph"/>
              <w:spacing w:lineRule="auto" w:line="247" w:before="3" w:after="0"/>
              <w:ind w:left="67" w:right="1127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Las ciudades, los templos, la casa Los zigurats: escaleras de los dioses</w:t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78" w:right="169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1660"/>
        <w:gridCol w:w="1865"/>
      </w:tblGrid>
      <w:tr>
        <w:trPr>
          <w:trHeight w:val="43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Primer Parcial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78"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5" w:after="0"/>
              <w:ind w:left="178"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83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PRIMER CORT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" w:after="0"/>
        <w:ind w:left="3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  <w:t>UNIDAD 2. Grecia y Roma</w:t>
      </w:r>
    </w:p>
    <w:p>
      <w:pPr>
        <w:pStyle w:val="TextBody"/>
        <w:spacing w:before="3" w:after="1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30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1660"/>
        <w:gridCol w:w="1809"/>
      </w:tblGrid>
      <w:tr>
        <w:trPr>
          <w:trHeight w:val="119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017" w:right="2004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TE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4"/>
              <w:ind w:left="249" w:right="239" w:hanging="5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HORAS DE </w:t>
            </w:r>
            <w:r>
              <w:rPr>
                <w:sz w:val="20"/>
                <w:szCs w:val="20"/>
              </w:rPr>
              <w:t xml:space="preserve">CONTACTO </w:t>
            </w:r>
            <w:r>
              <w:rPr>
                <w:w w:val="105"/>
                <w:sz w:val="20"/>
                <w:szCs w:val="20"/>
              </w:rPr>
              <w:t>DIREC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67" w:right="50" w:hanging="6"/>
              <w:jc w:val="center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 xml:space="preserve">HORAS DE TRABAJO </w:t>
            </w:r>
            <w:r>
              <w:rPr>
                <w:sz w:val="20"/>
                <w:szCs w:val="20"/>
                <w:lang w:val="es-CO"/>
              </w:rPr>
              <w:t xml:space="preserve">INDEPENDIENTE </w:t>
            </w:r>
            <w:r>
              <w:rPr>
                <w:w w:val="105"/>
                <w:sz w:val="20"/>
                <w:szCs w:val="20"/>
                <w:lang w:val="es-CO"/>
              </w:rPr>
              <w:t>DEL</w:t>
            </w:r>
          </w:p>
          <w:p>
            <w:pPr>
              <w:pStyle w:val="TableParagraph"/>
              <w:spacing w:lineRule="exact" w:line="219"/>
              <w:ind w:left="190" w:right="180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ESTUDIANTE.</w:t>
            </w:r>
          </w:p>
        </w:tc>
      </w:tr>
      <w:tr>
        <w:trPr>
          <w:trHeight w:val="47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7" w:hanging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w w:val="105"/>
                <w:sz w:val="20"/>
                <w:szCs w:val="20"/>
                <w:lang w:val="es-CO"/>
              </w:rPr>
              <w:t>Civilizaciones del Egeo</w:t>
            </w:r>
          </w:p>
          <w:p>
            <w:pPr>
              <w:pStyle w:val="TableParagraph"/>
              <w:spacing w:lineRule="exact" w:line="225" w:before="5" w:after="0"/>
              <w:ind w:left="67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Encuadre histórico y conceptu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1" w:after="0"/>
              <w:ind w:left="178" w:right="167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 T     1P</w:t>
            </w:r>
          </w:p>
          <w:p>
            <w:pPr>
              <w:pStyle w:val="TableParagraph"/>
              <w:spacing w:before="114" w:after="0"/>
              <w:ind w:left="178"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720" w:right="1720" w:gutter="0" w:header="802" w:top="1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25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1660"/>
        <w:gridCol w:w="1809"/>
      </w:tblGrid>
      <w:tr>
        <w:trPr>
          <w:trHeight w:val="71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7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La dimensión simbólica</w:t>
            </w:r>
          </w:p>
          <w:p>
            <w:pPr>
              <w:pStyle w:val="TableParagraph"/>
              <w:spacing w:before="10" w:after="0"/>
              <w:ind w:left="67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Entre las primeras civilizaciones y Greci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8" w:right="167" w:hanging="0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ind w:left="178" w:right="16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TableParagraph"/>
              <w:ind w:left="178" w:right="16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before="191" w:after="0"/>
              <w:ind w:left="178" w:right="167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 T     1P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78" w:right="167" w:hanging="0"/>
              <w:jc w:val="center"/>
              <w:rPr>
                <w:b/>
                <w:b/>
                <w:w w:val="105"/>
                <w:sz w:val="20"/>
                <w:szCs w:val="20"/>
                <w:lang w:val="es-CO"/>
              </w:rPr>
            </w:pPr>
            <w:r>
              <w:rPr>
                <w:b/>
                <w:w w:val="105"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191" w:after="0"/>
              <w:ind w:left="178" w:right="167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 T     2P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91" w:after="0"/>
              <w:ind w:left="178" w:right="167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 T     2P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191" w:after="0"/>
              <w:ind w:left="178" w:right="167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 T     2P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91" w:after="0"/>
              <w:ind w:left="178" w:right="167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 T     2P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8" w:right="169" w:hanging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14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7" w:hanging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w w:val="105"/>
                <w:sz w:val="20"/>
                <w:szCs w:val="20"/>
                <w:lang w:val="es-CO"/>
              </w:rPr>
              <w:t>Grecia</w:t>
            </w:r>
          </w:p>
          <w:p>
            <w:pPr>
              <w:pStyle w:val="TableParagraph"/>
              <w:spacing w:before="10" w:after="0"/>
              <w:ind w:left="67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Encuadre histórico y conceptual</w:t>
            </w:r>
          </w:p>
          <w:p>
            <w:pPr>
              <w:pStyle w:val="TableParagraph"/>
              <w:tabs>
                <w:tab w:val="clear" w:pos="708"/>
                <w:tab w:val="left" w:pos="590" w:leader="none"/>
                <w:tab w:val="left" w:pos="1818" w:leader="none"/>
                <w:tab w:val="left" w:pos="3028" w:leader="none"/>
                <w:tab w:val="left" w:pos="3585" w:leader="none"/>
                <w:tab w:val="left" w:pos="4430" w:leader="none"/>
              </w:tabs>
              <w:spacing w:lineRule="auto" w:line="247" w:before="5" w:after="0"/>
              <w:ind w:left="67" w:right="52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La</w:t>
              <w:tab/>
              <w:t>dimensión</w:t>
              <w:tab/>
              <w:t>simbólica:</w:t>
              <w:tab/>
              <w:t>las</w:t>
              <w:tab/>
              <w:t>ideas,</w:t>
              <w:tab/>
            </w:r>
            <w:r>
              <w:rPr>
                <w:sz w:val="20"/>
                <w:szCs w:val="20"/>
                <w:lang w:val="es-CO"/>
              </w:rPr>
              <w:t xml:space="preserve">el </w:t>
            </w:r>
            <w:r>
              <w:rPr>
                <w:w w:val="105"/>
                <w:sz w:val="20"/>
                <w:szCs w:val="20"/>
                <w:lang w:val="es-CO"/>
              </w:rPr>
              <w:t>pensamiento y las</w:t>
            </w:r>
            <w:r>
              <w:rPr>
                <w:spacing w:val="-6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palabras</w:t>
            </w:r>
          </w:p>
          <w:p>
            <w:pPr>
              <w:pStyle w:val="TableParagraph"/>
              <w:spacing w:before="2" w:after="0"/>
              <w:ind w:left="6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Grecia: lo sublime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8"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right="836" w:hanging="0"/>
              <w:jc w:val="right"/>
              <w:rPr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</w:t>
            </w:r>
          </w:p>
        </w:tc>
      </w:tr>
      <w:tr>
        <w:trPr>
          <w:trHeight w:val="166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7" w:hanging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w w:val="105"/>
                <w:sz w:val="20"/>
                <w:szCs w:val="20"/>
                <w:lang w:val="es-CO"/>
              </w:rPr>
              <w:t>Grecia</w:t>
            </w:r>
          </w:p>
          <w:p>
            <w:pPr>
              <w:pStyle w:val="TableParagraph"/>
              <w:spacing w:lineRule="auto" w:line="244" w:before="10" w:after="0"/>
              <w:ind w:left="67" w:right="1203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La</w:t>
            </w:r>
            <w:r>
              <w:rPr>
                <w:spacing w:val="-14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arquitectura:</w:t>
            </w:r>
            <w:r>
              <w:rPr>
                <w:spacing w:val="-10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mimesis</w:t>
            </w:r>
            <w:r>
              <w:rPr>
                <w:spacing w:val="-12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y</w:t>
            </w:r>
            <w:r>
              <w:rPr>
                <w:spacing w:val="-16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simulacro Las ciudades, los templos, la casa El ágora y la acrópolis de</w:t>
            </w:r>
            <w:r>
              <w:rPr>
                <w:spacing w:val="-29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Atenas</w:t>
            </w:r>
          </w:p>
          <w:p>
            <w:pPr>
              <w:pStyle w:val="TableParagraph"/>
              <w:spacing w:lineRule="exact" w:line="230"/>
              <w:ind w:left="67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El helenismo</w:t>
            </w:r>
          </w:p>
          <w:p>
            <w:pPr>
              <w:pStyle w:val="TableParagraph"/>
              <w:spacing w:before="10" w:after="0"/>
              <w:ind w:left="67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Arte, música e ideas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8" w:right="169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right="836" w:hanging="0"/>
              <w:jc w:val="right"/>
              <w:rPr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</w:t>
            </w:r>
          </w:p>
        </w:tc>
      </w:tr>
      <w:tr>
        <w:trPr>
          <w:trHeight w:val="143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7" w:hanging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w w:val="105"/>
                <w:sz w:val="20"/>
                <w:szCs w:val="20"/>
                <w:lang w:val="es-CO"/>
              </w:rPr>
              <w:t>Roma</w:t>
            </w:r>
          </w:p>
          <w:p>
            <w:pPr>
              <w:pStyle w:val="TableParagraph"/>
              <w:spacing w:before="10" w:after="0"/>
              <w:ind w:left="67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Encuadre histórico y conceptual</w:t>
            </w:r>
          </w:p>
          <w:p>
            <w:pPr>
              <w:pStyle w:val="TableParagraph"/>
              <w:tabs>
                <w:tab w:val="clear" w:pos="708"/>
                <w:tab w:val="left" w:pos="590" w:leader="none"/>
                <w:tab w:val="left" w:pos="1818" w:leader="none"/>
                <w:tab w:val="left" w:pos="3028" w:leader="none"/>
                <w:tab w:val="left" w:pos="3585" w:leader="none"/>
                <w:tab w:val="left" w:pos="4430" w:leader="none"/>
              </w:tabs>
              <w:spacing w:before="10" w:after="0"/>
              <w:ind w:left="67" w:right="52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La</w:t>
              <w:tab/>
              <w:t>dimensión</w:t>
              <w:tab/>
              <w:t>simbólica:</w:t>
              <w:tab/>
              <w:t>las</w:t>
              <w:tab/>
              <w:t>ideas,</w:t>
              <w:tab/>
            </w:r>
            <w:r>
              <w:rPr>
                <w:sz w:val="20"/>
                <w:szCs w:val="20"/>
                <w:lang w:val="es-CO"/>
              </w:rPr>
              <w:t xml:space="preserve">el </w:t>
            </w:r>
            <w:r>
              <w:rPr>
                <w:w w:val="105"/>
                <w:sz w:val="20"/>
                <w:szCs w:val="20"/>
                <w:lang w:val="es-CO"/>
              </w:rPr>
              <w:t>pensamiento y las</w:t>
            </w:r>
            <w:r>
              <w:rPr>
                <w:spacing w:val="-6"/>
                <w:w w:val="105"/>
                <w:sz w:val="20"/>
                <w:szCs w:val="20"/>
                <w:lang w:val="es-CO"/>
              </w:rPr>
              <w:t xml:space="preserve"> </w:t>
            </w:r>
            <w:r>
              <w:rPr>
                <w:w w:val="105"/>
                <w:sz w:val="20"/>
                <w:szCs w:val="20"/>
                <w:lang w:val="es-CO"/>
              </w:rPr>
              <w:t>palabras</w:t>
            </w:r>
          </w:p>
          <w:p>
            <w:pPr>
              <w:pStyle w:val="TableParagraph"/>
              <w:spacing w:before="10" w:after="0"/>
              <w:ind w:left="6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El camino de roma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8"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right="836" w:hanging="0"/>
              <w:jc w:val="right"/>
              <w:rPr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</w:t>
            </w:r>
          </w:p>
        </w:tc>
      </w:tr>
      <w:tr>
        <w:trPr>
          <w:trHeight w:val="166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7" w:hanging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w w:val="105"/>
                <w:sz w:val="20"/>
                <w:szCs w:val="20"/>
                <w:lang w:val="es-CO"/>
              </w:rPr>
              <w:t>Roma</w:t>
            </w:r>
          </w:p>
          <w:p>
            <w:pPr>
              <w:pStyle w:val="TableParagraph"/>
              <w:spacing w:before="5" w:after="0"/>
              <w:ind w:left="67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La arquitectura: la grandeza</w:t>
            </w:r>
          </w:p>
          <w:p>
            <w:pPr>
              <w:pStyle w:val="TableParagraph"/>
              <w:spacing w:lineRule="auto" w:line="247" w:before="5" w:after="0"/>
              <w:ind w:left="67" w:right="1360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Las ciudades, los templos, la casa El foro, el coliseo y el panteón</w:t>
            </w:r>
          </w:p>
          <w:p>
            <w:pPr>
              <w:pStyle w:val="TableParagraph"/>
              <w:spacing w:lineRule="auto" w:line="247"/>
              <w:ind w:left="67" w:right="1878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La decadencia de Roma Arte, música e ideas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8" w:right="169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right="836" w:hanging="0"/>
              <w:jc w:val="right"/>
              <w:rPr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</w:t>
            </w:r>
          </w:p>
        </w:tc>
      </w:tr>
      <w:tr>
        <w:trPr>
          <w:trHeight w:val="190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7" w:hanging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w w:val="105"/>
                <w:sz w:val="20"/>
                <w:szCs w:val="20"/>
                <w:lang w:val="es-CO"/>
              </w:rPr>
              <w:t>Época primitiva cristiana de occidente</w:t>
            </w:r>
          </w:p>
          <w:p>
            <w:pPr>
              <w:pStyle w:val="TableParagraph"/>
              <w:spacing w:before="5" w:after="0"/>
              <w:ind w:left="67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Encuadre histórico y conceptual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  <w:tab w:val="left" w:pos="1804" w:leader="none"/>
                <w:tab w:val="left" w:pos="2946" w:leader="none"/>
                <w:tab w:val="left" w:pos="3321" w:leader="none"/>
                <w:tab w:val="left" w:pos="4430" w:leader="none"/>
              </w:tabs>
              <w:spacing w:lineRule="auto" w:line="247" w:before="10" w:after="0"/>
              <w:ind w:left="67" w:right="52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La</w:t>
              <w:tab/>
              <w:t>dimensión</w:t>
              <w:tab/>
              <w:t>simbólica</w:t>
              <w:tab/>
              <w:t>y</w:t>
              <w:tab/>
              <w:t>religiosa:</w:t>
              <w:tab/>
            </w:r>
            <w:r>
              <w:rPr>
                <w:sz w:val="20"/>
                <w:szCs w:val="20"/>
                <w:lang w:val="es-CO"/>
              </w:rPr>
              <w:t xml:space="preserve">el </w:t>
            </w:r>
            <w:r>
              <w:rPr>
                <w:w w:val="105"/>
                <w:sz w:val="20"/>
                <w:szCs w:val="20"/>
                <w:lang w:val="es-CO"/>
              </w:rPr>
              <w:t>cristianismo</w:t>
            </w:r>
          </w:p>
          <w:p>
            <w:pPr>
              <w:pStyle w:val="TableParagraph"/>
              <w:spacing w:lineRule="auto" w:line="247"/>
              <w:ind w:left="67" w:right="136" w:hanging="0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Arquitectura paleocristiana de Ravena y de la Roma en decadencia</w:t>
            </w:r>
          </w:p>
          <w:p>
            <w:pPr>
              <w:pStyle w:val="TableParagraph"/>
              <w:ind w:left="6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Artes e ideas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8"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right="836" w:hanging="0"/>
              <w:jc w:val="right"/>
              <w:rPr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Segundo Parcial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178" w:right="1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78" w:right="169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SEGUNDO CORTE:</w:t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00" w:after="0"/>
        <w:ind w:left="396" w:hanging="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w w:val="105"/>
          <w:sz w:val="20"/>
          <w:szCs w:val="20"/>
          <w:lang w:val="es-CO"/>
        </w:rPr>
        <w:t>UNIDAD 3</w:t>
      </w:r>
      <w:r>
        <w:rPr>
          <w:rFonts w:cs="Arial" w:ascii="Arial" w:hAnsi="Arial"/>
          <w:w w:val="105"/>
          <w:sz w:val="20"/>
          <w:szCs w:val="20"/>
          <w:lang w:val="es-CO"/>
        </w:rPr>
        <w:t xml:space="preserve">. </w:t>
      </w:r>
      <w:r>
        <w:rPr>
          <w:rFonts w:cs="Arial" w:ascii="Arial" w:hAnsi="Arial"/>
          <w:b/>
          <w:w w:val="105"/>
          <w:sz w:val="20"/>
          <w:szCs w:val="20"/>
          <w:lang w:val="es-CO"/>
        </w:rPr>
        <w:t>Época Primitiva Cristiana de Occidente</w:t>
      </w:r>
    </w:p>
    <w:p>
      <w:pPr>
        <w:pStyle w:val="TextBody"/>
        <w:spacing w:before="4" w:after="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tbl>
      <w:tblPr>
        <w:tblW w:w="8127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1661"/>
        <w:gridCol w:w="1810"/>
      </w:tblGrid>
      <w:tr>
        <w:trPr>
          <w:trHeight w:val="95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2017" w:right="2004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TE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19" w:after="0"/>
              <w:ind w:left="249" w:right="240" w:hanging="5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HORAS DE </w:t>
            </w:r>
            <w:r>
              <w:rPr>
                <w:sz w:val="20"/>
                <w:szCs w:val="20"/>
              </w:rPr>
              <w:t xml:space="preserve">CONTACTO </w:t>
            </w:r>
            <w:r>
              <w:rPr>
                <w:w w:val="105"/>
                <w:sz w:val="20"/>
                <w:szCs w:val="20"/>
              </w:rPr>
              <w:t>DIREC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66" w:right="52" w:hanging="6"/>
              <w:jc w:val="center"/>
              <w:rPr/>
            </w:pPr>
            <w:r>
              <w:rPr>
                <w:w w:val="105"/>
                <w:sz w:val="20"/>
                <w:szCs w:val="20"/>
                <w:lang w:val="es-CO"/>
              </w:rPr>
              <w:t xml:space="preserve">HORAS DE TRABAJO </w:t>
            </w:r>
            <w:r>
              <w:rPr>
                <w:sz w:val="20"/>
                <w:szCs w:val="20"/>
                <w:lang w:val="es-CO"/>
              </w:rPr>
              <w:t>INDEPENDIENTE</w:t>
            </w:r>
          </w:p>
          <w:p>
            <w:pPr>
              <w:pStyle w:val="TableParagraph"/>
              <w:spacing w:lineRule="exact" w:line="225"/>
              <w:ind w:left="679" w:right="671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w w:val="105"/>
                <w:sz w:val="20"/>
                <w:szCs w:val="20"/>
                <w:lang w:val="es-CO"/>
              </w:rPr>
              <w:t>DEL</w:t>
            </w:r>
          </w:p>
        </w:tc>
      </w:tr>
    </w:tbl>
    <w:p>
      <w:pPr>
        <w:sectPr>
          <w:headerReference w:type="default" r:id="rId3"/>
          <w:type w:val="oddPage"/>
          <w:pgSz w:w="12240" w:h="15840"/>
          <w:pgMar w:left="1720" w:right="1720" w:gutter="0" w:header="802" w:top="1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25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830"/>
        <w:gridCol w:w="830"/>
        <w:gridCol w:w="1809"/>
      </w:tblGrid>
      <w:tr>
        <w:trPr>
          <w:trHeight w:val="23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CO"/>
              </w:rPr>
            </w:pPr>
            <w:r>
              <w:rPr>
                <w:rFonts w:ascii="Times New Roman" w:hAnsi="Times New Roman"/>
                <w:sz w:val="16"/>
                <w:lang w:val="es-CO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CO"/>
              </w:rPr>
            </w:pPr>
            <w:r>
              <w:rPr>
                <w:rFonts w:ascii="Times New Roman" w:hAnsi="Times New Roman"/>
                <w:sz w:val="16"/>
                <w:lang w:val="es-C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90" w:right="180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ESTUDIANTE.</w:t>
            </w:r>
          </w:p>
        </w:tc>
      </w:tr>
      <w:tr>
        <w:trPr>
          <w:trHeight w:val="166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7" w:hanging="0"/>
              <w:rPr>
                <w:b/>
                <w:b/>
                <w:sz w:val="20"/>
                <w:lang w:val="es-CO"/>
              </w:rPr>
            </w:pPr>
            <w:r>
              <w:rPr>
                <w:b/>
                <w:w w:val="105"/>
                <w:sz w:val="20"/>
                <w:lang w:val="es-CO"/>
              </w:rPr>
              <w:t>Imperio Bizantino - Oriente</w:t>
            </w:r>
          </w:p>
          <w:p>
            <w:pPr>
              <w:pStyle w:val="TableParagraph"/>
              <w:ind w:left="67" w:hanging="0"/>
              <w:rPr>
                <w:sz w:val="20"/>
                <w:lang w:val="es-CO"/>
              </w:rPr>
            </w:pPr>
            <w:r>
              <w:rPr>
                <w:w w:val="105"/>
                <w:sz w:val="20"/>
                <w:lang w:val="es-CO"/>
              </w:rPr>
              <w:t>Encuadre histórico y conceptual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  <w:tab w:val="left" w:pos="1804" w:leader="none"/>
                <w:tab w:val="left" w:pos="2946" w:leader="none"/>
                <w:tab w:val="left" w:pos="3321" w:leader="none"/>
                <w:tab w:val="left" w:pos="4430" w:leader="none"/>
              </w:tabs>
              <w:spacing w:lineRule="auto" w:line="247" w:before="10" w:after="0"/>
              <w:ind w:left="67" w:right="52" w:hanging="0"/>
              <w:rPr>
                <w:sz w:val="20"/>
                <w:lang w:val="es-CO"/>
              </w:rPr>
            </w:pPr>
            <w:r>
              <w:rPr>
                <w:w w:val="105"/>
                <w:sz w:val="20"/>
                <w:lang w:val="es-CO"/>
              </w:rPr>
              <w:t>La</w:t>
              <w:tab/>
              <w:t>dimensión</w:t>
              <w:tab/>
              <w:t>simbólica</w:t>
              <w:tab/>
              <w:t>y</w:t>
              <w:tab/>
              <w:t>religiosa:</w:t>
              <w:tab/>
            </w:r>
            <w:r>
              <w:rPr>
                <w:sz w:val="20"/>
                <w:lang w:val="es-CO"/>
              </w:rPr>
              <w:t xml:space="preserve">el </w:t>
            </w:r>
            <w:r>
              <w:rPr>
                <w:w w:val="105"/>
                <w:sz w:val="20"/>
                <w:lang w:val="es-CO"/>
              </w:rPr>
              <w:t>cristianismo</w:t>
            </w:r>
          </w:p>
          <w:p>
            <w:pPr>
              <w:pStyle w:val="TableParagraph"/>
              <w:spacing w:lineRule="auto" w:line="247"/>
              <w:ind w:left="67" w:right="916" w:hanging="0"/>
              <w:rPr>
                <w:sz w:val="20"/>
                <w:lang w:val="es-CO"/>
              </w:rPr>
            </w:pPr>
            <w:r>
              <w:rPr>
                <w:w w:val="105"/>
                <w:sz w:val="20"/>
                <w:lang w:val="es-CO"/>
              </w:rPr>
              <w:t>Arquitectura Bizantina - Constantinopla Artes e ide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</w:r>
          </w:p>
          <w:p>
            <w:pPr>
              <w:pStyle w:val="TableParagrap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7"/>
                <w:lang w:val="es-CO"/>
              </w:rPr>
            </w:pPr>
            <w:r>
              <w:rPr>
                <w:b/>
                <w:sz w:val="17"/>
                <w:lang w:val="es-CO"/>
              </w:rPr>
            </w:r>
          </w:p>
          <w:p>
            <w:pPr>
              <w:pStyle w:val="TableParagraph"/>
              <w:ind w:left="178" w:right="167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3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78" w:right="169" w:hanging="0"/>
              <w:jc w:val="center"/>
              <w:rPr>
                <w:sz w:val="20"/>
              </w:rPr>
            </w:pPr>
            <w:r>
              <w:rPr>
                <w:sz w:val="20"/>
              </w:rPr>
              <w:t>3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103"/>
                <w:sz w:val="20"/>
              </w:rPr>
              <w:t>3</w:t>
            </w:r>
          </w:p>
        </w:tc>
      </w:tr>
      <w:tr>
        <w:trPr>
          <w:trHeight w:val="14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7" w:hanging="0"/>
              <w:rPr>
                <w:b/>
                <w:b/>
                <w:sz w:val="20"/>
                <w:lang w:val="es-CO"/>
              </w:rPr>
            </w:pPr>
            <w:r>
              <w:rPr>
                <w:b/>
                <w:w w:val="105"/>
                <w:sz w:val="20"/>
                <w:lang w:val="es-CO"/>
              </w:rPr>
              <w:t>Islam</w:t>
            </w:r>
          </w:p>
          <w:p>
            <w:pPr>
              <w:pStyle w:val="TableParagraph"/>
              <w:spacing w:before="5" w:after="0"/>
              <w:ind w:left="67" w:hanging="0"/>
              <w:rPr>
                <w:sz w:val="20"/>
                <w:lang w:val="es-CO"/>
              </w:rPr>
            </w:pPr>
            <w:r>
              <w:rPr>
                <w:w w:val="105"/>
                <w:sz w:val="20"/>
                <w:lang w:val="es-CO"/>
              </w:rPr>
              <w:t>Encuadre histórico y conceptual</w:t>
            </w:r>
          </w:p>
          <w:p>
            <w:pPr>
              <w:pStyle w:val="TableParagraph"/>
              <w:spacing w:lineRule="auto" w:line="244" w:before="10" w:after="0"/>
              <w:ind w:left="67" w:right="-17" w:hanging="0"/>
              <w:rPr>
                <w:sz w:val="20"/>
                <w:lang w:val="es-CO"/>
              </w:rPr>
            </w:pPr>
            <w:r>
              <w:rPr>
                <w:w w:val="105"/>
                <w:sz w:val="20"/>
                <w:lang w:val="es-CO"/>
              </w:rPr>
              <w:t>La concepción religiosa del mundo del momento Del Corán a la arquitectura. enigma y asimilación La mezquita es un mu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</w:r>
          </w:p>
          <w:p>
            <w:pPr>
              <w:pStyle w:val="TableParagrap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7"/>
                <w:lang w:val="es-CO"/>
              </w:rPr>
            </w:pPr>
            <w:r>
              <w:rPr>
                <w:b/>
                <w:sz w:val="17"/>
                <w:lang w:val="es-CO"/>
              </w:rPr>
            </w:r>
          </w:p>
          <w:p>
            <w:pPr>
              <w:pStyle w:val="TableParagraph"/>
              <w:ind w:left="178" w:right="167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3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78" w:right="169" w:hanging="0"/>
              <w:jc w:val="center"/>
              <w:rPr>
                <w:sz w:val="20"/>
              </w:rPr>
            </w:pPr>
            <w:r>
              <w:rPr>
                <w:sz w:val="20"/>
              </w:rPr>
              <w:t>3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103"/>
                <w:sz w:val="20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7" w:hanging="0"/>
              <w:rPr>
                <w:b/>
                <w:b/>
                <w:sz w:val="20"/>
                <w:lang w:val="es-CO"/>
              </w:rPr>
            </w:pPr>
            <w:r>
              <w:rPr>
                <w:b/>
                <w:w w:val="105"/>
                <w:sz w:val="20"/>
                <w:lang w:val="es-CO"/>
              </w:rPr>
              <w:t>La Basílica – el recorrido sacro del pueblo</w:t>
            </w:r>
          </w:p>
          <w:p>
            <w:pPr>
              <w:pStyle w:val="TableParagraph"/>
              <w:spacing w:before="10" w:after="0"/>
              <w:ind w:left="67" w:hanging="0"/>
              <w:rPr>
                <w:sz w:val="20"/>
                <w:lang w:val="es-CO"/>
              </w:rPr>
            </w:pPr>
            <w:r>
              <w:rPr>
                <w:w w:val="105"/>
                <w:sz w:val="20"/>
                <w:lang w:val="es-CO"/>
              </w:rPr>
              <w:t>La dimensión simbólica y religiosa.</w:t>
            </w:r>
          </w:p>
          <w:p>
            <w:pPr>
              <w:pStyle w:val="TableParagraph"/>
              <w:tabs>
                <w:tab w:val="clear" w:pos="708"/>
                <w:tab w:val="left" w:pos="671" w:leader="none"/>
                <w:tab w:val="left" w:pos="1607" w:leader="none"/>
                <w:tab w:val="left" w:pos="3129" w:leader="none"/>
                <w:tab w:val="left" w:pos="4430" w:leader="none"/>
              </w:tabs>
              <w:spacing w:lineRule="auto" w:line="247" w:before="5" w:after="0"/>
              <w:ind w:left="67" w:right="50" w:hanging="0"/>
              <w:rPr/>
            </w:pPr>
            <w:r>
              <w:rPr>
                <w:w w:val="105"/>
                <w:sz w:val="20"/>
                <w:lang w:val="es-CO"/>
              </w:rPr>
              <w:t>Los</w:t>
              <w:tab/>
              <w:t>nuevos</w:t>
              <w:tab/>
              <w:t>contenedores</w:t>
              <w:tab/>
              <w:t>espaciales.</w:t>
              <w:tab/>
              <w:t xml:space="preserve">la materialidad de </w:t>
            </w:r>
            <w:r>
              <w:rPr>
                <w:spacing w:val="3"/>
                <w:w w:val="105"/>
                <w:sz w:val="20"/>
                <w:lang w:val="es-CO"/>
              </w:rPr>
              <w:t>la</w:t>
            </w:r>
            <w:r>
              <w:rPr>
                <w:spacing w:val="-17"/>
                <w:w w:val="105"/>
                <w:sz w:val="20"/>
                <w:lang w:val="es-CO"/>
              </w:rPr>
              <w:t xml:space="preserve"> </w:t>
            </w:r>
            <w:r>
              <w:rPr>
                <w:w w:val="105"/>
                <w:sz w:val="20"/>
                <w:lang w:val="es-CO"/>
              </w:rPr>
              <w:t>espiritualidad.</w:t>
            </w:r>
          </w:p>
          <w:p>
            <w:pPr>
              <w:pStyle w:val="TableParagraph"/>
              <w:tabs>
                <w:tab w:val="clear" w:pos="708"/>
                <w:tab w:val="left" w:pos="671" w:leader="none"/>
                <w:tab w:val="left" w:pos="1607" w:leader="none"/>
                <w:tab w:val="left" w:pos="3129" w:leader="none"/>
                <w:tab w:val="left" w:pos="4430" w:leader="none"/>
              </w:tabs>
              <w:spacing w:lineRule="auto" w:line="247" w:before="5" w:after="0"/>
              <w:ind w:left="67" w:right="50" w:hanging="0"/>
              <w:rPr>
                <w:b/>
                <w:b/>
                <w:sz w:val="20"/>
                <w:lang w:val="es-CO"/>
              </w:rPr>
            </w:pPr>
            <w:r>
              <w:rPr>
                <w:b/>
                <w:w w:val="105"/>
                <w:sz w:val="20"/>
                <w:lang w:val="es-CO"/>
              </w:rPr>
              <w:t>** influencia de los contenidos actualmen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</w:r>
          </w:p>
          <w:p>
            <w:pPr>
              <w:pStyle w:val="TableParagrap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7"/>
                <w:lang w:val="es-CO"/>
              </w:rPr>
            </w:pPr>
            <w:r>
              <w:rPr>
                <w:b/>
                <w:sz w:val="17"/>
                <w:lang w:val="es-CO"/>
              </w:rPr>
            </w:r>
          </w:p>
          <w:p>
            <w:pPr>
              <w:pStyle w:val="TableParagraph"/>
              <w:ind w:left="178" w:right="167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3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78" w:right="169" w:hanging="0"/>
              <w:jc w:val="center"/>
              <w:rPr>
                <w:sz w:val="20"/>
              </w:rPr>
            </w:pPr>
            <w:r>
              <w:rPr>
                <w:sz w:val="20"/>
              </w:rPr>
              <w:t>3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0"/>
              </w:rPr>
            </w:pPr>
            <w:r>
              <w:rPr>
                <w:w w:val="103"/>
                <w:sz w:val="20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7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Tercer Parc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178" w:right="169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78" w:right="167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178" w:right="16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" w:hanging="0"/>
              <w:jc w:val="center"/>
              <w:rPr>
                <w:sz w:val="20"/>
              </w:rPr>
            </w:pPr>
            <w:r>
              <w:rPr>
                <w:w w:val="103"/>
                <w:sz w:val="20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7" w:hanging="0"/>
              <w:rPr>
                <w:sz w:val="20"/>
                <w:lang w:val="es-CO"/>
              </w:rPr>
            </w:pPr>
            <w:r>
              <w:rPr>
                <w:w w:val="105"/>
                <w:sz w:val="20"/>
                <w:lang w:val="es-CO"/>
              </w:rPr>
              <w:t>TERCER CORTE: Evaluación final semana 16</w:t>
            </w:r>
          </w:p>
        </w:tc>
      </w:tr>
    </w:tbl>
    <w:p>
      <w:pPr>
        <w:pStyle w:val="TextBody"/>
        <w:spacing w:before="8" w:after="0"/>
        <w:rPr>
          <w:b/>
          <w:b/>
          <w:sz w:val="11"/>
          <w:lang w:val="es-CO"/>
        </w:rPr>
      </w:pPr>
      <w:r>
        <w:rPr>
          <w:b/>
          <w:sz w:val="11"/>
          <w:lang w:val="es-CO"/>
        </w:rPr>
      </w:r>
    </w:p>
    <w:p>
      <w:pPr>
        <w:pStyle w:val="Normal"/>
        <w:rPr/>
      </w:pPr>
      <w:r>
        <w:rPr>
          <w:rStyle w:val="Fontstyle01"/>
        </w:rPr>
        <w:t xml:space="preserve">         </w:t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>
          <w:rStyle w:val="Fontstyle01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01"/>
          <w:rFonts w:cs="Arial" w:ascii="Arial" w:hAnsi="Arial"/>
          <w:sz w:val="20"/>
          <w:szCs w:val="20"/>
        </w:rPr>
        <w:t>METODOLOGIA</w:t>
      </w:r>
    </w:p>
    <w:p>
      <w:pPr>
        <w:pStyle w:val="Normal"/>
        <w:rPr>
          <w:rStyle w:val="Fontstyle01"/>
          <w:rFonts w:ascii="Arial" w:hAnsi="Arial" w:cs="Arial"/>
          <w:b/>
          <w:b/>
          <w:sz w:val="22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33020</wp:posOffset>
                </wp:positionH>
                <wp:positionV relativeFrom="paragraph">
                  <wp:posOffset>661670</wp:posOffset>
                </wp:positionV>
                <wp:extent cx="5257800" cy="32385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23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Al inicio de cada temática el profesor dará la introducción y los estudian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deberán traer en la sesión siguiente los temas investigados para realizar en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clase un taller destinado a la discusión abierta, bajo la guía del profesor, don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cada estudiante expone sus posturas, inquietudes y concepciones con respecto a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tema tratado, para determinar finalmente las conclusiones del colectivo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· </w:t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Se desarrollarán sesiones magistral, con ayudas de Nuevas tecnologías de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información (Ntics), en la cual se exponen las principales características de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temática particular previamente trazada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· </w:t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Opcionalmente se recurrirá a prácticas de sondeo participativo, mapas mentales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familiogramas, patrones, y otras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· </w:t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Los estudiantes entregarán al final del curso un portafolio, del que deberá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realizar informes parciales, como elaboración programática del proceso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conceptualización y representación del contenido de la materia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· </w:t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Para la entrega de los informes y el resultado del trabajo final, se recurrirá 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dibujos descriptivos, esquemas collage e interpretaciones conceptuales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Adicionalmente se elaborarán maquetas de trabajo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· </w:t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Al finalizar cada módulo se realiza una prueba escrita de los conocimientos 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capacidades reflexivas del estudiante sobre el tema. Al final del semestre 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aplicará una evaluación final sobre todo el conten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255pt;mso-wrap-distance-left:9.05pt;mso-wrap-distance-right:9.05pt;mso-wrap-distance-top:3.6pt;mso-wrap-distance-bottom:3.6pt;margin-top:52.1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Al inicio de cada temática el profesor dará la introducción y los estudiante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deberán traer en la sesión siguiente los temas investigados para realizar en l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clase un taller destinado a la discusión abierta, bajo la guía del profesor, dond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cada estudiante expone sus posturas, inquietudes y concepciones con respecto al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tema tratado, para determinar finalmente las conclusiones del colectivo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21"/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· </w:t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Se desarrollarán sesiones magistral, con ayudas de Nuevas tecnologías de l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información (Ntics), en la cual se exponen las principales características de l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temática particular previamente trazada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21"/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· </w:t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Opcionalmente se recurrirá a prácticas de sondeo participativo, mapas mentales,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familiogramas, patrones, y otras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21"/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· </w:t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Los estudiantes entregarán al final del curso un portafolio, del que deberá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realizar informes parciales, como elaboración programática del proceso d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conceptualización y representación del contenido de la materia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21"/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· </w:t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Para la entrega de los informes y el resultado del trabajo final, se recurrirá 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dibujos descriptivos, esquemas collage e interpretaciones conceptuales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Adicionalmente se elaborarán maquetas de trabajo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21"/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· </w:t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Al finalizar cada módulo se realiza una prueba escrita de los conocimientos y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capacidades reflexivas del estudiante sobre el tema. Al final del semestre s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aplicará una evaluación final sobre todo el conten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92"/>
        <w:gridCol w:w="2926"/>
        <w:gridCol w:w="3472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1. ORIENTACION DE LA EVALUACION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La evaluación estará orientada hacia</w:t>
              <w:br/>
              <w:t>estudio de las diferentes culturas clásicas y preclásicas: se hará con base en la</w:t>
              <w:br/>
              <w:t>resolución de temas donde el estudiante demuestre:</w:t>
              <w:br/>
              <w:t>¨ Su competencia interpretativa: interpretación, interrelación e integración de</w:t>
              <w:br/>
              <w:t>información, posibilidades de percepción, interpretación y comprensión de</w:t>
              <w:br/>
              <w:t>problemas;</w:t>
              <w:br/>
              <w:t>¨ Su competencia argumentativa: demostrando sus posibilidades de comunicación</w:t>
              <w:br/>
              <w:t>gráfica y escrita.</w:t>
              <w:br/>
              <w:t>Todas estas competencias implican el manejo de conocimientos previos.</w:t>
              <w:br/>
              <w:t>Su competencia propositiva - proyectual: demostrando su capacidad de resolución de</w:t>
              <w:br/>
              <w:t>problemas, donde aplique su creatividad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2. EVALUACIONES DE TRABAJOS VARIOS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(Valorados para el primer y segundo</w:t>
              <w:br/>
              <w:t>corte de 15%, y en el corte final 10%): Como instrumentos de evaluación se propone:</w:t>
              <w:br/>
              <w:t>Ensayos, Evaluaciones, Desarrollo del Portafolio, Presentaciones, Talleres,</w:t>
              <w:br/>
              <w:t>Exposiciones y lecturas en español e ingle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3. PRUEBA ESCRITA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(Valorados para el primero, segundo y tercer corte en 20%)</w:t>
              <w:br/>
              <w:t>Como instrumentos de evaluación se propone: Realizar evaluaciones escritas en</w:t>
              <w:br/>
              <w:t>donde el estudiante expondrá los conocimientos que va adquiriendo durante el</w:t>
              <w:br/>
              <w:t>proceso del semestre.</w:t>
              <w:br/>
              <w:t>Las pruebas escritas son pruebas de conocimiento y de comprensión; las pruebas</w:t>
              <w:br/>
              <w:t>prácticas son de habilidad y requieren de las dos anteriores. Para aprobar el curso, el</w:t>
              <w:br/>
              <w:t>estudiante debe haber alcanzado los objetivos generales y específicos; y haber</w:t>
              <w:br/>
              <w:t>desarrollado las competencias establecidas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4. DISTRIBUCION EN EL CALENDARIO ACADEMICO Y VALORACION</w:t>
              <w:br/>
              <w:t>PORCENTUAL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En concordancia con el acuerdo n° 012 del 2013, se decid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CORT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SEMANAS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VALOR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OBSERVACIONE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1 a 5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15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Ensayos, Evaluaciones, Desarrollo del Portafolio,</w:t>
              <w:br/>
              <w:t>Presentaciones, Talleres, Exposiciones y lecturas en</w:t>
              <w:br/>
              <w:t>español e ingle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6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20%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Parcial Escrito y primera entrega de Portafolios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7 a 10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15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Ensayos, Evaluaciones, Desarrollo del Portafolio,</w:t>
              <w:br/>
              <w:t>Presentaciones, Talleres, Exposiciones y lecturas en</w:t>
              <w:br/>
              <w:t>español e ingle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1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20%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Parcial Escrito y segunda entrega de Portafolios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12 a 15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1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Ensayos, Evaluaciones, Desarrollo del Portafolio,</w:t>
              <w:br/>
              <w:t>Presentaciones, Talleres, Exposiciones y lecturas en</w:t>
              <w:br/>
              <w:t>español e ingle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16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20%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Parcial Escrito y entrega final de Portafolios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>
          <w:lang w:val="es-CO" w:eastAsia="es-CO"/>
        </w:rPr>
        <w:br/>
      </w:r>
      <w:r>
        <w:rPr>
          <w:rFonts w:cs="Arial" w:ascii="Arial" w:hAnsi="Arial"/>
          <w:b/>
          <w:sz w:val="20"/>
          <w:szCs w:val="20"/>
        </w:rPr>
        <w:t>BIBLIOGRAFÍA DISPONIBLE EN UNIDAD DE RECURSOS BIBLIOGRÁFICOS DE LA UNIVERSIDAD DE PAMPLON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5503545" cy="8470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La semana 5 se introducen las notas al sistema, correspondientes al primer co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equivalente a un </w:t>
                            </w:r>
                            <w:r>
                              <w:rPr>
                                <w:rStyle w:val="Fontstyle21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5%</w:t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. La semana 10 se introducen notas al sistema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correspondientes al segundo corte, equivalente a un </w:t>
                            </w:r>
                            <w:r>
                              <w:rPr>
                                <w:rStyle w:val="Fontstyle21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5%</w:t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. La semana 16 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introducen notas al sistema, correspondientes al tercer corte, equivalente a un </w:t>
                            </w:r>
                            <w:r>
                              <w:rPr>
                                <w:rStyle w:val="Fontstyle21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5pt;height:66.7pt;mso-wrap-distance-left:9.05pt;mso-wrap-distance-right:9.05pt;mso-wrap-distance-top:3.6pt;mso-wrap-distance-bottom:3.6pt;margin-top:3.4pt;mso-position-vertical-relative:text;margin-left:-4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La semana 5 se introducen las notas al sistema, correspondientes al primer cort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equivalente a un </w:t>
                      </w:r>
                      <w:r>
                        <w:rPr>
                          <w:rStyle w:val="Fontstyle21"/>
                          <w:rFonts w:cs="Arial" w:ascii="Arial" w:hAnsi="Arial"/>
                          <w:b/>
                          <w:sz w:val="20"/>
                          <w:szCs w:val="20"/>
                        </w:rPr>
                        <w:t>35%</w:t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. La semana 10 se introducen notas al sistema,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correspondientes al segundo corte, equivalente a un </w:t>
                      </w:r>
                      <w:r>
                        <w:rPr>
                          <w:rStyle w:val="Fontstyle21"/>
                          <w:rFonts w:cs="Arial" w:ascii="Arial" w:hAnsi="Arial"/>
                          <w:b/>
                          <w:sz w:val="20"/>
                          <w:szCs w:val="20"/>
                        </w:rPr>
                        <w:t>35%</w:t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. La semana 16 s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introducen notas al sistema, correspondientes al tercer corte, equivalente a un </w:t>
                      </w:r>
                      <w:r>
                        <w:rPr>
                          <w:rStyle w:val="Fontstyle21"/>
                          <w:rFonts w:cs="Arial" w:ascii="Arial" w:hAnsi="Arial"/>
                          <w:b/>
                          <w:sz w:val="20"/>
                          <w:szCs w:val="20"/>
                        </w:rPr>
                        <w:t>3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Fontstyle0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>*</w:t>
      </w:r>
      <w:r>
        <w:rPr>
          <w:rStyle w:val="Fontstyle01"/>
          <w:rFonts w:cs="Arial" w:ascii="Arial" w:hAnsi="Arial"/>
          <w:b w:val="false"/>
          <w:sz w:val="20"/>
          <w:szCs w:val="20"/>
        </w:rPr>
        <w:t>Las civilizaciones de la Europa antigua, 1972. 9288.  940 1- M286c</w:t>
      </w:r>
    </w:p>
    <w:p>
      <w:pPr>
        <w:pStyle w:val="Normal"/>
        <w:jc w:val="both"/>
        <w:rPr/>
      </w:pPr>
      <w:r>
        <w:rPr>
          <w:rStyle w:val="Fontstyle01"/>
          <w:rFonts w:cs="Arial" w:ascii="Arial" w:hAnsi="Arial"/>
          <w:b w:val="false"/>
          <w:sz w:val="20"/>
          <w:szCs w:val="20"/>
        </w:rPr>
        <w:t>*El despertar de la civilización. Los enigmas de las antiguas culturas. Revelados. 1973. 6178.  901 9. P631d</w:t>
      </w:r>
    </w:p>
    <w:p>
      <w:pPr>
        <w:pStyle w:val="Normal"/>
        <w:jc w:val="both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Style w:val="Fontstyle0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sz w:val="20"/>
          <w:szCs w:val="20"/>
        </w:rPr>
        <w:t>BIBLIOGRAFIA COMPLEMENTA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</w:r>
    </w:p>
    <w:tbl>
      <w:tblPr>
        <w:tblW w:w="8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8"/>
      </w:tblGrid>
      <w:tr>
        <w:trPr>
          <w:trHeight w:val="4898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CHOISY, Auguste. Historia de la Arquitectura. Víctor Leru, Buenos Aires, 194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ELIADE, MIRCEA. mito y realidad, ediciones labor, Bogota,199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 xml:space="preserve">FLEMING, WILLIAM. ARTE, musica e ideas. EDITORIAL mcgraw 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HILL, MÉXICO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1989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GIEDION, SIGFRIED. El presente eterno: los comienzos de la arquitectura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EDITORIAL alianza forma, MADRID 198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GOMBRICH, e.h. La historia del arte. Ediciones debate, MADRID, 1998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  <w:lang w:val="en-US"/>
              </w:rPr>
              <w:t>GOMBRICH, E.H. ART AND ILLUSION. PRINCETON UNIVERSITY PRESS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  <w:lang w:val="en-US"/>
              </w:rPr>
              <w:t>PRINCETON, NEW JERSEY. 196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HAUSER, ARNOLD. Historia social de la literatura y el arte. Ediciones nerea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BARCELONA, 199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NORBERG-SCHULZ, CHRISTIAN. ARQUITECTURA OCCIDENTAL: 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ARQUITECTURA COMO HISTORIA DE LAS FORMAS SIGNIFICATIVAS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BARCELONA G.G, 198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NUTTGENS, PATRICK. HISTORIA DE LA ARQUITECTURA, DESTINO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BARCELONA, 198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PATETTA, LUCIANO. Historia de la arquitectura. ANTOLOGÍA critica, EDITORI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blume, MADRID, 198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ZEVI, BRUNO. SABER VER LA ARQUITECTURA, BUENOS AIRES, POSEIDÓN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1976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9"/>
      </w:tblGrid>
      <w:tr>
        <w:trPr>
          <w:trHeight w:val="4305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Style w:val="Fontstyle01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BARRENECHE, GABRIEL.. LUZ Y ESPACIO EN ARQUITECTURA, UNIVERSIDA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NACIONAL DE COLOMBIA, MANIZALES, 199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BENJAMÍN, WALTER. ENSAYOS ESCOGIDOS, TRADUCCIÓN DE H. A. MURENA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ED. SUR, BUENOS AIRES, 196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BIANCHI BANDINELLI, R. ROMA, CENTRO DE PODER, MADRID, AGUILAR, 197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BLANCO FREIJEIRO, A. EL ARTE DEL PRÓXIMO ORIENTE, MADRID, ANAYA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199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BOZAL, VALERIANO. MIMESIS: LAS IMAGENES Y LAS COSAS, VISOR, MADRID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198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BOORSTIN, DANIEL J. LOS CREADORES, CRITICA, BARCELONA, 199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CHOISY, A. HISTORIA DE LA ARQUITECTURA I, PARIS, 1899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  <w:lang w:val="en-US"/>
              </w:rPr>
              <w:t>CUTLER, A. IMAGERY &amp; IDEOLOGY IN BIZANTINE ART, ALDESHOT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  <w:lang w:val="en-US"/>
              </w:rPr>
              <w:t>VARIORUM, 199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  <w:lang w:val="en-US"/>
              </w:rPr>
              <w:t>eliade, mircea. TRAITÉ D´HISTORIRE DES RELIGIONS, PARIS. TR. R. SHEED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  <w:lang w:val="en-US"/>
              </w:rPr>
              <w:t>PATTERNS IN COMPARATIVE RELIGIÓN, NEW YORK, 1958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  <w:lang w:val="en-US"/>
              </w:rPr>
              <w:t>GARCÍA BELLIDO, A. ARTE ROMANO, MADRID, CSIC, 1972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  <w:lang w:val="en-US"/>
              </w:rPr>
              <w:t>giedion, sigfried. SPACE, TIME AND ARCHITECTURE, ED CAMBRIDGE MASS, 1954.</w:t>
            </w:r>
          </w:p>
        </w:tc>
      </w:tr>
    </w:tbl>
    <w:p>
      <w:pPr>
        <w:pStyle w:val="Normal"/>
        <w:jc w:val="both"/>
        <w:rPr>
          <w:rStyle w:val="Fontstyle01"/>
          <w:rFonts w:ascii="Arial" w:hAnsi="Arial" w:cs="Arial"/>
          <w:b w:val="false"/>
          <w:b w:val="false"/>
          <w:sz w:val="22"/>
          <w:szCs w:val="20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br/>
      </w:r>
    </w:p>
    <w:tbl>
      <w:tblPr>
        <w:tblW w:w="876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63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GRABAR, A. LAS VÍAS DE LA CREACIÓN DE LA ICONOGRAFÍA CRISTIANA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MADRID, ALIANZA, 1985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KRAUTHEIMER, R. ARQUITECTURA PALEOCRISTIANA Y BIZANTINA, MADRID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CÁTEDRA, 1984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 xml:space="preserve">KRUFT, HANNO </w:t>
            </w:r>
            <w:r>
              <w:rPr>
                <w:rStyle w:val="Fontstyle21"/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WALTER. HISTORIA DE LA TEORIA DE LA ARQUITECTURA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EDITORIAL ALIANZA, MADRID, 1990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MANGO. ARQUITECTURA BIZANTINA, MADRID, AGUILAR, 1975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MARIAS, JULIAN. HISTORIA DE LA FILOSOFIA, ALIANZA UNIVERSIDAD TEXTOS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MADRID, 1941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MICHALOWSKY, K. ARTE Y CIVILIZACIÓN DE EGIPTO, BARCELONA, GUSTAV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GILI, 1997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MÜLLER, W Y VOGEL, G. ATLAS DE ARQUITECTURA, MADRID, ALIANZA, 1984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POLLITT, J..J. EL ARTE HELENÍSTICO, MADRID, NEREA, 1989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ROBERTSON, M. EL ARTE GRIEGO, MADRID, ALIANZA, 1986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VARIOS. ATLAS CULTURALES DEL MUNDO. FOLIO, ESPAÑA, 1994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VARIOS. ENCICLOPEDIA DE LA HISTORIA UNIVERSAL, SALVAT EDITORES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1980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ZANKER, P..AUGUSTO Y EL PODER DE LAS IMÁGENES, MADRID, ALIANZA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1992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PHILIP Wilkinson (2010). 50 cosas que hay que saber sobre Arquitectura. Londres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Editorial Planeta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OTRAS FUENTES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PLATON (428-348). LA REPUBLICA, CAMBRIDGE MASS, LONDRES, 1946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ARISTÓTELES (384-322). POETIC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SAN AGUSTÍN (354-430). LAS CONFESIONE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CONFUCIO. LOS CUATRO LIBROS CLÁSICOS</w:t>
            </w:r>
          </w:p>
        </w:tc>
      </w:tr>
    </w:tbl>
    <w:p>
      <w:pPr>
        <w:pStyle w:val="Normal"/>
        <w:jc w:val="both"/>
        <w:rPr>
          <w:rStyle w:val="Fontstyle01"/>
          <w:rFonts w:ascii="Arial" w:hAnsi="Arial" w:cs="Arial"/>
          <w:b/>
          <w:b/>
          <w:sz w:val="20"/>
          <w:szCs w:val="20"/>
          <w:lang w:val="es-CO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Style w:val="Fontstyle01"/>
          <w:rFonts w:cs="Arial" w:ascii="Arial" w:hAnsi="Arial"/>
          <w:sz w:val="20"/>
          <w:szCs w:val="20"/>
        </w:rPr>
        <w:t>DIRECCIONES ELECTRONICAS DE APOYO AL CUR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8910" w:type="dxa"/>
        <w:jc w:val="left"/>
        <w:tblInd w:w="-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</w:tblGrid>
      <w:tr>
        <w:trPr>
          <w:trHeight w:val="3298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jc w:val="both"/>
              <w:rPr>
                <w:rStyle w:val="Fontstyle01"/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/>
                <w:lang w:val="es-CO"/>
              </w:rPr>
            </w:r>
          </w:p>
          <w:p>
            <w:pPr>
              <w:pStyle w:val="Normal"/>
              <w:ind w:left="186" w:hanging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lub.telepolis.com/geografo/urbana/historia.html</w:t>
              </w:r>
            </w:hyperlink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lmendron.com/historia/antigua/prerromanos/ibera/urbanismo/urbanismo</w:t>
              </w:r>
            </w:hyperlink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oloarquitectura.com/favoritos/urbanismo.html</w:t>
              </w:r>
            </w:hyperlink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ablescuela.com/emilioalarcos/filosofia/html/historia.htm</w:t>
              </w:r>
            </w:hyperlink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iforma.net/web/teoria/</w:t>
              </w:r>
            </w:hyperlink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uz.ve/Arq/Maracaibo/</w:t>
              </w:r>
            </w:hyperlink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ub.es/geocrit/bonet.htm</w:t>
              </w:r>
            </w:hyperlink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tsav.upc.es/urbpersp/spa/articulo03/res_articulo03.htm</w:t>
              </w:r>
            </w:hyperlink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invu.cl/minvu/</w:t>
              </w:r>
            </w:hyperlink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habitat.aq.upm.es/ub/</w:t>
              </w:r>
            </w:hyperlink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etmuseum.org/</w:t>
              </w:r>
            </w:hyperlink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Fontstyle01"/>
          <w:rFonts w:ascii="Arial" w:hAnsi="Arial" w:cs="Arial"/>
          <w:b/>
          <w:b/>
          <w:sz w:val="22"/>
          <w:szCs w:val="20"/>
          <w:lang w:val="es-CO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Style w:val="Fontstyle01"/>
          <w:rFonts w:cs="Arial" w:ascii="Arial" w:hAnsi="Arial"/>
          <w:sz w:val="20"/>
          <w:szCs w:val="20"/>
        </w:rPr>
        <w:t xml:space="preserve">Nota: </w:t>
      </w:r>
      <w:r>
        <w:rPr>
          <w:rStyle w:val="Fontstyle21"/>
          <w:rFonts w:cs="Arial" w:ascii="Arial" w:hAnsi="Arial"/>
          <w:sz w:val="20"/>
          <w:szCs w:val="20"/>
        </w:rPr>
        <w:t>en cada una de las unidades el docente deberá proponer mínimo una lectura e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21"/>
          <w:rFonts w:cs="Arial" w:ascii="Arial" w:hAnsi="Arial"/>
          <w:sz w:val="20"/>
          <w:szCs w:val="20"/>
        </w:rPr>
        <w:t>lengua inglesa y su mecanismo de contr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69380" cy="956754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56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 xml:space="preserve">NOMBRE DE LA UNIDA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Civilizaciones Prehistóricas y preclásicas: Egipto y</w:t>
                                    <w:br/>
                                    <w:t>Mesopotam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COMPETENCIAS A DESARROLLA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 xml:space="preserve"> El estudiante tendrá la capacidad de comprender los textos escritos sobre las culturas prehistóricas y preclásicas: Egipto y Mesopotamia.</w:t>
                                    <w:br/>
                                    <w:t>Manejando los conocimientos de la historia desarrollando la dimensión cognitiva.</w:t>
                                    <w:br/>
                                    <w:t>Desarrollará la ampliación del registro sensorial y sensible, mediante la contemplación de</w:t>
                                    <w:br/>
                                    <w:t>imágenes de las culturas prehistóricas y preclásicas: Egipto y Mesopotamia, que desarrollen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leolítico –</w:t>
                                    <w:br/>
                                    <w:t>Mesolítico –</w:t>
                                    <w:br/>
                                    <w:t>Neolítico</w:t>
                                    <w:br/>
                                    <w:t>encuadre</w:t>
                                    <w:br/>
                                    <w:t>histórico y</w:t>
                                    <w:br/>
                                    <w:t>conceptual: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La prehistoria y las</w:t>
                                    <w:br/>
                                    <w:t>civilizaciones</w:t>
                                    <w:br/>
                                    <w:t>arcaicas</w:t>
                                    <w:br/>
                                    <w:t>La morada. la</w:t>
                                    <w:br/>
                                    <w:t>supervivencia</w:t>
                                    <w:br/>
                                    <w:t>Constancia y</w:t>
                                    <w:br/>
                                    <w:t>cambio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gipto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ncuadre histórico</w:t>
                                    <w:br/>
                                    <w:t>y conceptual: la</w:t>
                                    <w:br/>
                                    <w:t>inmensidad</w:t>
                                    <w:br/>
                                    <w:t>La dimensión</w:t>
                                    <w:br/>
                                    <w:t>simbólica: los</w:t>
                                    <w:br/>
                                    <w:t>vivos y los</w:t>
                                    <w:br/>
                                    <w:t>muertos</w:t>
                                    <w:br/>
                                    <w:t>Egipto comienzos</w:t>
                                    <w:br/>
                                    <w:t>de la arquitectura</w:t>
                                    <w:br/>
                                    <w:t>en piedra.</w:t>
                                    <w:br/>
                                    <w:t>Las ciudades, los</w:t>
                                    <w:br/>
                                    <w:t>templos, la casa</w:t>
                                    <w:br/>
                                    <w:t>Dominio del</w:t>
                                    <w:br/>
                                    <w:t>territorio: el interior</w:t>
                                    <w:br/>
                                    <w:t>y el exterior</w:t>
                                    <w:br/>
                                    <w:t>La verticalidad: las</w:t>
                                    <w:br/>
                                    <w:t>pirámides camino</w:t>
                                    <w:br/>
                                    <w:t>a la eternidad.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esopotami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ncuadre histórico</w:t>
                                    <w:br/>
                                    <w:t>y conceptual: el</w:t>
                                    <w:br/>
                                    <w:t>artificio</w:t>
                                    <w:br/>
                                    <w:t>La dimensión</w:t>
                                    <w:br/>
                                    <w:t>simbólica, las</w:t>
                                    <w:br/>
                                    <w:t>deidades</w:t>
                                    <w:br/>
                                    <w:t>Mesopotamia la</w:t>
                                    <w:br/>
                                    <w:t>cuna de la</w:t>
                                    <w:br/>
                                    <w:t>arquitectura</w:t>
                                    <w:br/>
                                    <w:t>Orígenes de la</w:t>
                                    <w:br/>
                                    <w:t>monumentalidad</w:t>
                                    <w:br/>
                                    <w:t>Las ciudades, los</w:t>
                                    <w:br/>
                                    <w:t>templos, la casa</w:t>
                                    <w:br/>
                                    <w:t>Los zigurats:</w:t>
                                    <w:br/>
                                    <w:t>escaleras de los</w:t>
                                    <w:br/>
                                    <w:t>dios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troduc</w:t>
                                    <w:br/>
                                    <w:t>ción de</w:t>
                                    <w:br/>
                                    <w:t>cada</w:t>
                                    <w:br/>
                                    <w:t>tema y</w:t>
                                    <w:br/>
                                    <w:t>clases</w:t>
                                    <w:br/>
                                    <w:t>magistra</w:t>
                                    <w:br/>
                                    <w:t>les,</w:t>
                                    <w:br/>
                                    <w:t>utilizació</w:t>
                                    <w:br/>
                                    <w:t>n de</w:t>
                                    <w:br/>
                                    <w:t>NTIC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Los estudiantes</w:t>
                                    <w:br/>
                                    <w:t>deberán traer para</w:t>
                                    <w:br/>
                                    <w:t>cada sesión los</w:t>
                                    <w:br/>
                                    <w:t>temas investigados</w:t>
                                    <w:br/>
                                    <w:t>para realizar en la</w:t>
                                    <w:br/>
                                    <w:t>clase un taller, bajo</w:t>
                                    <w:br/>
                                    <w:t>la guía del profesor,</w:t>
                                    <w:br/>
                                    <w:t>quien elaborará un</w:t>
                                    <w:br/>
                                    <w:t>charla magistral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Los estudiantes entregaran al final del curso un portafolio del que deberán realizar</w:t>
                                    <w:br/>
                                    <w:t>informes parciales,</w:t>
                                    <w:br/>
                                    <w:t>como elaboración</w:t>
                                    <w:br/>
                                    <w:t>programática del</w:t>
                                    <w:br/>
                                    <w:t>proceso de</w:t>
                                    <w:br/>
                                    <w:t>conceptualización y</w:t>
                                    <w:br/>
                                    <w:t>representación del</w:t>
                                    <w:br/>
                                    <w:t>contenido de la materia.</w:t>
                                    <w:br/>
                                    <w:t>Para la entrega de los</w:t>
                                    <w:br/>
                                    <w:t>informes y el resultado</w:t>
                                    <w:br/>
                                    <w:t>del trabajo final, se</w:t>
                                    <w:br/>
                                    <w:t>recurrirá a dibujos</w:t>
                                    <w:br/>
                                    <w:t>descriptivos, esquemas</w:t>
                                    <w:br/>
                                    <w:t>collage e</w:t>
                                    <w:br/>
                                    <w:t>interpretaciones</w:t>
                                    <w:br/>
                                    <w:t>conceptuales.</w:t>
                                    <w:br/>
                                    <w:t>· Al finalizar la unidad se</w:t>
                                    <w:br/>
                                    <w:t>realiza una prueba</w:t>
                                    <w:br/>
                                    <w:t>escrita de los</w:t>
                                    <w:br/>
                                    <w:t>conocimientos y</w:t>
                                    <w:br/>
                                    <w:t>capacidades reflexivas</w:t>
                                    <w:br/>
                                    <w:t>del estudiante sobre el</w:t>
                                    <w:br/>
                                    <w:t>tem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753.35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 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 xml:space="preserve">NOMBRE DE LA UNIDA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Civilizaciones Prehistóricas y preclásicas: Egipto y</w:t>
                              <w:br/>
                              <w:t>Mesopotamia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COMPETENCIAS A DESARROLLA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 xml:space="preserve"> El estudiante tendrá la capacidad de comprender los textos escritos sobre las culturas prehistóricas y preclásicas: Egipto y Mesopotamia.</w:t>
                              <w:br/>
                              <w:t>Manejando los conocimientos de la historia desarrollando la dimensión cognitiva.</w:t>
                              <w:br/>
                              <w:t>Desarrollará la ampliación del registro sensorial y sensible, mediante la contemplación de</w:t>
                              <w:br/>
                              <w:t>imágenes de las culturas prehistóricas y preclásicas: Egipto y Mesopotamia, que desarrollen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36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leolítico –</w:t>
                              <w:br/>
                              <w:t>Mesolítico –</w:t>
                              <w:br/>
                              <w:t>Neolítico</w:t>
                              <w:br/>
                              <w:t>encuadre</w:t>
                              <w:br/>
                              <w:t>histórico y</w:t>
                              <w:br/>
                              <w:t>conceptual: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La prehistoria y las</w:t>
                              <w:br/>
                              <w:t>civilizaciones</w:t>
                              <w:br/>
                              <w:t>arcaicas</w:t>
                              <w:br/>
                              <w:t>La morada. la</w:t>
                              <w:br/>
                              <w:t>supervivencia</w:t>
                              <w:br/>
                              <w:t>Constancia y</w:t>
                              <w:br/>
                              <w:t>cambio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gipto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ncuadre histórico</w:t>
                              <w:br/>
                              <w:t>y conceptual: la</w:t>
                              <w:br/>
                              <w:t>inmensidad</w:t>
                              <w:br/>
                              <w:t>La dimensión</w:t>
                              <w:br/>
                              <w:t>simbólica: los</w:t>
                              <w:br/>
                              <w:t>vivos y los</w:t>
                              <w:br/>
                              <w:t>muertos</w:t>
                              <w:br/>
                              <w:t>Egipto comienzos</w:t>
                              <w:br/>
                              <w:t>de la arquitectura</w:t>
                              <w:br/>
                              <w:t>en piedra.</w:t>
                              <w:br/>
                              <w:t>Las ciudades, los</w:t>
                              <w:br/>
                              <w:t>templos, la casa</w:t>
                              <w:br/>
                              <w:t>Dominio del</w:t>
                              <w:br/>
                              <w:t>territorio: el interior</w:t>
                              <w:br/>
                              <w:t>y el exterior</w:t>
                              <w:br/>
                              <w:t>La verticalidad: las</w:t>
                              <w:br/>
                              <w:t>pirámides camino</w:t>
                              <w:br/>
                              <w:t>a la eternidad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esopotami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ncuadre histórico</w:t>
                              <w:br/>
                              <w:t>y conceptual: el</w:t>
                              <w:br/>
                              <w:t>artificio</w:t>
                              <w:br/>
                              <w:t>La dimensión</w:t>
                              <w:br/>
                              <w:t>simbólica, las</w:t>
                              <w:br/>
                              <w:t>deidades</w:t>
                              <w:br/>
                              <w:t>Mesopotamia la</w:t>
                              <w:br/>
                              <w:t>cuna de la</w:t>
                              <w:br/>
                              <w:t>arquitectura</w:t>
                              <w:br/>
                              <w:t>Orígenes de la</w:t>
                              <w:br/>
                              <w:t>monumentalidad</w:t>
                              <w:br/>
                              <w:t>Las ciudades, los</w:t>
                              <w:br/>
                              <w:t>templos, la casa</w:t>
                              <w:br/>
                              <w:t>Los zigurats:</w:t>
                              <w:br/>
                              <w:t>escaleras de los</w:t>
                              <w:br/>
                              <w:t>dios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troduc</w:t>
                              <w:br/>
                              <w:t>ción de</w:t>
                              <w:br/>
                              <w:t>cada</w:t>
                              <w:br/>
                              <w:t>tema y</w:t>
                              <w:br/>
                              <w:t>clases</w:t>
                              <w:br/>
                              <w:t>magistra</w:t>
                              <w:br/>
                              <w:t>les,</w:t>
                              <w:br/>
                              <w:t>utilizació</w:t>
                              <w:br/>
                              <w:t>n de</w:t>
                              <w:br/>
                              <w:t>NTIC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Los estudiantes</w:t>
                              <w:br/>
                              <w:t>deberán traer para</w:t>
                              <w:br/>
                              <w:t>cada sesión los</w:t>
                              <w:br/>
                              <w:t>temas investigados</w:t>
                              <w:br/>
                              <w:t>para realizar en la</w:t>
                              <w:br/>
                              <w:t>clase un taller, bajo</w:t>
                              <w:br/>
                              <w:t>la guía del profesor,</w:t>
                              <w:br/>
                              <w:t>quien elaborará un</w:t>
                              <w:br/>
                              <w:t>charla magistral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Los estudiantes entregaran al final del curso un portafolio del que deberán realizar</w:t>
                              <w:br/>
                              <w:t>informes parciales,</w:t>
                              <w:br/>
                              <w:t>como elaboración</w:t>
                              <w:br/>
                              <w:t>programática del</w:t>
                              <w:br/>
                              <w:t>proceso de</w:t>
                              <w:br/>
                              <w:t>conceptualización y</w:t>
                              <w:br/>
                              <w:t>representación del</w:t>
                              <w:br/>
                              <w:t>contenido de la materia.</w:t>
                              <w:br/>
                              <w:t>Para la entrega de los</w:t>
                              <w:br/>
                              <w:t>informes y el resultado</w:t>
                              <w:br/>
                              <w:t>del trabajo final, se</w:t>
                              <w:br/>
                              <w:t>recurrirá a dibujos</w:t>
                              <w:br/>
                              <w:t>descriptivos, esquemas</w:t>
                              <w:br/>
                              <w:t>collage e</w:t>
                              <w:br/>
                              <w:t>interpretaciones</w:t>
                              <w:br/>
                              <w:t>conceptuales.</w:t>
                              <w:br/>
                              <w:t>· Al finalizar la unidad se</w:t>
                              <w:br/>
                              <w:t>realiza una prueba</w:t>
                              <w:br/>
                              <w:t>escrita de los</w:t>
                              <w:br/>
                              <w:t>conocimientos y</w:t>
                              <w:br/>
                              <w:t>capacidades reflexivas</w:t>
                              <w:br/>
                              <w:t>del estudiante sobre el</w:t>
                              <w:br/>
                              <w:t>tem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69380" cy="863346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863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NOMBRE DE LA UNIDAD </w:t>
                                  </w: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 xml:space="preserve"> Civilizaciones clásicas: Gre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-BoldMT;Times New Roman" w:ascii="Arial-BoldMT;Times New Roman" w:hAnsi="Arial-BoldM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 xml:space="preserve">COMPETENCIAS A DESARROLLAR. </w:t>
                                  </w: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El estudiante tendrá la capacidad de comprender</w:t>
                                    <w:br/>
                                    <w:t>los textos escritos sobre La cultura Clásica Griega. Manejando los conocimientos de la</w:t>
                                    <w:br/>
                                    <w:t>historia desarrollando la dimensión cognitiva.</w:t>
                                    <w:br/>
                                    <w:t>Desarrollará la ampliación del registro sensorial y sensible, mediante la contemplación de</w:t>
                                    <w:br/>
                                    <w:t>imágenes de las culturas griega, que desarrollen en el estudiante la dimensión estética.</w:t>
                                    <w:br/>
                                    <w:t>Deberá tener un pensamiento crítico donde desarrolle su capacidad para evaluar y</w:t>
                                    <w:br/>
                                    <w:t>cuestionar las ideas que desarrollaron los Griegos., sustentado en autores o líneas de</w:t>
                                    <w:br/>
                                    <w:t>pensamientos establecidos y de los cuales se tiene conocimiento de causa. Esto conducirá al</w:t>
                                    <w:br/>
                                    <w:t>desarrollo de la dimensión espiritual al pasar de la conciencia ingenua a la conciencia crítica</w:t>
                                    <w:br/>
                                    <w:t>como expresión de su crecimiento en la autonomía.</w:t>
                                    <w:br/>
                                    <w:t>Además deberá desarrollar la dimensión comunicativa que le permitan entablar diálogos</w:t>
                                    <w:br/>
                                    <w:t>constructivos, comunicando sus puntos de vista, posiciones, necesidades intereses e ideales</w:t>
                                    <w:br/>
                                    <w:t>de las diferentes teorías de la cultura clásica grieg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-BoldMT;Times New Roman" w:ascii="Arial-BoldMT;Times New Roman" w:hAnsi="Arial-BoldMT;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s-CO" w:eastAsia="es-CO"/>
                                    </w:rPr>
                                    <w:t>Civilizaciones del</w:t>
                                    <w:br/>
                                    <w:t>Egeo</w:t>
                                    <w:br/>
                                  </w: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14"/>
                                      <w:szCs w:val="14"/>
                                      <w:lang w:val="es-CO" w:eastAsia="es-CO"/>
                                    </w:rPr>
                                    <w:t>Encuadre histórico</w:t>
                                    <w:br/>
                                    <w:t>y conceptual</w:t>
                                    <w:br/>
                                    <w:t>La dimensión</w:t>
                                    <w:br/>
                                    <w:t>simbólica</w:t>
                                    <w:br/>
                                    <w:t>Entre las primeras</w:t>
                                    <w:br/>
                                    <w:t>civilizaciones y</w:t>
                                    <w:br/>
                                    <w:t>Grecia.</w:t>
                                    <w:br/>
                                  </w:r>
                                  <w:r>
                                    <w:rPr>
                                      <w:rFonts w:cs="Arial-BoldMT;Times New Roman" w:ascii="Arial-BoldMT;Times New Roman" w:hAnsi="Arial-BoldMT;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s-CO" w:eastAsia="es-CO"/>
                                    </w:rPr>
                                    <w:t>Grecia</w:t>
                                    <w:br/>
                                  </w: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14"/>
                                      <w:szCs w:val="14"/>
                                      <w:lang w:val="es-CO" w:eastAsia="es-CO"/>
                                    </w:rPr>
                                    <w:t>Encuadre histórico</w:t>
                                    <w:br/>
                                    <w:t>y conceptual</w:t>
                                    <w:br/>
                                    <w:t>La dimensión</w:t>
                                    <w:br/>
                                    <w:t>simbólica: las</w:t>
                                    <w:br/>
                                    <w:t>ideas, el</w:t>
                                    <w:br/>
                                    <w:t>pensamiento y las</w:t>
                                    <w:br/>
                                    <w:t>palabras</w:t>
                                    <w:br/>
                                    <w:t>Grecia: lo sublime</w:t>
                                    <w:br/>
                                  </w:r>
                                  <w:r>
                                    <w:rPr>
                                      <w:rFonts w:cs="Arial-BoldMT;Times New Roman" w:ascii="Arial-BoldMT;Times New Roman" w:hAnsi="Arial-BoldMT;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s-CO" w:eastAsia="es-CO"/>
                                    </w:rPr>
                                    <w:t>Grecia</w:t>
                                    <w:br/>
                                  </w: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14"/>
                                      <w:szCs w:val="14"/>
                                      <w:lang w:val="es-CO" w:eastAsia="es-CO"/>
                                    </w:rPr>
                                    <w:t>La arquitectura:</w:t>
                                    <w:br/>
                                    <w:t>mimesis y</w:t>
                                    <w:br/>
                                    <w:t>simulacro</w:t>
                                    <w:br/>
                                    <w:t>Las ciudades, los</w:t>
                                    <w:br/>
                                    <w:t>templos, la casa</w:t>
                                    <w:br/>
                                    <w:t>El ágora y la</w:t>
                                    <w:br/>
                                    <w:t>acrópolis de</w:t>
                                    <w:br/>
                                    <w:t>Atenas</w:t>
                                    <w:br/>
                                    <w:t>El helenismo</w:t>
                                    <w:br/>
                                    <w:t>Arte, música e ide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14"/>
                                      <w:szCs w:val="14"/>
                                      <w:lang w:val="es-CO" w:eastAsia="es-CO"/>
                                    </w:rPr>
                                    <w:t>Introduc</w:t>
                                    <w:br/>
                                    <w:t>ción de</w:t>
                                    <w:br/>
                                    <w:t>cada</w:t>
                                    <w:br/>
                                    <w:t>tema y</w:t>
                                    <w:br/>
                                    <w:t>clases</w:t>
                                    <w:br/>
                                    <w:t>magistra</w:t>
                                    <w:br/>
                                    <w:t>les,</w:t>
                                    <w:br/>
                                    <w:t>utilizació</w:t>
                                    <w:br/>
                                    <w:t>n de</w:t>
                                    <w:br/>
                                    <w:t>NTIC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14"/>
                                      <w:szCs w:val="14"/>
                                      <w:lang w:val="es-CO" w:eastAsia="es-CO"/>
                                    </w:rPr>
                                    <w:t>Los estudiantes</w:t>
                                    <w:br/>
                                    <w:t>deberán traer para</w:t>
                                    <w:br/>
                                    <w:t>cada sesión los</w:t>
                                    <w:br/>
                                    <w:t>temas investigados</w:t>
                                    <w:br/>
                                    <w:t>para realizar en la</w:t>
                                    <w:br/>
                                    <w:t>clase un taller</w:t>
                                    <w:br/>
                                    <w:t>destinado a la</w:t>
                                    <w:br/>
                                    <w:t>discusión abierta,</w:t>
                                    <w:br/>
                                    <w:t>bajo la guía del</w:t>
                                    <w:br/>
                                    <w:t>profesor, donde</w:t>
                                    <w:br/>
                                    <w:t>cada estudiante</w:t>
                                    <w:br/>
                                    <w:t>expone sus</w:t>
                                    <w:br/>
                                    <w:t>posturas,</w:t>
                                    <w:br/>
                                    <w:t>inquietudes y</w:t>
                                    <w:br/>
                                    <w:t>concepciones con</w:t>
                                    <w:br/>
                                    <w:t>respecto al tema</w:t>
                                    <w:br/>
                                    <w:t>tratado, para</w:t>
                                    <w:br/>
                                    <w:t>determinar</w:t>
                                    <w:br/>
                                    <w:t>finalmente las</w:t>
                                    <w:br/>
                                    <w:t>conclusiones del</w:t>
                                    <w:br/>
                                    <w:t>colectiv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14"/>
                                      <w:szCs w:val="14"/>
                                      <w:lang w:val="es-CO" w:eastAsia="es-CO"/>
                                    </w:rPr>
                                    <w:t>Se recurrirá a prácticas</w:t>
                                    <w:br/>
                                    <w:t>de sondeo participativo,</w:t>
                                    <w:br/>
                                    <w:t>mapas mentales,</w:t>
                                    <w:br/>
                                    <w:t>familiogramas,</w:t>
                                    <w:br/>
                                    <w:t>patrones, y otras.</w:t>
                                    <w:br/>
                                    <w:t>que deberán realizar</w:t>
                                    <w:br/>
                                    <w:t>informes parciales,</w:t>
                                    <w:br/>
                                    <w:t>como elaboración</w:t>
                                    <w:br/>
                                    <w:t>programática del</w:t>
                                    <w:br/>
                                    <w:t>proceso de</w:t>
                                    <w:br/>
                                    <w:t>conceptualización y</w:t>
                                    <w:br/>
                                    <w:t>representación del</w:t>
                                    <w:br/>
                                    <w:t>contenido de la materia.</w:t>
                                    <w:br/>
                                    <w:t>Para la entrega de los</w:t>
                                    <w:br/>
                                    <w:t>informes y el resultado</w:t>
                                    <w:br/>
                                    <w:t>del trabajo final, se</w:t>
                                    <w:br/>
                                    <w:t>recurrirá a dibujos</w:t>
                                    <w:br/>
                                    <w:t>descriptivos, esquemas</w:t>
                                    <w:br/>
                                    <w:t>collage e</w:t>
                                    <w:br/>
                                    <w:t>interpretaciones</w:t>
                                    <w:br/>
                                    <w:t>conceptuales.</w:t>
                                    <w:br/>
                                  </w:r>
                                  <w:r>
                                    <w:rPr>
                                      <w:rFonts w:cs="SymbolMT;Times New Roman" w:ascii="SymbolMT;Times New Roman" w:hAnsi="SymbolMT;Times New Roman"/>
                                      <w:color w:val="000000"/>
                                      <w:sz w:val="14"/>
                                      <w:szCs w:val="14"/>
                                      <w:lang w:val="es-CO" w:eastAsia="es-CO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14"/>
                                      <w:szCs w:val="14"/>
                                      <w:lang w:val="es-CO" w:eastAsia="es-CO"/>
                                    </w:rPr>
                                    <w:t>Al finalizar la unidad se</w:t>
                                    <w:br/>
                                    <w:t>realiza una prueba</w:t>
                                    <w:br/>
                                    <w:t>escrita de los</w:t>
                                    <w:br/>
                                    <w:t>conocimientos y</w:t>
                                    <w:br/>
                                    <w:t>capacidades reflexivas</w:t>
                                    <w:br/>
                                    <w:t>del estudiante sobre el</w:t>
                                    <w:br/>
                                    <w:t>tem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679.8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 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NOMBRE DE LA UNIDAD 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 xml:space="preserve"> Civilizaciones clásicas: Grecia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-BoldMT;Times New Roman" w:ascii="Arial-BoldMT;Times New Roman" w:hAnsi="Arial-BoldM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 xml:space="preserve">COMPETENCIAS A DESARROLLAR. 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El estudiante tendrá la capacidad de comprender</w:t>
                              <w:br/>
                              <w:t>los textos escritos sobre La cultura Clásica Griega. Manejando los conocimientos de la</w:t>
                              <w:br/>
                              <w:t>historia desarrollando la dimensión cognitiva.</w:t>
                              <w:br/>
                              <w:t>Desarrollará la ampliación del registro sensorial y sensible, mediante la contemplación de</w:t>
                              <w:br/>
                              <w:t>imágenes de las culturas griega, que desarrollen en el estudiante la dimensión estética.</w:t>
                              <w:br/>
                              <w:t>Deberá tener un pensamiento crítico donde desarrolle su capacidad para evaluar y</w:t>
                              <w:br/>
                              <w:t>cuestionar las ideas que desarrollaron los Griegos., sustentado en autores o líneas de</w:t>
                              <w:br/>
                              <w:t>pensamientos establecidos y de los cuales se tiene conocimiento de causa. Esto conducirá al</w:t>
                              <w:br/>
                              <w:t>desarrollo de la dimensión espiritual al pasar de la conciencia ingenua a la conciencia crítica</w:t>
                              <w:br/>
                              <w:t>como expresión de su crecimiento en la autonomía.</w:t>
                              <w:br/>
                              <w:t>Además deberá desarrollar la dimensión comunicativa que le permitan entablar diálogos</w:t>
                              <w:br/>
                              <w:t>constructivos, comunicando sus puntos de vista, posiciones, necesidades intereses e ideales</w:t>
                              <w:br/>
                              <w:t>de las diferentes teorías de la cultura clásica griega.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36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-BoldMT;Times New Roman" w:ascii="Arial-BoldMT;Times New Roman" w:hAnsi="Arial-BoldMT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s-CO" w:eastAsia="es-CO"/>
                              </w:rPr>
                              <w:t>Civilizaciones del</w:t>
                              <w:br/>
                              <w:t>Egeo</w:t>
                              <w:br/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4"/>
                                <w:szCs w:val="14"/>
                                <w:lang w:val="es-CO" w:eastAsia="es-CO"/>
                              </w:rPr>
                              <w:t>Encuadre histórico</w:t>
                              <w:br/>
                              <w:t>y conceptual</w:t>
                              <w:br/>
                              <w:t>La dimensión</w:t>
                              <w:br/>
                              <w:t>simbólica</w:t>
                              <w:br/>
                              <w:t>Entre las primeras</w:t>
                              <w:br/>
                              <w:t>civilizaciones y</w:t>
                              <w:br/>
                              <w:t>Grecia.</w:t>
                              <w:br/>
                            </w:r>
                            <w:r>
                              <w:rPr>
                                <w:rFonts w:cs="Arial-BoldMT;Times New Roman" w:ascii="Arial-BoldMT;Times New Roman" w:hAnsi="Arial-BoldMT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s-CO" w:eastAsia="es-CO"/>
                              </w:rPr>
                              <w:t>Grecia</w:t>
                              <w:br/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4"/>
                                <w:szCs w:val="14"/>
                                <w:lang w:val="es-CO" w:eastAsia="es-CO"/>
                              </w:rPr>
                              <w:t>Encuadre histórico</w:t>
                              <w:br/>
                              <w:t>y conceptual</w:t>
                              <w:br/>
                              <w:t>La dimensión</w:t>
                              <w:br/>
                              <w:t>simbólica: las</w:t>
                              <w:br/>
                              <w:t>ideas, el</w:t>
                              <w:br/>
                              <w:t>pensamiento y las</w:t>
                              <w:br/>
                              <w:t>palabras</w:t>
                              <w:br/>
                              <w:t>Grecia: lo sublime</w:t>
                              <w:br/>
                            </w:r>
                            <w:r>
                              <w:rPr>
                                <w:rFonts w:cs="Arial-BoldMT;Times New Roman" w:ascii="Arial-BoldMT;Times New Roman" w:hAnsi="Arial-BoldMT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s-CO" w:eastAsia="es-CO"/>
                              </w:rPr>
                              <w:t>Grecia</w:t>
                              <w:br/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4"/>
                                <w:szCs w:val="14"/>
                                <w:lang w:val="es-CO" w:eastAsia="es-CO"/>
                              </w:rPr>
                              <w:t>La arquitectura:</w:t>
                              <w:br/>
                              <w:t>mimesis y</w:t>
                              <w:br/>
                              <w:t>simulacro</w:t>
                              <w:br/>
                              <w:t>Las ciudades, los</w:t>
                              <w:br/>
                              <w:t>templos, la casa</w:t>
                              <w:br/>
                              <w:t>El ágora y la</w:t>
                              <w:br/>
                              <w:t>acrópolis de</w:t>
                              <w:br/>
                              <w:t>Atenas</w:t>
                              <w:br/>
                              <w:t>El helenismo</w:t>
                              <w:br/>
                              <w:t>Arte, música e ide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4"/>
                                <w:szCs w:val="14"/>
                                <w:lang w:val="es-CO" w:eastAsia="es-CO"/>
                              </w:rPr>
                              <w:t>Introduc</w:t>
                              <w:br/>
                              <w:t>ción de</w:t>
                              <w:br/>
                              <w:t>cada</w:t>
                              <w:br/>
                              <w:t>tema y</w:t>
                              <w:br/>
                              <w:t>clases</w:t>
                              <w:br/>
                              <w:t>magistra</w:t>
                              <w:br/>
                              <w:t>les,</w:t>
                              <w:br/>
                              <w:t>utilizació</w:t>
                              <w:br/>
                              <w:t>n de</w:t>
                              <w:br/>
                              <w:t>NTIC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4"/>
                                <w:szCs w:val="14"/>
                                <w:lang w:val="es-CO" w:eastAsia="es-CO"/>
                              </w:rPr>
                              <w:t>Los estudiantes</w:t>
                              <w:br/>
                              <w:t>deberán traer para</w:t>
                              <w:br/>
                              <w:t>cada sesión los</w:t>
                              <w:br/>
                              <w:t>temas investigados</w:t>
                              <w:br/>
                              <w:t>para realizar en la</w:t>
                              <w:br/>
                              <w:t>clase un taller</w:t>
                              <w:br/>
                              <w:t>destinado a la</w:t>
                              <w:br/>
                              <w:t>discusión abierta,</w:t>
                              <w:br/>
                              <w:t>bajo la guía del</w:t>
                              <w:br/>
                              <w:t>profesor, donde</w:t>
                              <w:br/>
                              <w:t>cada estudiante</w:t>
                              <w:br/>
                              <w:t>expone sus</w:t>
                              <w:br/>
                              <w:t>posturas,</w:t>
                              <w:br/>
                              <w:t>inquietudes y</w:t>
                              <w:br/>
                              <w:t>concepciones con</w:t>
                              <w:br/>
                              <w:t>respecto al tema</w:t>
                              <w:br/>
                              <w:t>tratado, para</w:t>
                              <w:br/>
                              <w:t>determinar</w:t>
                              <w:br/>
                              <w:t>finalmente las</w:t>
                              <w:br/>
                              <w:t>conclusiones del</w:t>
                              <w:br/>
                              <w:t>colectiv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4"/>
                                <w:szCs w:val="14"/>
                                <w:lang w:val="es-CO" w:eastAsia="es-CO"/>
                              </w:rPr>
                              <w:t>Se recurrirá a prácticas</w:t>
                              <w:br/>
                              <w:t>de sondeo participativo,</w:t>
                              <w:br/>
                              <w:t>mapas mentales,</w:t>
                              <w:br/>
                              <w:t>familiogramas,</w:t>
                              <w:br/>
                              <w:t>patrones, y otras.</w:t>
                              <w:br/>
                              <w:t>que deberán realizar</w:t>
                              <w:br/>
                              <w:t>informes parciales,</w:t>
                              <w:br/>
                              <w:t>como elaboración</w:t>
                              <w:br/>
                              <w:t>programática del</w:t>
                              <w:br/>
                              <w:t>proceso de</w:t>
                              <w:br/>
                              <w:t>conceptualización y</w:t>
                              <w:br/>
                              <w:t>representación del</w:t>
                              <w:br/>
                              <w:t>contenido de la materia.</w:t>
                              <w:br/>
                              <w:t>Para la entrega de los</w:t>
                              <w:br/>
                              <w:t>informes y el resultado</w:t>
                              <w:br/>
                              <w:t>del trabajo final, se</w:t>
                              <w:br/>
                              <w:t>recurrirá a dibujos</w:t>
                              <w:br/>
                              <w:t>descriptivos, esquemas</w:t>
                              <w:br/>
                              <w:t>collage e</w:t>
                              <w:br/>
                              <w:t>interpretaciones</w:t>
                              <w:br/>
                              <w:t>conceptuales.</w:t>
                              <w:br/>
                            </w:r>
                            <w:r>
                              <w:rPr>
                                <w:rFonts w:cs="SymbolMT;Times New Roman" w:ascii="SymbolMT;Times New Roman" w:hAnsi="SymbolMT;Times New Roman"/>
                                <w:color w:val="000000"/>
                                <w:sz w:val="14"/>
                                <w:szCs w:val="14"/>
                                <w:lang w:val="es-CO" w:eastAsia="es-CO"/>
                              </w:rPr>
                              <w:t xml:space="preserve">· 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4"/>
                                <w:szCs w:val="14"/>
                                <w:lang w:val="es-CO" w:eastAsia="es-CO"/>
                              </w:rPr>
                              <w:t>Al finalizar la unidad se</w:t>
                              <w:br/>
                              <w:t>realiza una prueba</w:t>
                              <w:br/>
                              <w:t>escrita de los</w:t>
                              <w:br/>
                              <w:t>conocimientos y</w:t>
                              <w:br/>
                              <w:t>capacidades reflexivas</w:t>
                              <w:br/>
                              <w:t>del estudiante sobre el</w:t>
                              <w:br/>
                              <w:t>tem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69380" cy="1069213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NOMBRE DE LA UNIDAD </w:t>
                                  </w: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 xml:space="preserve"> Civilizaciones clásicas: R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-BoldMT;Times New Roman" w:ascii="Arial-BoldMT;Times New Roman" w:hAnsi="Arial-BoldM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COMPETENCIAS A DESARROLLAR.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l estudiante tendrá la capacidad de comprender los textos escritos sobre La cultura Clásica</w:t>
                                    <w:br/>
                                    <w:t>Romana. Manejando los conocimientos de la historia desarrollando la dimensión cognitiva.</w:t>
                                    <w:br/>
                                    <w:t>Desarrollará la ampliación del registro sensorial y sensible, mediante la contemplación de</w:t>
                                    <w:br/>
                                    <w:t>imágenes de las culturas romana, que desarrollen en el estudiante la dimensión estética.</w:t>
                                    <w:br/>
                                    <w:t>Deberá tener un pensamiento crítico donde desarrolle su capacidad para evaluar y</w:t>
                                    <w:br/>
                                    <w:t>cuestionar las ideas que desarrollaron los romanos., sustentado en autores o líneas de</w:t>
                                    <w:br/>
                                    <w:t>pensamientos establecidos y de los cuales se tiene conocimiento de causa. Esto conducirá al</w:t>
                                    <w:br/>
                                    <w:t>desarrollo de la dimensión espiritual al pasar de la conciencia ingenua a la conciencia crítica</w:t>
                                    <w:br/>
                                    <w:t>como expresión de su crecimiento en la autonomía.</w:t>
                                    <w:br/>
                                    <w:t>El estudiante tendrá la capacidad de analizar los planteamientos alrededor de todos los</w:t>
                                    <w:br/>
                                    <w:t>aspectos en los cuales se desenvuelve una sociedad, reconociendo las ideas filosóficas,</w:t>
                                    <w:br/>
                                    <w:t>estéticas, tecnológicas, sociales que dieron sustento a los planteamientos de las culturas</w:t>
                                    <w:br/>
                                    <w:t>prehistóricas, preclásicas y clásicas y la concepción teocéntrica que da origen a todo un</w:t>
                                    <w:br/>
                                    <w:t>movimiento en la edad media.</w:t>
                                    <w:br/>
                                    <w:t>Además deberá desarrollar la dimensión comunicativa que le permitan entablar diálogos</w:t>
                                    <w:br/>
                                    <w:t>constructivos, comunicando sus puntos de vista, posiciones, necesidades intereses e ideales</w:t>
                                    <w:br/>
                                    <w:t>de las diferentes teorías de la cultura clásica romana.</w:t>
                                    <w:br/>
                                    <w:t>El estudiante tendrá la capacidad de dar solución a problemas, formulando y reinterpretando</w:t>
                                    <w:br/>
                                    <w:t>objetos históricos, y a enunciar hipótesis historiográficas; aplicando los conocimientos</w:t>
                                    <w:br/>
                                    <w:t>adquiridos de las culturas prehistóricas y preclásicas y clásicas, todo esto desarrollando su</w:t>
                                    <w:br/>
                                    <w:t>capacidad creativa; mediante el juego creativo, la expresividad y la capacidad de generar</w:t>
                                    <w:br/>
                                    <w:t>representaciones.</w:t>
                                    <w:br/>
                                    <w:t>Igualmente el estudiante tendrá la capacidad de aplicar el conocimiento de las leyes de la</w:t>
                                    <w:br/>
                                    <w:t>culturas preclásicas, y clásicas; de las normas vigentes sobre el patrimonio garantizando</w:t>
                                    <w:br/>
                                    <w:t>estabilidad para él y para su entorno, respetando los valores culturales y patrimoniales,</w:t>
                                    <w:br/>
                                    <w:t>aprenderá a ser. Donde no se limite a transcurrir su existencia y satisfacer apaciblemente</w:t>
                                    <w:br/>
                                    <w:t>sus necesidades con el contacto empírico con el mundo; sino que elabore progresivamente</w:t>
                                    <w:br/>
                                    <w:t>el marco de otras relaciones sociales, como son las relaciones de colaboración, cooperación,</w:t>
                                    <w:br/>
                                    <w:t>protección, valoración, entre otras (dimensión ét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-BoldMT;Times New Roman" w:ascii="Arial-BoldMT;Times New Roman" w:hAnsi="Arial-BoldMT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oma</w:t>
                                    <w:br/>
                                  </w: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ncuadre histórico</w:t>
                                    <w:br/>
                                    <w:t>y conceptual</w:t>
                                    <w:br/>
                                    <w:t>La dimensión</w:t>
                                    <w:br/>
                                    <w:t>simbólica: las</w:t>
                                    <w:br/>
                                    <w:t>ideas, el</w:t>
                                    <w:br/>
                                    <w:t>pensamiento y las</w:t>
                                    <w:br/>
                                    <w:t>palabras</w:t>
                                    <w:br/>
                                    <w:t>El camino de roma</w:t>
                                    <w:br/>
                                  </w:r>
                                  <w:r>
                                    <w:rPr>
                                      <w:rFonts w:cs="Arial-BoldMT;Times New Roman" w:ascii="Arial-BoldMT;Times New Roman" w:hAnsi="Arial-BoldMT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oma</w:t>
                                    <w:br/>
                                  </w: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La arquitectura: la</w:t>
                                    <w:br/>
                                    <w:t>grandeza</w:t>
                                    <w:br/>
                                    <w:t>Las ciudades, los</w:t>
                                    <w:br/>
                                    <w:t>templos, la ca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Times New Roman" w:hAnsi="ArialMT;Times New Roman" w:cs="ArialMT;Times New Roman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l foro, el coliseo y</w:t>
                                    <w:br/>
                                    <w:t>el panteón</w:t>
                                    <w:br/>
                                    <w:t>La decadencia de</w:t>
                                    <w:br/>
                                    <w:t>Roma</w:t>
                                    <w:br/>
                                    <w:t>Arte, música e</w:t>
                                    <w:br/>
                                    <w:t>ideas.</w:t>
                                    <w:br/>
                                  </w:r>
                                  <w:r>
                                    <w:rPr>
                                      <w:rFonts w:cs="Arial-BoldMT;Times New Roman" w:ascii="Arial-BoldMT;Times New Roman" w:hAnsi="Arial-BoldMT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Época primitiva</w:t>
                                    <w:br/>
                                    <w:t>cristiana de</w:t>
                                    <w:br/>
                                    <w:t>occidente</w:t>
                                    <w:br/>
                                  </w: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ncuadre histórico</w:t>
                                    <w:br/>
                                    <w:t>y conceptual</w:t>
                                    <w:br/>
                                    <w:t>La dimensión</w:t>
                                    <w:br/>
                                    <w:t>simbólica y</w:t>
                                    <w:br/>
                                    <w:t>religiosa: el</w:t>
                                    <w:br/>
                                    <w:t>cristianismo</w:t>
                                    <w:br/>
                                    <w:t>Arquitectura</w:t>
                                    <w:br/>
                                    <w:t>paleocristiana de</w:t>
                                    <w:br/>
                                    <w:t>Ravena y de la</w:t>
                                    <w:br/>
                                    <w:t>Roma en</w:t>
                                    <w:br/>
                                    <w:t>decadencia</w:t>
                                    <w:br/>
                                    <w:t>Artes e ide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troduc</w:t>
                                    <w:br/>
                                    <w:t>ción de</w:t>
                                    <w:br/>
                                    <w:t>cada</w:t>
                                    <w:br/>
                                    <w:t>tema y</w:t>
                                    <w:br/>
                                    <w:t>clases</w:t>
                                    <w:br/>
                                    <w:t>magistra</w:t>
                                    <w:br/>
                                    <w:t>les,</w:t>
                                    <w:br/>
                                    <w:t>utilizació</w:t>
                                    <w:br/>
                                    <w:t>n de</w:t>
                                    <w:br/>
                                    <w:t>NTIC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Los estudiantes</w:t>
                                    <w:br/>
                                    <w:t>deberán traer para</w:t>
                                    <w:br/>
                                    <w:t>cada sesión los</w:t>
                                    <w:br/>
                                    <w:t>temas investigados</w:t>
                                    <w:br/>
                                    <w:t>para realizar en la</w:t>
                                    <w:br/>
                                    <w:t>clase un taller</w:t>
                                    <w:br/>
                                    <w:t>destinado a la</w:t>
                                    <w:br/>
                                    <w:t>discusión abierta,</w:t>
                                    <w:br/>
                                    <w:t>bajo la guía del</w:t>
                                    <w:br/>
                                    <w:t>profesor, donde</w:t>
                                    <w:br/>
                                    <w:t>cada estudiante</w:t>
                                    <w:br/>
                                    <w:t>expone sus</w:t>
                                    <w:br/>
                                    <w:t>posturas,</w:t>
                                    <w:br/>
                                    <w:t>inquietudes y</w:t>
                                    <w:br/>
                                    <w:t>concepciones con</w:t>
                                    <w:br/>
                                    <w:t>respecto al tema</w:t>
                                    <w:br/>
                                    <w:t>tratado, para</w:t>
                                    <w:br/>
                                    <w:t>determinar</w:t>
                                    <w:br/>
                                    <w:t>finalmente las</w:t>
                                    <w:br/>
                                    <w:t>conclusiones del</w:t>
                                    <w:br/>
                                    <w:t>colectivo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14"/>
                                      <w:szCs w:val="14"/>
                                      <w:lang w:val="es-CO" w:eastAsia="es-CO"/>
                                    </w:rPr>
                                    <w:t>Se recurrirá a prácticas</w:t>
                                    <w:br/>
                                    <w:t>de sondeo participativo,</w:t>
                                    <w:br/>
                                    <w:t>mapas mentales,</w:t>
                                    <w:br/>
                                    <w:t>familiogramas,</w:t>
                                    <w:br/>
                                    <w:t>patrones, y otras.</w:t>
                                    <w:br/>
                                    <w:t>que deberán realizar</w:t>
                                    <w:br/>
                                    <w:t>informes parciales,</w:t>
                                    <w:br/>
                                    <w:t>como elaboración</w:t>
                                    <w:br/>
                                    <w:t>programática del</w:t>
                                    <w:br/>
                                    <w:t>proceso de</w:t>
                                    <w:br/>
                                    <w:t>conceptualización y</w:t>
                                    <w:br/>
                                    <w:t>representación del</w:t>
                                    <w:br/>
                                    <w:t>contenido de la materia.</w:t>
                                    <w:br/>
                                    <w:t>Para la entrega de los</w:t>
                                    <w:br/>
                                    <w:t>informes y el resultado</w:t>
                                    <w:br/>
                                    <w:t>del trabajo final, se</w:t>
                                    <w:br/>
                                    <w:t>recurrirá a dibujos</w:t>
                                    <w:br/>
                                    <w:t>descriptivos, esquemas</w:t>
                                    <w:br/>
                                    <w:t>collage e</w:t>
                                    <w:br/>
                                    <w:t>interpretaciones</w:t>
                                    <w:br/>
                                    <w:t>conceptuales.</w:t>
                                    <w:br/>
                                  </w:r>
                                  <w:r>
                                    <w:rPr>
                                      <w:rFonts w:cs="SymbolMT;Times New Roman" w:ascii="SymbolMT;Times New Roman" w:hAnsi="SymbolMT;Times New Roman"/>
                                      <w:color w:val="000000"/>
                                      <w:sz w:val="14"/>
                                      <w:szCs w:val="14"/>
                                      <w:lang w:val="es-CO" w:eastAsia="es-CO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14"/>
                                      <w:szCs w:val="14"/>
                                      <w:lang w:val="es-CO" w:eastAsia="es-CO"/>
                                    </w:rPr>
                                    <w:t>Al finalizar la unidad se</w:t>
                                    <w:br/>
                                    <w:t>realiza una prueba</w:t>
                                    <w:br/>
                                    <w:t>escrita de los</w:t>
                                    <w:br/>
                                    <w:t>conocimientos y</w:t>
                                    <w:br/>
                                    <w:t>capacidades reflexivas</w:t>
                                    <w:br/>
                                    <w:t>del estudiante sobre el</w:t>
                                    <w:br/>
                                    <w:t>te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41.9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 3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NOMBRE DE LA UNIDAD 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 xml:space="preserve"> Civilizaciones clásicas: Roma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-BoldMT;Times New Roman" w:ascii="Arial-BoldMT;Times New Roman" w:hAnsi="Arial-BoldM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COMPETENCIAS A DESARROLLAR.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l estudiante tendrá la capacidad de comprender los textos escritos sobre La cultura Clásica</w:t>
                              <w:br/>
                              <w:t>Romana. Manejando los conocimientos de la historia desarrollando la dimensión cognitiva.</w:t>
                              <w:br/>
                              <w:t>Desarrollará la ampliación del registro sensorial y sensible, mediante la contemplación de</w:t>
                              <w:br/>
                              <w:t>imágenes de las culturas romana, que desarrollen en el estudiante la dimensión estética.</w:t>
                              <w:br/>
                              <w:t>Deberá tener un pensamiento crítico donde desarrolle su capacidad para evaluar y</w:t>
                              <w:br/>
                              <w:t>cuestionar las ideas que desarrollaron los romanos., sustentado en autores o líneas de</w:t>
                              <w:br/>
                              <w:t>pensamientos establecidos y de los cuales se tiene conocimiento de causa. Esto conducirá al</w:t>
                              <w:br/>
                              <w:t>desarrollo de la dimensión espiritual al pasar de la conciencia ingenua a la conciencia crítica</w:t>
                              <w:br/>
                              <w:t>como expresión de su crecimiento en la autonomía.</w:t>
                              <w:br/>
                              <w:t>El estudiante tendrá la capacidad de analizar los planteamientos alrededor de todos los</w:t>
                              <w:br/>
                              <w:t>aspectos en los cuales se desenvuelve una sociedad, reconociendo las ideas filosóficas,</w:t>
                              <w:br/>
                              <w:t>estéticas, tecnológicas, sociales que dieron sustento a los planteamientos de las culturas</w:t>
                              <w:br/>
                              <w:t>prehistóricas, preclásicas y clásicas y la concepción teocéntrica que da origen a todo un</w:t>
                              <w:br/>
                              <w:t>movimiento en la edad media.</w:t>
                              <w:br/>
                              <w:t>Además deberá desarrollar la dimensión comunicativa que le permitan entablar diálogos</w:t>
                              <w:br/>
                              <w:t>constructivos, comunicando sus puntos de vista, posiciones, necesidades intereses e ideales</w:t>
                              <w:br/>
                              <w:t>de las diferentes teorías de la cultura clásica romana.</w:t>
                              <w:br/>
                              <w:t>El estudiante tendrá la capacidad de dar solución a problemas, formulando y reinterpretando</w:t>
                              <w:br/>
                              <w:t>objetos históricos, y a enunciar hipótesis historiográficas; aplicando los conocimientos</w:t>
                              <w:br/>
                              <w:t>adquiridos de las culturas prehistóricas y preclásicas y clásicas, todo esto desarrollando su</w:t>
                              <w:br/>
                              <w:t>capacidad creativa; mediante el juego creativo, la expresividad y la capacidad de generar</w:t>
                              <w:br/>
                              <w:t>representaciones.</w:t>
                              <w:br/>
                              <w:t>Igualmente el estudiante tendrá la capacidad de aplicar el conocimiento de las leyes de la</w:t>
                              <w:br/>
                              <w:t>culturas preclásicas, y clásicas; de las normas vigentes sobre el patrimonio garantizando</w:t>
                              <w:br/>
                              <w:t>estabilidad para él y para su entorno, respetando los valores culturales y patrimoniales,</w:t>
                              <w:br/>
                              <w:t>aprenderá a ser. Donde no se limite a transcurrir su existencia y satisfacer apaciblemente</w:t>
                              <w:br/>
                              <w:t>sus necesidades con el contacto empírico con el mundo; sino que elabore progresivamente</w:t>
                              <w:br/>
                              <w:t>el marco de otras relaciones sociales, como son las relaciones de colaboración, cooperación,</w:t>
                              <w:br/>
                              <w:t>protección, valoración, entre otras (dimensión ética)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36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-BoldMT;Times New Roman" w:ascii="Arial-BoldMT;Times New Roman" w:hAnsi="Arial-BoldMT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oma</w:t>
                              <w:br/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ncuadre histórico</w:t>
                              <w:br/>
                              <w:t>y conceptual</w:t>
                              <w:br/>
                              <w:t>La dimensión</w:t>
                              <w:br/>
                              <w:t>simbólica: las</w:t>
                              <w:br/>
                              <w:t>ideas, el</w:t>
                              <w:br/>
                              <w:t>pensamiento y las</w:t>
                              <w:br/>
                              <w:t>palabras</w:t>
                              <w:br/>
                              <w:t>El camino de roma</w:t>
                              <w:br/>
                            </w:r>
                            <w:r>
                              <w:rPr>
                                <w:rFonts w:cs="Arial-BoldMT;Times New Roman" w:ascii="Arial-BoldMT;Times New Roman" w:hAnsi="Arial-BoldMT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oma</w:t>
                              <w:br/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La arquitectura: la</w:t>
                              <w:br/>
                              <w:t>grandeza</w:t>
                              <w:br/>
                              <w:t>Las ciudades, los</w:t>
                              <w:br/>
                              <w:t>templos, la c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l foro, el coliseo y</w:t>
                              <w:br/>
                              <w:t>el panteón</w:t>
                              <w:br/>
                              <w:t>La decadencia de</w:t>
                              <w:br/>
                              <w:t>Roma</w:t>
                              <w:br/>
                              <w:t>Arte, música e</w:t>
                              <w:br/>
                              <w:t>ideas.</w:t>
                              <w:br/>
                            </w:r>
                            <w:r>
                              <w:rPr>
                                <w:rFonts w:cs="Arial-BoldMT;Times New Roman" w:ascii="Arial-BoldMT;Times New Roman" w:hAnsi="Arial-BoldMT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Época primitiva</w:t>
                              <w:br/>
                              <w:t>cristiana de</w:t>
                              <w:br/>
                              <w:t>occidente</w:t>
                              <w:br/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ncuadre histórico</w:t>
                              <w:br/>
                              <w:t>y conceptual</w:t>
                              <w:br/>
                              <w:t>La dimensión</w:t>
                              <w:br/>
                              <w:t>simbólica y</w:t>
                              <w:br/>
                              <w:t>religiosa: el</w:t>
                              <w:br/>
                              <w:t>cristianismo</w:t>
                              <w:br/>
                              <w:t>Arquitectura</w:t>
                              <w:br/>
                              <w:t>paleocristiana de</w:t>
                              <w:br/>
                              <w:t>Ravena y de la</w:t>
                              <w:br/>
                              <w:t>Roma en</w:t>
                              <w:br/>
                              <w:t>decadencia</w:t>
                              <w:br/>
                              <w:t>Artes e id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CO" w:eastAsia="es-CO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troduc</w:t>
                              <w:br/>
                              <w:t>ción de</w:t>
                              <w:br/>
                              <w:t>cada</w:t>
                              <w:br/>
                              <w:t>tema y</w:t>
                              <w:br/>
                              <w:t>clases</w:t>
                              <w:br/>
                              <w:t>magistra</w:t>
                              <w:br/>
                              <w:t>les,</w:t>
                              <w:br/>
                              <w:t>utilizació</w:t>
                              <w:br/>
                              <w:t>n de</w:t>
                              <w:br/>
                              <w:t>NTIC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Los estudiantes</w:t>
                              <w:br/>
                              <w:t>deberán traer para</w:t>
                              <w:br/>
                              <w:t>cada sesión los</w:t>
                              <w:br/>
                              <w:t>temas investigados</w:t>
                              <w:br/>
                              <w:t>para realizar en la</w:t>
                              <w:br/>
                              <w:t>clase un taller</w:t>
                              <w:br/>
                              <w:t>destinado a la</w:t>
                              <w:br/>
                              <w:t>discusión abierta,</w:t>
                              <w:br/>
                              <w:t>bajo la guía del</w:t>
                              <w:br/>
                              <w:t>profesor, donde</w:t>
                              <w:br/>
                              <w:t>cada estudiante</w:t>
                              <w:br/>
                              <w:t>expone sus</w:t>
                              <w:br/>
                              <w:t>posturas,</w:t>
                              <w:br/>
                              <w:t>inquietudes y</w:t>
                              <w:br/>
                              <w:t>concepciones con</w:t>
                              <w:br/>
                              <w:t>respecto al tema</w:t>
                              <w:br/>
                              <w:t>tratado, para</w:t>
                              <w:br/>
                              <w:t>determinar</w:t>
                              <w:br/>
                              <w:t>finalmente las</w:t>
                              <w:br/>
                              <w:t>conclusiones del</w:t>
                              <w:br/>
                              <w:t>colectivo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4"/>
                                <w:szCs w:val="14"/>
                                <w:lang w:val="es-CO" w:eastAsia="es-CO"/>
                              </w:rPr>
                              <w:t>Se recurrirá a prácticas</w:t>
                              <w:br/>
                              <w:t>de sondeo participativo,</w:t>
                              <w:br/>
                              <w:t>mapas mentales,</w:t>
                              <w:br/>
                              <w:t>familiogramas,</w:t>
                              <w:br/>
                              <w:t>patrones, y otras.</w:t>
                              <w:br/>
                              <w:t>que deberán realizar</w:t>
                              <w:br/>
                              <w:t>informes parciales,</w:t>
                              <w:br/>
                              <w:t>como elaboración</w:t>
                              <w:br/>
                              <w:t>programática del</w:t>
                              <w:br/>
                              <w:t>proceso de</w:t>
                              <w:br/>
                              <w:t>conceptualización y</w:t>
                              <w:br/>
                              <w:t>representación del</w:t>
                              <w:br/>
                              <w:t>contenido de la materia.</w:t>
                              <w:br/>
                              <w:t>Para la entrega de los</w:t>
                              <w:br/>
                              <w:t>informes y el resultado</w:t>
                              <w:br/>
                              <w:t>del trabajo final, se</w:t>
                              <w:br/>
                              <w:t>recurrirá a dibujos</w:t>
                              <w:br/>
                              <w:t>descriptivos, esquemas</w:t>
                              <w:br/>
                              <w:t>collage e</w:t>
                              <w:br/>
                              <w:t>interpretaciones</w:t>
                              <w:br/>
                              <w:t>conceptuales.</w:t>
                              <w:br/>
                            </w:r>
                            <w:r>
                              <w:rPr>
                                <w:rFonts w:cs="SymbolMT;Times New Roman" w:ascii="SymbolMT;Times New Roman" w:hAnsi="SymbolMT;Times New Roman"/>
                                <w:color w:val="000000"/>
                                <w:sz w:val="14"/>
                                <w:szCs w:val="14"/>
                                <w:lang w:val="es-CO" w:eastAsia="es-CO"/>
                              </w:rPr>
                              <w:t xml:space="preserve">· 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4"/>
                                <w:szCs w:val="14"/>
                                <w:lang w:val="es-CO" w:eastAsia="es-CO"/>
                              </w:rPr>
                              <w:t>Al finalizar la unidad se</w:t>
                              <w:br/>
                              <w:t>realiza una prueba</w:t>
                              <w:br/>
                              <w:t>escrita de los</w:t>
                              <w:br/>
                              <w:t>conocimientos y</w:t>
                              <w:br/>
                              <w:t>capacidades reflexivas</w:t>
                              <w:br/>
                              <w:t>del estudiante sobre el</w:t>
                              <w:br/>
                              <w:t>te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69380" cy="1069213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NOMBRE DE LA UNIDAD </w:t>
                                  </w: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 xml:space="preserve">  El teocéntrismo: inicios de la edad me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-BoldMT;Times New Roman" w:ascii="Arial-BoldMT;Times New Roman" w:hAnsi="Arial-BoldM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 xml:space="preserve">COMPETENCIAS A DESARROLLAR. </w:t>
                                  </w: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l estudiante tendrá la capacidad de comprender</w:t>
                                    <w:br/>
                                    <w:t>los textos escritos sobre las culturas orientales y el teocentrismo que fundamenta toda la</w:t>
                                    <w:br/>
                                    <w:t>edad Media. Manejando los conocimientos de la historia desarrollando la dimensión</w:t>
                                    <w:br/>
                                    <w:t>cognitiva.</w:t>
                                    <w:br/>
                                    <w:t>Desarrollará la ampliación del registro sensorial y sensible, mediante la contemplación de</w:t>
                                    <w:br/>
                                    <w:t>imágenes de las culturas orientales y occidentales que inician la edad media, que</w:t>
                                    <w:br/>
                                    <w:t>desarrollen en el estudiante la dimensión estética.</w:t>
                                    <w:br/>
                                    <w:t>Deberá tener un pensamiento crítico donde desarrolle su capacidad para evaluar y</w:t>
                                    <w:br/>
                                    <w:t>cuestionar las ideas que desarrollaron toda unas culturas alrededor del teocentrismo.,</w:t>
                                    <w:br/>
                                    <w:t>sustentado en autores o líneas de pensamientos establecidos y de los cuales se tiene</w:t>
                                    <w:br/>
                                    <w:t>conocimiento de causa. Esto conducirá al desarrollo de la dimensión espiritual al pasar de la</w:t>
                                    <w:br/>
                                    <w:t>conciencia ingenua a la conciencia crítica como expresión de su crecimiento en la</w:t>
                                    <w:br/>
                                    <w:t>autonomía.</w:t>
                                    <w:br/>
                                    <w:t>El estudiante tendrá la capacidad de analizar los planteamientos alrededor de todos los</w:t>
                                    <w:br/>
                                    <w:t>aspectos en los cuales se desenvuelve una sociedad, reconociendo las ideas filosóficas,</w:t>
                                    <w:br/>
                                    <w:t>estéticas, tecnológicas, sociales que dieron sustento a los planteamientos de las culturas</w:t>
                                    <w:br/>
                                    <w:t>prehistóricas, preclásicas y clásicas y la concepción teocéntrica que da origen a todo un</w:t>
                                    <w:br/>
                                    <w:t>movimiento en la edad media.</w:t>
                                    <w:br/>
                                    <w:t>Además deberá desarrollar la dimensión comunicativa que le permitan entablar diálogos</w:t>
                                    <w:br/>
                                    <w:t>constructivos, comunicando sus puntos de vista, posiciones, necesidades intereses e ideales</w:t>
                                    <w:br/>
                                    <w:t>de las diferentes teorías del geocentrismo oriental y occidental. El estudiante tendrá la</w:t>
                                    <w:br/>
                                    <w:t>capacidad de dar solución a problemas, formulando y reinterpretando objetos históricos, y a</w:t>
                                    <w:br/>
                                    <w:t>enunciar hipótesis historiográficas; aplicando los conocimientos adquiridos de las culturas</w:t>
                                    <w:br/>
                                    <w:t>prehistóricas y preclásicas y clásicas y teocéntricas que dan origen a toda la edad media,</w:t>
                                    <w:br/>
                                    <w:t>todo esto desarrollando su capacidad creativa; mediante el juego creativo, la expresividad y</w:t>
                                    <w:br/>
                                    <w:t>la capacidad de generar representaciones.</w:t>
                                    <w:br/>
                                    <w:t>Igualmente el estudiante tendrá la capacidad de aplicar el conocimiento de las leyes de la</w:t>
                                    <w:br/>
                                    <w:t>culturas prehistóricas, preclásicas, y clásicas y geocéntricas que dan origen a la edad media;</w:t>
                                    <w:br/>
                                    <w:t>de las normas vigentes sobre el patrimonio garantizando estabilidad para él y para su</w:t>
                                    <w:br/>
                                    <w:t>entorno, respetando los valores culturales y patrimoniales, aprenderá a ser. Donde no se</w:t>
                                    <w:br/>
                                    <w:t>limite a transcurrir su existencia y satisfacer apaciblemente sus necesidades con el contacto</w:t>
                                    <w:br/>
                                    <w:t>empírico con el mundo; sino que elabore progresivamente el marco de otras relaciones</w:t>
                                    <w:br/>
                                    <w:t>sociales, como son las relaciones de colaboración, cooperación, protección, valoración, entre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-BoldMT;Times New Roman" w:ascii="Arial-BoldMT;Times New Roman" w:hAnsi="Arial-BoldMT;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es-CO" w:eastAsia="es-CO"/>
                                    </w:rPr>
                                    <w:t>Imperio Bizantino</w:t>
                                    <w:br/>
                                    <w:t>- Oriente</w:t>
                                    <w:br/>
                                  </w: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12"/>
                                      <w:szCs w:val="12"/>
                                      <w:lang w:val="es-CO" w:eastAsia="es-CO"/>
                                    </w:rPr>
                                    <w:t>Encuadre histórico</w:t>
                                    <w:br/>
                                    <w:t>y conceptual</w:t>
                                    <w:br/>
                                    <w:t>La dimensión</w:t>
                                    <w:br/>
                                    <w:t>simbólica y</w:t>
                                    <w:br/>
                                    <w:t>religiosa: el</w:t>
                                    <w:br/>
                                    <w:t>cristianismo</w:t>
                                    <w:br/>
                                    <w:t>Arquitectura</w:t>
                                    <w:br/>
                                    <w:t>Bizantina -</w:t>
                                    <w:br/>
                                    <w:t>Constantinopla</w:t>
                                    <w:br/>
                                    <w:t>Artes e ideas</w:t>
                                    <w:br/>
                                  </w:r>
                                  <w:r>
                                    <w:rPr>
                                      <w:rFonts w:cs="Arial-BoldMT;Times New Roman" w:ascii="Arial-BoldMT;Times New Roman" w:hAnsi="Arial-BoldMT;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es-CO" w:eastAsia="es-CO"/>
                                    </w:rPr>
                                    <w:t>Islam</w:t>
                                    <w:br/>
                                  </w: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12"/>
                                      <w:szCs w:val="12"/>
                                      <w:lang w:val="es-CO" w:eastAsia="es-CO"/>
                                    </w:rPr>
                                    <w:t>Encuadre histórico</w:t>
                                    <w:br/>
                                    <w:t>y conceptual</w:t>
                                    <w:br/>
                                    <w:t>La concepción</w:t>
                                    <w:br/>
                                    <w:t>religiosa del</w:t>
                                    <w:br/>
                                    <w:t>mundo del</w:t>
                                    <w:br/>
                                    <w:t>momento</w:t>
                                    <w:br/>
                                    <w:t>Del Corán a la</w:t>
                                    <w:br/>
                                    <w:t>arquitectura.</w:t>
                                    <w:br/>
                                    <w:t>enigma y</w:t>
                                    <w:br/>
                                    <w:t>asimilación</w:t>
                                    <w:br/>
                                    <w:t>La mezquita es un</w:t>
                                    <w:br/>
                                    <w:t>muro</w:t>
                                    <w:br/>
                                  </w:r>
                                  <w:r>
                                    <w:rPr>
                                      <w:rFonts w:cs="Arial-BoldMT;Times New Roman" w:ascii="Arial-BoldMT;Times New Roman" w:hAnsi="Arial-BoldMT;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es-CO" w:eastAsia="es-CO"/>
                                    </w:rPr>
                                    <w:t xml:space="preserve">LA Basílic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es-CO" w:eastAsia="es-CO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Arial-BoldMT;Times New Roman" w:ascii="Arial-BoldMT;Times New Roman" w:hAnsi="Arial-BoldMT;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es-CO" w:eastAsia="es-CO"/>
                                    </w:rPr>
                                    <w:t>el</w:t>
                                    <w:br/>
                                    <w:t>recorrido sacro</w:t>
                                    <w:br/>
                                    <w:t>del pueblo</w:t>
                                    <w:br/>
                                  </w: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12"/>
                                      <w:szCs w:val="12"/>
                                      <w:lang w:val="es-CO" w:eastAsia="es-CO"/>
                                    </w:rPr>
                                    <w:t>La dimensión</w:t>
                                    <w:br/>
                                    <w:t>simbólica y</w:t>
                                    <w:br/>
                                    <w:t>religiosa. Los nuevos contenedores espaciales  la Materialidad de la espiritualidad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12"/>
                                      <w:szCs w:val="12"/>
                                      <w:lang w:val="es-CO" w:eastAsia="es-CO"/>
                                    </w:rPr>
                                    <w:t>Introduc</w:t>
                                    <w:br/>
                                    <w:t>ción de</w:t>
                                    <w:br/>
                                    <w:t>cada</w:t>
                                    <w:br/>
                                    <w:t>tema y</w:t>
                                    <w:br/>
                                    <w:t>clases</w:t>
                                    <w:br/>
                                    <w:t>magistra</w:t>
                                    <w:br/>
                                    <w:t>les,</w:t>
                                    <w:br/>
                                    <w:t>utilizació</w:t>
                                    <w:br/>
                                    <w:t>n de</w:t>
                                    <w:br/>
                                    <w:t>NTIC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12"/>
                                      <w:szCs w:val="12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12"/>
                                      <w:szCs w:val="12"/>
                                      <w:lang w:val="es-CO" w:eastAsia="es-CO"/>
                                    </w:rPr>
                                    <w:t>Los estudiantes</w:t>
                                    <w:br/>
                                    <w:t>deberán traer para</w:t>
                                    <w:br/>
                                    <w:t>cada sesión los</w:t>
                                    <w:br/>
                                    <w:t>temas investigados</w:t>
                                    <w:br/>
                                    <w:t>para realizar en la</w:t>
                                    <w:br/>
                                    <w:t>clase un taller</w:t>
                                    <w:br/>
                                    <w:t>destinado a la</w:t>
                                    <w:br/>
                                    <w:t>discusión abierta,</w:t>
                                    <w:br/>
                                    <w:t>bajo la guía del</w:t>
                                    <w:br/>
                                    <w:t>profesor, donde</w:t>
                                    <w:br/>
                                    <w:t>cada estudiante</w:t>
                                    <w:br/>
                                    <w:t>expone sus</w:t>
                                    <w:br/>
                                    <w:t>posturas,</w:t>
                                    <w:br/>
                                    <w:t>inquietudes y</w:t>
                                    <w:br/>
                                    <w:t>concepciones con</w:t>
                                    <w:br/>
                                    <w:t>respecto al tema</w:t>
                                    <w:br/>
                                    <w:t>tratado, para</w:t>
                                    <w:br/>
                                    <w:t>determinar</w:t>
                                    <w:br/>
                                    <w:t>finalmente las</w:t>
                                    <w:br/>
                                    <w:t>conclusiones del</w:t>
                                    <w:br/>
                                    <w:t>colectivo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12"/>
                                      <w:szCs w:val="12"/>
                                      <w:lang w:val="es-CO" w:eastAsia="es-CO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12"/>
                                      <w:szCs w:val="12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SymbolMT;Times New Roman" w:ascii="SymbolMT;Times New Roman" w:hAnsi="SymbolMT;Times New Roman"/>
                                      <w:color w:val="000000"/>
                                      <w:sz w:val="12"/>
                                      <w:szCs w:val="12"/>
                                      <w:lang w:val="es-CO" w:eastAsia="es-CO"/>
                                    </w:rPr>
                                    <w:t xml:space="preserve">Los estudiantes entregaran al final del curso un portafolio.· </w:t>
                                  </w: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12"/>
                                      <w:szCs w:val="12"/>
                                      <w:lang w:val="es-CO" w:eastAsia="es-CO"/>
                                    </w:rPr>
                                    <w:t>Se recurrirá a prácticas</w:t>
                                    <w:br/>
                                    <w:t>de sondeo participativo,</w:t>
                                    <w:br/>
                                    <w:t>mapas mentales,</w:t>
                                    <w:br/>
                                    <w:t>familiogramas,</w:t>
                                    <w:br/>
                                    <w:t>patrones, y otras.</w:t>
                                    <w:br/>
                                    <w:t>que deberán realizar</w:t>
                                    <w:br/>
                                    <w:t>informes parciales,</w:t>
                                    <w:br/>
                                    <w:t>como elaboración</w:t>
                                    <w:br/>
                                    <w:t>programática del</w:t>
                                    <w:br/>
                                    <w:t>proceso de</w:t>
                                    <w:br/>
                                    <w:t>conceptualización y</w:t>
                                    <w:br/>
                                    <w:t>representación del</w:t>
                                    <w:br/>
                                    <w:t>contenido de la materia.</w:t>
                                    <w:br/>
                                    <w:t>Para la entrega de los</w:t>
                                    <w:br/>
                                    <w:t>informes y el resultado</w:t>
                                    <w:br/>
                                    <w:t>del trabajo final, se</w:t>
                                    <w:br/>
                                    <w:t>recurrirá a dibujos</w:t>
                                    <w:br/>
                                    <w:t>descriptivos, esquemas</w:t>
                                    <w:br/>
                                    <w:t>collage e</w:t>
                                    <w:br/>
                                    <w:t>interpretaciones</w:t>
                                    <w:br/>
                                    <w:t>conceptuales.</w:t>
                                    <w:br/>
                                  </w:r>
                                  <w:r>
                                    <w:rPr>
                                      <w:rFonts w:cs="SymbolMT;Times New Roman" w:ascii="SymbolMT;Times New Roman" w:hAnsi="SymbolMT;Times New Roman"/>
                                      <w:color w:val="000000"/>
                                      <w:sz w:val="12"/>
                                      <w:szCs w:val="12"/>
                                      <w:lang w:val="es-CO" w:eastAsia="es-CO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12"/>
                                      <w:szCs w:val="12"/>
                                      <w:lang w:val="es-CO" w:eastAsia="es-CO"/>
                                    </w:rPr>
                                    <w:t>Al finalizar la unidad se</w:t>
                                    <w:br/>
                                    <w:t>realiza una prueba</w:t>
                                    <w:br/>
                                    <w:t>escrita de los</w:t>
                                    <w:br/>
                                    <w:t>conocimientos y</w:t>
                                    <w:br/>
                                    <w:t>capacidades reflexivas</w:t>
                                    <w:br/>
                                    <w:t>del estudiante sobre el</w:t>
                                    <w:br/>
                                    <w:t>te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41.9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 4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NOMBRE DE LA UNIDAD 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 xml:space="preserve">  El teocéntrismo: inicios de la edad media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-BoldMT;Times New Roman" w:ascii="Arial-BoldMT;Times New Roman" w:hAnsi="Arial-BoldM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CO" w:eastAsia="es-CO"/>
                              </w:rPr>
                              <w:t xml:space="preserve">COMPETENCIAS A DESARROLLAR. 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8"/>
                                <w:szCs w:val="18"/>
                                <w:lang w:val="es-CO" w:eastAsia="es-CO"/>
                              </w:rPr>
                              <w:t>El estudiante tendrá la capacidad de comprender</w:t>
                              <w:br/>
                              <w:t>los textos escritos sobre las culturas orientales y el teocentrismo que fundamenta toda la</w:t>
                              <w:br/>
                              <w:t>edad Media. Manejando los conocimientos de la historia desarrollando la dimensión</w:t>
                              <w:br/>
                              <w:t>cognitiva.</w:t>
                              <w:br/>
                              <w:t>Desarrollará la ampliación del registro sensorial y sensible, mediante la contemplación de</w:t>
                              <w:br/>
                              <w:t>imágenes de las culturas orientales y occidentales que inician la edad media, que</w:t>
                              <w:br/>
                              <w:t>desarrollen en el estudiante la dimensión estética.</w:t>
                              <w:br/>
                              <w:t>Deberá tener un pensamiento crítico donde desarrolle su capacidad para evaluar y</w:t>
                              <w:br/>
                              <w:t>cuestionar las ideas que desarrollaron toda unas culturas alrededor del teocentrismo.,</w:t>
                              <w:br/>
                              <w:t>sustentado en autores o líneas de pensamientos establecidos y de los cuales se tiene</w:t>
                              <w:br/>
                              <w:t>conocimiento de causa. Esto conducirá al desarrollo de la dimensión espiritual al pasar de la</w:t>
                              <w:br/>
                              <w:t>conciencia ingenua a la conciencia crítica como expresión de su crecimiento en la</w:t>
                              <w:br/>
                              <w:t>autonomía.</w:t>
                              <w:br/>
                              <w:t>El estudiante tendrá la capacidad de analizar los planteamientos alrededor de todos los</w:t>
                              <w:br/>
                              <w:t>aspectos en los cuales se desenvuelve una sociedad, reconociendo las ideas filosóficas,</w:t>
                              <w:br/>
                              <w:t>estéticas, tecnológicas, sociales que dieron sustento a los planteamientos de las culturas</w:t>
                              <w:br/>
                              <w:t>prehistóricas, preclásicas y clásicas y la concepción teocéntrica que da origen a todo un</w:t>
                              <w:br/>
                              <w:t>movimiento en la edad media.</w:t>
                              <w:br/>
                              <w:t>Además deberá desarrollar la dimensión comunicativa que le permitan entablar diálogos</w:t>
                              <w:br/>
                              <w:t>constructivos, comunicando sus puntos de vista, posiciones, necesidades intereses e ideales</w:t>
                              <w:br/>
                              <w:t>de las diferentes teorías del geocentrismo oriental y occidental. El estudiante tendrá la</w:t>
                              <w:br/>
                              <w:t>capacidad de dar solución a problemas, formulando y reinterpretando objetos históricos, y a</w:t>
                              <w:br/>
                              <w:t>enunciar hipótesis historiográficas; aplicando los conocimientos adquiridos de las culturas</w:t>
                              <w:br/>
                              <w:t>prehistóricas y preclásicas y clásicas y teocéntricas que dan origen a toda la edad media,</w:t>
                              <w:br/>
                              <w:t>todo esto desarrollando su capacidad creativa; mediante el juego creativo, la expresividad y</w:t>
                              <w:br/>
                              <w:t>la capacidad de generar representaciones.</w:t>
                              <w:br/>
                              <w:t>Igualmente el estudiante tendrá la capacidad de aplicar el conocimiento de las leyes de la</w:t>
                              <w:br/>
                              <w:t>culturas prehistóricas, preclásicas, y clásicas y geocéntricas que dan origen a la edad media;</w:t>
                              <w:br/>
                              <w:t>de las normas vigentes sobre el patrimonio garantizando estabilidad para él y para su</w:t>
                              <w:br/>
                              <w:t>entorno, respetando los valores culturales y patrimoniales, aprenderá a ser. Donde no se</w:t>
                              <w:br/>
                              <w:t>limite a transcurrir su existencia y satisfacer apaciblemente sus necesidades con el contacto</w:t>
                              <w:br/>
                              <w:t>empírico con el mundo; sino que elabore progresivamente el marco de otras relaciones</w:t>
                              <w:br/>
                              <w:t>sociales, como son las relaciones de colaboración, cooperación, protección, valoración, entre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36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-BoldMT;Times New Roman" w:ascii="Arial-BoldMT;Times New Roman" w:hAnsi="Arial-BoldMT;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s-CO" w:eastAsia="es-CO"/>
                              </w:rPr>
                              <w:t>Imperio Bizantino</w:t>
                              <w:br/>
                              <w:t>- Oriente</w:t>
                              <w:br/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2"/>
                                <w:szCs w:val="12"/>
                                <w:lang w:val="es-CO" w:eastAsia="es-CO"/>
                              </w:rPr>
                              <w:t>Encuadre histórico</w:t>
                              <w:br/>
                              <w:t>y conceptual</w:t>
                              <w:br/>
                              <w:t>La dimensión</w:t>
                              <w:br/>
                              <w:t>simbólica y</w:t>
                              <w:br/>
                              <w:t>religiosa: el</w:t>
                              <w:br/>
                              <w:t>cristianismo</w:t>
                              <w:br/>
                              <w:t>Arquitectura</w:t>
                              <w:br/>
                              <w:t>Bizantina -</w:t>
                              <w:br/>
                              <w:t>Constantinopla</w:t>
                              <w:br/>
                              <w:t>Artes e ideas</w:t>
                              <w:br/>
                            </w:r>
                            <w:r>
                              <w:rPr>
                                <w:rFonts w:cs="Arial-BoldMT;Times New Roman" w:ascii="Arial-BoldMT;Times New Roman" w:hAnsi="Arial-BoldMT;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s-CO" w:eastAsia="es-CO"/>
                              </w:rPr>
                              <w:t>Islam</w:t>
                              <w:br/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2"/>
                                <w:szCs w:val="12"/>
                                <w:lang w:val="es-CO" w:eastAsia="es-CO"/>
                              </w:rPr>
                              <w:t>Encuadre histórico</w:t>
                              <w:br/>
                              <w:t>y conceptual</w:t>
                              <w:br/>
                              <w:t>La concepción</w:t>
                              <w:br/>
                              <w:t>religiosa del</w:t>
                              <w:br/>
                              <w:t>mundo del</w:t>
                              <w:br/>
                              <w:t>momento</w:t>
                              <w:br/>
                              <w:t>Del Corán a la</w:t>
                              <w:br/>
                              <w:t>arquitectura.</w:t>
                              <w:br/>
                              <w:t>enigma y</w:t>
                              <w:br/>
                              <w:t>asimilación</w:t>
                              <w:br/>
                              <w:t>La mezquita es un</w:t>
                              <w:br/>
                              <w:t>muro</w:t>
                              <w:br/>
                            </w:r>
                            <w:r>
                              <w:rPr>
                                <w:rFonts w:cs="Arial-BoldMT;Times New Roman" w:ascii="Arial-BoldMT;Times New Roman" w:hAnsi="Arial-BoldMT;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s-CO" w:eastAsia="es-CO"/>
                              </w:rPr>
                              <w:t xml:space="preserve">LA Basílic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s-CO" w:eastAsia="es-CO"/>
                              </w:rPr>
                              <w:t xml:space="preserve">– </w:t>
                            </w:r>
                            <w:r>
                              <w:rPr>
                                <w:rFonts w:cs="Arial-BoldMT;Times New Roman" w:ascii="Arial-BoldMT;Times New Roman" w:hAnsi="Arial-BoldMT;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s-CO" w:eastAsia="es-CO"/>
                              </w:rPr>
                              <w:t>el</w:t>
                              <w:br/>
                              <w:t>recorrido sacro</w:t>
                              <w:br/>
                              <w:t>del pueblo</w:t>
                              <w:br/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2"/>
                                <w:szCs w:val="12"/>
                                <w:lang w:val="es-CO" w:eastAsia="es-CO"/>
                              </w:rPr>
                              <w:t>La dimensión</w:t>
                              <w:br/>
                              <w:t>simbólica y</w:t>
                              <w:br/>
                              <w:t>religiosa. Los nuevos contenedores espaciales  la Materialidad de la espiritualidad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2"/>
                                <w:szCs w:val="12"/>
                                <w:lang w:val="es-CO" w:eastAsia="es-CO"/>
                              </w:rPr>
                              <w:t>Introduc</w:t>
                              <w:br/>
                              <w:t>ción de</w:t>
                              <w:br/>
                              <w:t>cada</w:t>
                              <w:br/>
                              <w:t>tema y</w:t>
                              <w:br/>
                              <w:t>clases</w:t>
                              <w:br/>
                              <w:t>magistra</w:t>
                              <w:br/>
                              <w:t>les,</w:t>
                              <w:br/>
                              <w:t>utilizació</w:t>
                              <w:br/>
                              <w:t>n de</w:t>
                              <w:br/>
                              <w:t>NTIC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2"/>
                                <w:szCs w:val="12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2"/>
                                <w:szCs w:val="12"/>
                                <w:lang w:val="es-CO" w:eastAsia="es-CO"/>
                              </w:rPr>
                              <w:t>Los estudiantes</w:t>
                              <w:br/>
                              <w:t>deberán traer para</w:t>
                              <w:br/>
                              <w:t>cada sesión los</w:t>
                              <w:br/>
                              <w:t>temas investigados</w:t>
                              <w:br/>
                              <w:t>para realizar en la</w:t>
                              <w:br/>
                              <w:t>clase un taller</w:t>
                              <w:br/>
                              <w:t>destinado a la</w:t>
                              <w:br/>
                              <w:t>discusión abierta,</w:t>
                              <w:br/>
                              <w:t>bajo la guía del</w:t>
                              <w:br/>
                              <w:t>profesor, donde</w:t>
                              <w:br/>
                              <w:t>cada estudiante</w:t>
                              <w:br/>
                              <w:t>expone sus</w:t>
                              <w:br/>
                              <w:t>posturas,</w:t>
                              <w:br/>
                              <w:t>inquietudes y</w:t>
                              <w:br/>
                              <w:t>concepciones con</w:t>
                              <w:br/>
                              <w:t>respecto al tema</w:t>
                              <w:br/>
                              <w:t>tratado, para</w:t>
                              <w:br/>
                              <w:t>determinar</w:t>
                              <w:br/>
                              <w:t>finalmente las</w:t>
                              <w:br/>
                              <w:t>conclusiones del</w:t>
                              <w:br/>
                              <w:t>colectivo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2"/>
                                <w:szCs w:val="12"/>
                                <w:lang w:val="es-CO" w:eastAsia="es-CO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2"/>
                                <w:szCs w:val="12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CO" w:eastAsia="es-CO"/>
                              </w:rPr>
                            </w:pPr>
                            <w:r>
                              <w:rPr>
                                <w:rFonts w:cs="SymbolMT;Times New Roman" w:ascii="SymbolMT;Times New Roman" w:hAnsi="SymbolMT;Times New Roman"/>
                                <w:color w:val="000000"/>
                                <w:sz w:val="12"/>
                                <w:szCs w:val="12"/>
                                <w:lang w:val="es-CO" w:eastAsia="es-CO"/>
                              </w:rPr>
                              <w:t xml:space="preserve">Los estudiantes entregaran al final del curso un portafolio.· 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2"/>
                                <w:szCs w:val="12"/>
                                <w:lang w:val="es-CO" w:eastAsia="es-CO"/>
                              </w:rPr>
                              <w:t>Se recurrirá a prácticas</w:t>
                              <w:br/>
                              <w:t>de sondeo participativo,</w:t>
                              <w:br/>
                              <w:t>mapas mentales,</w:t>
                              <w:br/>
                              <w:t>familiogramas,</w:t>
                              <w:br/>
                              <w:t>patrones, y otras.</w:t>
                              <w:br/>
                              <w:t>que deberán realizar</w:t>
                              <w:br/>
                              <w:t>informes parciales,</w:t>
                              <w:br/>
                              <w:t>como elaboración</w:t>
                              <w:br/>
                              <w:t>programática del</w:t>
                              <w:br/>
                              <w:t>proceso de</w:t>
                              <w:br/>
                              <w:t>conceptualización y</w:t>
                              <w:br/>
                              <w:t>representación del</w:t>
                              <w:br/>
                              <w:t>contenido de la materia.</w:t>
                              <w:br/>
                              <w:t>Para la entrega de los</w:t>
                              <w:br/>
                              <w:t>informes y el resultado</w:t>
                              <w:br/>
                              <w:t>del trabajo final, se</w:t>
                              <w:br/>
                              <w:t>recurrirá a dibujos</w:t>
                              <w:br/>
                              <w:t>descriptivos, esquemas</w:t>
                              <w:br/>
                              <w:t>collage e</w:t>
                              <w:br/>
                              <w:t>interpretaciones</w:t>
                              <w:br/>
                              <w:t>conceptuales.</w:t>
                              <w:br/>
                            </w:r>
                            <w:r>
                              <w:rPr>
                                <w:rFonts w:cs="SymbolMT;Times New Roman" w:ascii="SymbolMT;Times New Roman" w:hAnsi="SymbolMT;Times New Roman"/>
                                <w:color w:val="000000"/>
                                <w:sz w:val="12"/>
                                <w:szCs w:val="12"/>
                                <w:lang w:val="es-CO" w:eastAsia="es-CO"/>
                              </w:rPr>
                              <w:t xml:space="preserve">· 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2"/>
                                <w:szCs w:val="12"/>
                                <w:lang w:val="es-CO" w:eastAsia="es-CO"/>
                              </w:rPr>
                              <w:t>Al finalizar la unidad se</w:t>
                              <w:br/>
                              <w:t>realiza una prueba</w:t>
                              <w:br/>
                              <w:t>escrita de los</w:t>
                              <w:br/>
                              <w:t>conocimientos y</w:t>
                              <w:br/>
                              <w:t>capacidades reflexivas</w:t>
                              <w:br/>
                              <w:t>del estudiante sobre el</w:t>
                              <w:br/>
                              <w:t>te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69380" cy="437197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UNIDAD N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OMBRE DE LA UNIDAD </w:t>
                                  </w: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44.25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UNIDAD No. 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OMBRE DE LA UNIDAD 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36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5"/>
      <w:headerReference w:type="first" r:id="rId16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-35560</wp:posOffset>
                </wp:positionH>
                <wp:positionV relativeFrom="paragraph">
                  <wp:posOffset>41910</wp:posOffset>
                </wp:positionV>
                <wp:extent cx="775335" cy="714375"/>
                <wp:effectExtent l="0" t="0" r="0" b="0"/>
                <wp:wrapNone/>
                <wp:docPr id="1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ontenidos Programáticos Programas de Pregrado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3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5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-35560</wp:posOffset>
                </wp:positionH>
                <wp:positionV relativeFrom="paragraph">
                  <wp:posOffset>41910</wp:posOffset>
                </wp:positionV>
                <wp:extent cx="775335" cy="714375"/>
                <wp:effectExtent l="0" t="0" r="0" b="0"/>
                <wp:wrapNone/>
                <wp:docPr id="13" name="Picture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Contenidos Programáticos Programas de Pregrado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3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7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35560</wp:posOffset>
                </wp:positionH>
                <wp:positionV relativeFrom="paragraph">
                  <wp:posOffset>41910</wp:posOffset>
                </wp:positionV>
                <wp:extent cx="775335" cy="714375"/>
                <wp:effectExtent l="0" t="0" r="0" b="0"/>
                <wp:wrapNone/>
                <wp:docPr id="2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ontenidos Programáticos Programas de Pregrado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3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9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15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41910</wp:posOffset>
                </wp:positionV>
                <wp:extent cx="775335" cy="714375"/>
                <wp:effectExtent l="0" t="0" r="0" b="0"/>
                <wp:wrapNone/>
                <wp:docPr id="2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ontenidos Programáticos Programas de Pregrado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3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9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1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00" w:after="0"/>
      <w:ind w:left="396" w:hanging="0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n-US"/>
    </w:rPr>
  </w:style>
  <w:style w:type="character" w:styleId="TextoindependienteCar">
    <w:name w:val="Texto independiente Car"/>
    <w:qFormat/>
    <w:rPr>
      <w:rFonts w:ascii="Arial" w:hAnsi="Arial" w:eastAsia="Arial" w:cs="Arial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span">
    <w:name w:val="toctogglespan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club.telepolis.com/geografo/urbana/historia.html" TargetMode="External"/><Relationship Id="rId5" Type="http://schemas.openxmlformats.org/officeDocument/2006/relationships/hyperlink" Target="http://www.almendron.com/historia/antigua/prerromanos/ibera/urbanismo/urbanismo" TargetMode="External"/><Relationship Id="rId6" Type="http://schemas.openxmlformats.org/officeDocument/2006/relationships/hyperlink" Target="http://www.soloarquitectura.com/favoritos/urbanismo.html" TargetMode="External"/><Relationship Id="rId7" Type="http://schemas.openxmlformats.org/officeDocument/2006/relationships/hyperlink" Target="http://www.cablescuela.com/emilioalarcos/filosofia/html/historia.htm" TargetMode="External"/><Relationship Id="rId8" Type="http://schemas.openxmlformats.org/officeDocument/2006/relationships/hyperlink" Target="http://www.ediforma.net/web/teoria/" TargetMode="External"/><Relationship Id="rId9" Type="http://schemas.openxmlformats.org/officeDocument/2006/relationships/hyperlink" Target="http://www.luz.ve/Arq/Maracaibo/" TargetMode="External"/><Relationship Id="rId10" Type="http://schemas.openxmlformats.org/officeDocument/2006/relationships/hyperlink" Target="http://www.ub.es/geocrit/bonet.htm" TargetMode="External"/><Relationship Id="rId11" Type="http://schemas.openxmlformats.org/officeDocument/2006/relationships/hyperlink" Target="http://www.etsav.upc.es/urbpersp/spa/articulo03/res_articulo03.htm" TargetMode="External"/><Relationship Id="rId12" Type="http://schemas.openxmlformats.org/officeDocument/2006/relationships/hyperlink" Target="http://www.minvu.cl/minvu/" TargetMode="External"/><Relationship Id="rId13" Type="http://schemas.openxmlformats.org/officeDocument/2006/relationships/hyperlink" Target="http://habitat.aq.upm.es/ub/" TargetMode="External"/><Relationship Id="rId14" Type="http://schemas.openxmlformats.org/officeDocument/2006/relationships/hyperlink" Target="http://www.metmuseum.org/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55:00Z</dcterms:created>
  <dc:creator>Woman</dc:creator>
  <dc:description/>
  <cp:keywords/>
  <dc:language>en-US</dc:language>
  <cp:lastModifiedBy>Maritza Villamizar</cp:lastModifiedBy>
  <cp:lastPrinted>2018-03-05T10:45:00Z</cp:lastPrinted>
  <dcterms:modified xsi:type="dcterms:W3CDTF">2019-12-02T13:49:00Z</dcterms:modified>
  <cp:revision>5</cp:revision>
  <dc:subject/>
  <dc:title>FACULTAD: __________________________________________________</dc:title>
</cp:coreProperties>
</file>