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1387"/>
        <w:gridCol w:w="50"/>
        <w:gridCol w:w="204"/>
        <w:gridCol w:w="122"/>
        <w:gridCol w:w="1154"/>
        <w:gridCol w:w="390"/>
        <w:gridCol w:w="1878"/>
        <w:gridCol w:w="92"/>
        <w:gridCol w:w="91"/>
        <w:gridCol w:w="1801"/>
        <w:gridCol w:w="374"/>
        <w:gridCol w:w="193"/>
        <w:gridCol w:w="851"/>
        <w:gridCol w:w="567"/>
        <w:gridCol w:w="1809"/>
        <w:gridCol w:w="34"/>
        <w:gridCol w:w="80"/>
        <w:gridCol w:w="2080"/>
      </w:tblGrid>
      <w:tr>
        <w:trPr>
          <w:trHeight w:val="536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ja de Vida Grupo de Investig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PI-26 v.00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ág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e 1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ultad: 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bre del Grupo de Investigación: 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neas de Investigación: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Web del grupo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scripción o actualización del Grupo de Investigación (dd/mm/aa):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ña histórica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ión del Grupo: </w:t>
            </w:r>
          </w:p>
        </w:tc>
        <w:tc>
          <w:tcPr>
            <w:tcW w:w="9526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ón del Grupo:</w:t>
            </w:r>
          </w:p>
        </w:tc>
        <w:tc>
          <w:tcPr>
            <w:tcW w:w="952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 General:</w:t>
            </w:r>
          </w:p>
        </w:tc>
        <w:tc>
          <w:tcPr>
            <w:tcW w:w="952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s Específicos:</w:t>
            </w:r>
          </w:p>
        </w:tc>
        <w:tc>
          <w:tcPr>
            <w:tcW w:w="952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ulaciones (Relaciones del grupo con otras instancias)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t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Semillero Adscritos al grupo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iliaciones a redes (describa si pertenece a alguna red)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8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del Director del Grupo de Investigación: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o Pregrado</w:t>
            </w:r>
          </w:p>
        </w:tc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ltimo Título académico Postgrado</w:t>
            </w:r>
          </w:p>
        </w:tc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9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 del Grupo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s y Apellid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 dentro del Grupo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s del Grupo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la línea de investigació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Investigador(es) Princip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Rubro Asignado</w:t>
              <w:br/>
              <w:t>(Espacio VINCI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TAPA ACTUAL DEL PROYECTO</w:t>
            </w:r>
            <w:r>
              <w:rPr>
                <w:rFonts w:cs="Arial" w:ascii="Arial" w:hAnsi="Arial"/>
                <w:color w:val="A6A6A6"/>
                <w:sz w:val="13"/>
                <w:szCs w:val="13"/>
              </w:rPr>
              <w:t xml:space="preserve"> (formulado, aprobado, no aprobado, en ejecución culminad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Valor Presupuestal Asignado</w:t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</w:t>
            </w:r>
          </w:p>
        </w:tc>
        <w:tc>
          <w:tcPr>
            <w:tcW w:w="2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s de investigación adscritos al grupo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Laboratorio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del Conocimiento</w:t>
            </w:r>
          </w:p>
        </w:tc>
        <w:tc>
          <w:tcPr>
            <w:tcW w:w="42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en capacidad de ofertar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1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ciones: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1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1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1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: Anexo a este documento debe ir adjunto el FPI-25 Propuesta de Fortalecimiento de Grupos de Investigación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5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73430</wp:posOffset>
                      </wp:positionV>
                      <wp:extent cx="342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0.9pt" to="270.7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rector Grupo de Investigación</w:t>
            </w:r>
          </w:p>
        </w:tc>
        <w:tc>
          <w:tcPr>
            <w:tcW w:w="5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343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0.9pt" to="269.95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VoBo Vicerrector  de Investigaciones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1:00Z</dcterms:created>
  <dc:creator>.</dc:creator>
  <dc:description/>
  <cp:keywords/>
  <dc:language>en-US</dc:language>
  <cp:lastModifiedBy>Usuario</cp:lastModifiedBy>
  <dcterms:modified xsi:type="dcterms:W3CDTF">2013-11-30T16:35:00Z</dcterms:modified>
  <cp:revision>3</cp:revision>
  <dc:subject/>
  <dc:title> </dc:title>
</cp:coreProperties>
</file>