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7"/>
        <w:gridCol w:w="5017"/>
      </w:tblGrid>
      <w:tr>
        <w:trPr>
          <w:trHeight w:val="3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  <w:t>Información del Proyecto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es-ES"/>
              </w:rPr>
              <w:t>Título de la propuesta o investigación culminada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es-ES"/>
              </w:rPr>
              <w:t>Nombre del grupo de investigación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es-ES"/>
              </w:rPr>
              <w:t>Nombre del investigador principal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es-ES"/>
              </w:rPr>
              <w:t>Nombre de los coinvestigadores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es-ES"/>
              </w:rPr>
              <w:t>Fecha de evaluación: día/mes/año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es-ES"/>
              </w:rPr>
              <w:t>Nombre del evaluador: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es-ES"/>
              </w:rPr>
              <w:t>Institución del evaluador: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A EVALUAR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IFICAC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ada ítem se evalúa entre 0 y 14.28 puntos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ción académica del (los) investigador (es) en términos de su producción científica en el tema del proyecto (publicaciones, entrevistas científicas, libros, etc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porte del proyecto a la creación de conocimiento, es decir, originalidad temát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todología, aplicabilidad y  recursos solicitad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tinencia con las políticas y lineamientos del sistema de investigación de la Universidad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rtunidad del tema con las necesidades institucionales y las demandas externas a la Univers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sultados esperados e impactos del proyecto sobre la Universidad, la región y el paí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egias de promoción y divulgación de los resultados.</w:t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ON TOTAL SOBRE 100 PUNTOS</w:t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OR FAVOR HACER LA SUMA DE LOS 7 ITEMS 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es-ES"/>
        </w:rPr>
        <w:t xml:space="preserve">JUSTIFIQUE LA CALIFICACION DADA A CADA ITEM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IFICAC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ada ítem se evalúa entre 0 y 14.28 puntos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 académica del (los) investigador (es) en términos de su producción científica en el tema del proyecto (publicaciones, entrevistas científicas, libros, etc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rte del proyecto a la creación de conocimiento, es decir, originalidad temát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ología, aplicabilidad y  recursos solicitad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tinencia con las políticas y lineamientos del sistema de investigación de la Universidad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rtunidad del tema con las necesidades institucionales y las demandas externas a la Univers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esperados e impactos del proyecto sobre la Universidad, la región y el paí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egias de promoción y divulgación de los resultados.</w:t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ON TOTAL SOBRE 100 PUNTOS</w:t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OR FAVOR HACER LA SUMA DE LOS 7 ITEMS 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s-ES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>Firma del evaluad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 xml:space="preserve">c.c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4639"/>
      <w:gridCol w:w="943"/>
      <w:gridCol w:w="1589"/>
    </w:tblGrid>
    <w:tr>
      <w:trPr>
        <w:trHeight w:val="551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143000</wp:posOffset>
                    </wp:positionH>
                    <wp:positionV relativeFrom="paragraph">
                      <wp:posOffset>2115820</wp:posOffset>
                    </wp:positionV>
                    <wp:extent cx="152400" cy="102870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522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969696" stroked="f" o:allowincell="t" style="position:absolute;margin-left:-90pt;margin-top:166.6pt;width:11.95pt;height:80.95pt;mso-wrap-style:none;v-text-anchor:middle">
                    <v:fill o:detectmouseclick="t" type="solid" color2="#696969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459740" cy="6673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74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Evaluación de Propuesta o Informe Final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 Investigación</w:t>
          </w:r>
        </w:p>
      </w:tc>
      <w:tc>
        <w:tcPr>
          <w:tcW w:w="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ódigo</w:t>
          </w:r>
        </w:p>
      </w:tc>
      <w:tc>
        <w:tcPr>
          <w:tcW w:w="1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0" w:after="0"/>
            <w:ind w:left="180" w:hanging="0"/>
            <w:rPr>
              <w:b w:val="false"/>
              <w:b w:val="false"/>
              <w:i w:val="false"/>
              <w:i w:val="false"/>
            </w:rPr>
          </w:pPr>
          <w:r>
            <w:rPr>
              <w:b w:val="false"/>
              <w:i w:val="false"/>
              <w:sz w:val="22"/>
            </w:rPr>
            <w:t>FPI-15 v.01</w:t>
          </w:r>
          <w:r>
            <w:rPr>
              <w:b w:val="false"/>
              <w:i w:val="false"/>
              <w:sz w:val="18"/>
            </w:rPr>
            <w:t xml:space="preserve"> </w:t>
          </w:r>
        </w:p>
      </w:tc>
    </w:tr>
    <w:tr>
      <w:trPr>
        <w:trHeight w:val="360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i w:val="false"/>
              <w:i w:val="false"/>
            </w:rPr>
          </w:pPr>
          <w:r>
            <w:rPr>
              <w:rFonts w:cs="Arial" w:ascii="Arial" w:hAnsi="Arial"/>
              <w:b/>
              <w:i w:val="false"/>
            </w:rPr>
          </w:r>
        </w:p>
      </w:tc>
      <w:tc>
        <w:tcPr>
          <w:tcW w:w="46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ágina</w:t>
          </w:r>
        </w:p>
      </w:tc>
      <w:tc>
        <w:tcPr>
          <w:tcW w:w="1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 xml:space="preserve">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180" w:hanging="0"/>
      <w:outlineLvl w:val="1"/>
    </w:pPr>
    <w:rPr>
      <w:rFonts w:ascii="Arial" w:hAnsi="Arial" w:eastAsia="Times New Roman" w:cs="Arial"/>
      <w:b/>
      <w:bCs/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4"/>
      <w:szCs w:val="22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31:00Z</dcterms:created>
  <dc:creator>Jorge Rueda Parada</dc:creator>
  <dc:description/>
  <dc:language>en-US</dc:language>
  <cp:lastModifiedBy>Usuario</cp:lastModifiedBy>
  <dcterms:modified xsi:type="dcterms:W3CDTF">2013-04-23T13:31:00Z</dcterms:modified>
  <cp:revision>2</cp:revision>
  <dc:subject/>
  <dc:title>Información del Proyecto</dc:title>
</cp:coreProperties>
</file>