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>TITULO DE LA PROPUEST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  <w:t xml:space="preserve">NOMBRE DE FACULTAD 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4"/>
        </w:rPr>
      </w:pPr>
      <w:r>
        <w:rPr>
          <w:rFonts w:cs="Arial" w:ascii="Arial" w:hAnsi="Arial"/>
          <w:b w:val="false"/>
          <w:emboss/>
          <w:color w:val="000000"/>
          <w:sz w:val="24"/>
        </w:rPr>
      </w:r>
    </w:p>
    <w:p>
      <w:pPr>
        <w:pStyle w:val="TextBody"/>
        <w:rPr/>
      </w:pPr>
      <w:r>
        <w:rPr/>
        <w:t>Tipo de propuesta:  (marque con X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559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permanente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Convocatoria in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Semi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Maest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  <w:t>Doctorado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b w:val="false"/>
                <w:b w:val="false"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emboss/>
          <w:color w:val="000000"/>
          <w:sz w:val="24"/>
          <w:u w:val="single"/>
        </w:rPr>
      </w:pPr>
      <w:r>
        <w:rPr>
          <w:rFonts w:cs="Arial" w:ascii="Arial" w:hAnsi="Arial"/>
          <w:emboss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nvestigador Principal</w:t>
      </w:r>
    </w:p>
    <w:p>
      <w:pPr>
        <w:pStyle w:val="TextBody"/>
        <w:rPr/>
      </w:pPr>
      <w:r>
        <w:rPr/>
        <w:t>NOMBRE  1 APELLIDO 2 APELLIDO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89"/>
        <w:gridCol w:w="1490"/>
        <w:gridCol w:w="880"/>
        <w:gridCol w:w="1237"/>
        <w:gridCol w:w="1383"/>
        <w:gridCol w:w="1223"/>
      </w:tblGrid>
      <w:tr>
        <w:trPr>
          <w:trHeight w:val="4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emboss/>
          <w:color w:val="000000"/>
          <w:sz w:val="22"/>
          <w:u w:val="single"/>
        </w:rPr>
      </w:pPr>
      <w:r>
        <w:rPr>
          <w:rFonts w:cs="Arial" w:ascii="Arial" w:hAnsi="Arial"/>
          <w:b w:val="false"/>
          <w:shadow/>
          <w:emboss/>
          <w:color w:val="000000"/>
          <w:sz w:val="22"/>
          <w:u w:val="single"/>
        </w:rPr>
        <w:t>NOMBRE  1 APELLIDO 2 APELLIDO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investigador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emboss/>
          <w:color w:val="000000"/>
          <w:sz w:val="22"/>
          <w:u w:val="single"/>
        </w:rPr>
        <w:t>NOMBRE  1 APELLIDO 2 APELLIDO</w:t>
      </w:r>
    </w:p>
    <w:p>
      <w:pPr>
        <w:pStyle w:val="TextBody"/>
        <w:rPr>
          <w:rFonts w:ascii="Arial" w:hAnsi="Arial" w:cs="Arial"/>
          <w:b w:val="false"/>
          <w:b w:val="false"/>
          <w:shadow/>
          <w:sz w:val="22"/>
          <w:u w:val="single"/>
        </w:rPr>
      </w:pPr>
      <w:r>
        <w:rPr>
          <w:rFonts w:cs="Arial" w:ascii="Arial" w:hAnsi="Arial"/>
          <w:b w:val="false"/>
          <w:shadow/>
          <w:sz w:val="22"/>
          <w:u w:val="single"/>
        </w:rPr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92"/>
        <w:gridCol w:w="1520"/>
        <w:gridCol w:w="1018"/>
        <w:gridCol w:w="1122"/>
        <w:gridCol w:w="1266"/>
        <w:gridCol w:w="12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Título académi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ció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de Investigación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Académic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emboss/>
          <w:color w:val="000000"/>
          <w:sz w:val="22"/>
        </w:rPr>
        <w:t>VICERRECTORIA DE INVESTIGACIONES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UNIVERSIDAD DE PAMPLONA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  <w:t>PAMPLONA, día mes de (año)</w:t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emboss/>
          <w:color w:val="000000"/>
          <w:sz w:val="22"/>
        </w:rPr>
      </w:pPr>
      <w:r>
        <w:rPr>
          <w:rFonts w:cs="Arial" w:ascii="Arial" w:hAnsi="Arial"/>
          <w:b w:val="false"/>
          <w:emboss/>
          <w:color w:val="000000"/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18"/>
          <w:lang w:val="es-ES_tradnl"/>
        </w:rPr>
      </w:pPr>
      <w:r>
        <w:rPr>
          <w:rFonts w:cs="Arial" w:ascii="Arial" w:hAnsi="Arial"/>
          <w:b/>
          <w:bCs/>
          <w:kern w:val="2"/>
          <w:sz w:val="20"/>
          <w:szCs w:val="18"/>
          <w:lang w:val="es-ES_tradnl"/>
        </w:rPr>
        <w:t>INFORMACIÓN GENERAL DEL PROYECTO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7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de Investigación: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proyecto (en mese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del proyecto: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 (en pesos)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: 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estratégica:</w:t>
            </w:r>
          </w:p>
        </w:tc>
      </w:tr>
      <w:tr>
        <w:trPr>
          <w:trHeight w:val="27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ores/Palabras clav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iera tres nombres de Investigadores con capacidad para evaluar la propuest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-mail</w:t>
              </w:r>
            </w:hyperlink>
          </w:p>
        </w:tc>
      </w:tr>
      <w:tr>
        <w:trPr>
          <w:trHeight w:val="3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bre Completo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e-mai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RESUMEN DEL PROYEC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emboss/>
          <w:color w:val="000000"/>
        </w:rPr>
        <w:t>PLANTEAMIENTO DEL PROBLEMA Y JUSTIFICAC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MARCO TEORICO Y ESTADO DEL AR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OBJETIVO GEN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5.1. OBJETIVOS ESPECIF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fr-FR"/>
        </w:rPr>
      </w:pPr>
      <w:r>
        <w:rPr>
          <w:rFonts w:cs="Arial" w:ascii="Arial" w:hAnsi="Arial"/>
          <w:b/>
          <w:bCs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  <w:t xml:space="preserve">METODOLOGÍ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fr-FR"/>
        </w:rPr>
      </w:pPr>
      <w:r>
        <w:rPr>
          <w:rFonts w:cs="Arial" w:ascii="Arial" w:hAnsi="Arial"/>
          <w:b/>
          <w:emboss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00"/>
          <w:lang w:val="fr-FR"/>
        </w:rPr>
        <w:t>CRONOGRAMA DE ACTIVIDAD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CO"/>
        </w:rPr>
        <w:t>7.1 Cronograma y descripción de actividade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Tabla 7.1. Cronograma y descripción de a</w:t>
      </w:r>
      <w:r>
        <w:rPr/>
        <w:t>ctividades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S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Descripción de activ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 xml:space="preserve">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  <w:t>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emboss/>
          <w:color w:val="000000"/>
          <w:sz w:val="20"/>
          <w:lang w:val="es-ES_tradnl"/>
        </w:rPr>
      </w:pPr>
      <w:r>
        <w:rPr>
          <w:rFonts w:cs="Arial" w:ascii="Arial" w:hAnsi="Arial"/>
          <w:bCs/>
          <w:emboss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emboss/>
          <w:color w:val="000000"/>
          <w:lang w:val="es-ES_tradnl"/>
        </w:rPr>
      </w:pPr>
      <w:r>
        <w:rPr>
          <w:rFonts w:cs="Arial" w:ascii="Arial" w:hAnsi="Arial"/>
          <w:bCs/>
          <w:embos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  <w:t>8.  RESULTADOS/PRODUCTOS  ESPERADOS Y POTENCIALES BENEFICIA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lang w:val="es-ES_tradnl"/>
        </w:rPr>
      </w:pPr>
      <w:r>
        <w:rPr>
          <w:rFonts w:cs="Arial" w:ascii="Arial" w:hAnsi="Arial"/>
          <w:b/>
          <w:bCs/>
          <w:emboss/>
          <w:color w:val="000000"/>
          <w:lang w:val="es-ES_tradnl"/>
        </w:rPr>
        <w:t>8.1 Generación de conocimiento y/o nuevos productos tecnológic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bCs/>
          <w:caps/>
          <w:emboss/>
          <w:color w:val="000000"/>
          <w:sz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/>
        <w:t>Tabla 8.1. Generación de Conocimiento y/o nuevos productos tecnológ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16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1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lang w:val="es-ES_tradnl"/>
        </w:rPr>
      </w:pPr>
      <w:r>
        <w:rPr>
          <w:rFonts w:cs="Arial" w:ascii="Arial" w:hAnsi="Arial"/>
          <w:b/>
          <w:emboss/>
          <w:color w:val="000000"/>
          <w:lang w:val="es-ES_tradnl"/>
        </w:rPr>
        <w:t>8.2 Conducentes al fortalecimiento de la capacidad científica nacion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8.2. Conducentes al fortalecimiento de la capacidad científica nac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lang w:val="es-CO"/>
        </w:rPr>
      </w:pPr>
      <w:r>
        <w:rPr>
          <w:rFonts w:cs="Arial" w:ascii="Arial" w:hAnsi="Arial"/>
          <w:b/>
          <w:emboss/>
          <w:lang w:val="es-CO"/>
        </w:rPr>
        <w:t>8.3  Apropiación social del conocimi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Tabla 8.3. Apropiación social del conocimi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797"/>
        <w:gridCol w:w="218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sultado/Producto esper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Beneficiario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emboss/>
          <w:color w:val="000000"/>
          <w:sz w:val="20"/>
          <w:lang w:val="es-ES_tradnl"/>
        </w:rPr>
      </w:pPr>
      <w:r>
        <w:rPr>
          <w:rFonts w:cs="Arial" w:ascii="Arial" w:hAnsi="Arial"/>
          <w:b/>
          <w:emboss/>
          <w:color w:val="000000"/>
          <w:sz w:val="20"/>
          <w:lang w:val="es-ES_tradn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emboss/>
          <w:color w:val="000000"/>
          <w:lang w:val="es-ES_tradnl"/>
        </w:rPr>
        <w:t>8.4 Impactos esperados a partir del uso de los resultados:</w:t>
      </w:r>
      <w:r>
        <w:rPr>
          <w:rFonts w:cs="Arial" w:ascii="Arial" w:hAnsi="Arial"/>
          <w:b/>
          <w:bCs/>
          <w:color w:val="000000"/>
          <w:lang w:val="es-CO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abla 8.4. Impactos esperados después de finalizar el proye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1"/>
        <w:gridCol w:w="3253"/>
        <w:gridCol w:w="32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Impactos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Plaz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dicado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puestos</w:t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ómic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itivi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sz w:val="12"/>
                <w:szCs w:val="20"/>
                <w:lang w:val="es-ES_tradn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emboss/>
          <w:color w:val="000000"/>
          <w:lang w:val="es-CO"/>
        </w:rPr>
      </w:pPr>
      <w:r>
        <w:rPr>
          <w:rFonts w:cs="Arial" w:ascii="Arial" w:hAnsi="Arial"/>
          <w:b/>
          <w:bCs/>
          <w:emboss/>
          <w:color w:val="000000"/>
          <w:lang w:val="es-CO"/>
        </w:rPr>
        <w:t>9. RELACION Y JUSTIFICACION DEL PRESUPUES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embos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embos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9.   Presupuesto global de la propuesta -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s-CO"/>
        </w:rPr>
        <w:t>en pesos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-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511"/>
        <w:gridCol w:w="1373"/>
        <w:gridCol w:w="1375"/>
        <w:gridCol w:w="1222"/>
      </w:tblGrid>
      <w:tr>
        <w:trPr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ubros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>
          <w:trHeight w:val="471" w:hRule="atLeast"/>
          <w:cantSplit w:val="true"/>
        </w:trPr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UniPamplona ($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Externas ($) 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a adquir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uso propi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idas  de ca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es y suministr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rvicios técnicos y tecnológic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astos de patentamien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terial de difusión y promoció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antenimiento de equip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es-CO"/>
              </w:rPr>
              <w:t>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hadow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gística de seminarios y curs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hadow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ecuaciones de infraestruct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dministració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0" w:after="48"/>
              <w:jc w:val="center"/>
              <w:rPr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i w:val="false"/>
                <w:sz w:val="20"/>
                <w:szCs w:val="20"/>
              </w:rPr>
              <w:t xml:space="preserve">TOTAL </w:t>
            </w:r>
            <w:r>
              <w:rPr>
                <w:bCs w:val="false"/>
                <w:i w:val="false"/>
                <w:color w:val="000000"/>
                <w:sz w:val="20"/>
                <w:szCs w:val="20"/>
                <w:lang w:val="es-CO"/>
              </w:rPr>
              <w:t>($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 xml:space="preserve">Nota: </w:t>
      </w:r>
      <w:r>
        <w:rPr>
          <w:rFonts w:cs="Arial" w:ascii="Arial" w:hAnsi="Arial"/>
          <w:sz w:val="16"/>
          <w:szCs w:val="16"/>
          <w:lang w:val="es-CO"/>
        </w:rPr>
        <w:t>En caso de presentar una propuesta a la convocatoria permanente, también diligenciar el rubro de personal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CO"/>
        </w:rPr>
        <w:t>Tabla 9.1.  Descripción de personal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911"/>
        <w:gridCol w:w="1865"/>
        <w:gridCol w:w="1741"/>
        <w:gridCol w:w="1076"/>
        <w:gridCol w:w="1243"/>
      </w:tblGrid>
      <w:tr>
        <w:trPr>
          <w:trHeight w:val="492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Investigador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o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Investigador Princip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Coinvestigador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Asesor Internacional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os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Estudiante de Pregrado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es-CO"/>
              </w:rPr>
              <w:t>- Auxiliar de Investigació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Responsabilidades en el Proyec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 en mes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dicación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Hora/semana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(laborales)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.1.  Costos por fuentes de f</w:t>
      </w:r>
      <w:r>
        <w:rPr/>
        <w:t>inanciación del personal  relacionado en la Tabla 9.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816"/>
        <w:gridCol w:w="120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UENTE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(Escribir nombre)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</w:t>
      </w:r>
      <w:r>
        <w:rPr/>
        <w:t xml:space="preserve"> Descripción de los equipos que se planea adquirir.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3"/>
        <w:gridCol w:w="1404"/>
        <w:gridCol w:w="1403"/>
        <w:gridCol w:w="1401"/>
        <w:gridCol w:w="1402"/>
      </w:tblGrid>
      <w:tr>
        <w:trPr>
          <w:trHeight w:val="239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tallada del equip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2.1.  Costos por fuentes de f</w:t>
      </w:r>
      <w:r>
        <w:rPr/>
        <w:t>inanciación de los equipos relacionados en la Tabla 9.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3.</w:t>
      </w:r>
      <w:r>
        <w:rPr/>
        <w:t xml:space="preserve"> Descripción y cuantificación de los equipos de uso propi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593"/>
        <w:gridCol w:w="2144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mbre del 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º de horas de uso del equipo durante 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/ hora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/ uso del equip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  <w:t>Tabla 9.3.1.  Costos por fuentes de  equipos de uso propio relacionados en la Tabla 9.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4. Descripción del software que se planea adquiri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22"/>
        <w:gridCol w:w="1694"/>
        <w:gridCol w:w="1694"/>
        <w:gridCol w:w="1694"/>
        <w:gridCol w:w="1688"/>
      </w:tblGrid>
      <w:tr>
        <w:trPr>
          <w:trHeight w:val="23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Softwar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úmero de licencias a adquiri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icencia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4.1.  Costos por fuentes de financiación del software relacionado en la Tabla 9.4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15" w:leader="none"/>
              </w:tabs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CO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ab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5 Descripción y justificación de los viajes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619"/>
        <w:gridCol w:w="2287"/>
        <w:gridCol w:w="1054"/>
        <w:gridCol w:w="1106"/>
      </w:tblGrid>
      <w:tr>
        <w:trPr>
          <w:trHeight w:val="47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 xml:space="preserve">VALOR TOTAL DEL VIAJE($) 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CO"/>
        </w:rPr>
        <w:t>Tabla 9.5.1. Costos por fuentes de f</w:t>
      </w:r>
      <w:r>
        <w:rPr/>
        <w:t>inanciación de los viajes  relacionados en la Tabla 9.5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ota: Agregue las filas necesarias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6. Descripción y justificación de las salidas de campo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14"/>
        <w:gridCol w:w="2344"/>
        <w:gridCol w:w="1236"/>
        <w:gridCol w:w="1149"/>
        <w:gridCol w:w="1083"/>
      </w:tblGrid>
      <w:tr>
        <w:trPr>
          <w:trHeight w:val="47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Luga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Total de días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Descripción de los gastos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 total de los gastos ($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6.1. Costos por Fuentes de Financiación de las salidas de campo relacionadas en la  Tabla 9.6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7. Descripción de materiales y suministros (Especifique de manera detallada las características del material o suministro</w:t>
      </w:r>
      <w:r>
        <w:rPr/>
        <w:t xml:space="preserve"> respectivo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130"/>
        <w:gridCol w:w="1198"/>
        <w:gridCol w:w="1308"/>
        <w:gridCol w:w="1109"/>
        <w:gridCol w:w="1107"/>
        <w:gridCol w:w="1109"/>
      </w:tblGrid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 o suministr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Unidad de medid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rca (opcional)</w:t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7.1.  Costos por fuentes de financiación de los materiales y suministros relacionados en la Tabla 9.7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8. Descripción de Servicios Técnicos y/o Tecnológic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24"/>
        <w:gridCol w:w="1901"/>
        <w:gridCol w:w="1766"/>
        <w:gridCol w:w="1327"/>
        <w:gridCol w:w="1737"/>
      </w:tblGrid>
      <w:tr>
        <w:trPr>
          <w:trHeight w:val="239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servic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Justificació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7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8.1.  Costos por fuentes de financiación de los servicios técnicos y/o tecnológicos  relacionados en la t</w:t>
      </w:r>
      <w:r>
        <w:rPr/>
        <w:t>abla 9.8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  <w:t>TOTAL ($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  <w:lang w:val="es-CO"/>
        </w:rPr>
        <w:t>Nota: Agregue las filas necesarias.</w:t>
      </w:r>
    </w:p>
    <w:p>
      <w:pPr>
        <w:pStyle w:val="Normal"/>
        <w:keepNext w:val="true"/>
        <w:widowControl w:val="false"/>
        <w:jc w:val="center"/>
        <w:rPr/>
      </w:pPr>
      <w:r>
        <w:rPr/>
        <w:t>Tabla 9.9. Descripción de Material Bibliográfic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30"/>
        <w:gridCol w:w="1455"/>
        <w:gridCol w:w="1454"/>
        <w:gridCol w:w="1453"/>
        <w:gridCol w:w="1453"/>
        <w:gridCol w:w="1446"/>
      </w:tblGrid>
      <w:tr>
        <w:trPr>
          <w:trHeight w:val="23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 xml:space="preserve">#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ítulo del libr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ut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ditorial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Tabla 9.9.1.  Costos por fuentes de financiación de material bibliográfico relacionados en la Tabla 9.9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 Descripción de Gastos de Patentamiento.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03"/>
        <w:gridCol w:w="1558"/>
        <w:gridCol w:w="1690"/>
      </w:tblGrid>
      <w:tr>
        <w:trPr>
          <w:trHeight w:val="239" w:hRule="atLeast"/>
          <w:cantSplit w:val="true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os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 ($)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0.1.  Costos por fuentes de financiación de gastos de p</w:t>
      </w:r>
      <w:r>
        <w:rPr/>
        <w:t>atentamiento relacionados en la Tabla 9.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 Descripción de material de difusión y promoción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32"/>
        <w:gridCol w:w="1151"/>
        <w:gridCol w:w="1044"/>
        <w:gridCol w:w="2013"/>
      </w:tblGrid>
      <w:tr>
        <w:trPr>
          <w:trHeight w:val="23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Material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Posibles proveedores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1.1.  Costos por fuentes de financiación de material de difusión y p</w:t>
      </w:r>
      <w:r>
        <w:rPr/>
        <w:t>romoción relacionados en la Tabla 9.11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 Descripción de mantenimiento de equipo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22"/>
        <w:gridCol w:w="1444"/>
        <w:gridCol w:w="1444"/>
        <w:gridCol w:w="1442"/>
        <w:gridCol w:w="1442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equip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l mantenimiento requerid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Posibles proveedores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2.1.  Costos por fuentes de financiación de mantenimiento de e</w:t>
      </w:r>
      <w:r>
        <w:rPr/>
        <w:t>quipos relacionados en la Tabla 9.12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3. Descripción de logística de seminarios y cursos.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08"/>
        <w:gridCol w:w="2659"/>
        <w:gridCol w:w="1453"/>
      </w:tblGrid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logísti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logístic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Cantidad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3.1.  Costos por fuentes de financiación de logística de seminarios y c</w:t>
      </w:r>
      <w:r>
        <w:rPr/>
        <w:t>ursos  relacionados en la Tabla 9.13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</w:t>
      </w:r>
      <w:r>
        <w:rPr/>
        <w:t xml:space="preserve"> Descripción de Adecuaciones de Infraestructura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5"/>
        <w:gridCol w:w="2856"/>
      </w:tblGrid>
      <w:tr>
        <w:trPr>
          <w:trHeight w:val="23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 xml:space="preserve">#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ipo de adecuació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Descripción de la adecuación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O"/>
        </w:rPr>
        <w:t>Tabla 9.14.1.  Costos por f</w:t>
      </w:r>
      <w:r>
        <w:rPr/>
        <w:t>uentes de Financiación de Adecuaciones de Infraestructura  relacionados en la Tabla 9.14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22"/>
        <w:gridCol w:w="1800"/>
        <w:gridCol w:w="1800"/>
        <w:gridCol w:w="1620"/>
        <w:gridCol w:w="1404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#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$)</w:t>
            </w:r>
          </w:p>
        </w:tc>
      </w:tr>
      <w:tr>
        <w:trPr>
          <w:trHeight w:val="257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Uni Pamplona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1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2 (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O"/>
              </w:rPr>
              <w:t>Externa 3 ($)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  <w:t>10. AVAL DE COMITÉ DE ET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s-CO"/>
        </w:rPr>
        <w:t>Por favor marca con una X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620"/>
        <w:gridCol w:w="1404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El proyecto de investigación amerita el aval del Comité de Ética en investigación e Impacto Ambiental de la Universidad de Pamp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emboss/>
          <w:sz w:val="20"/>
          <w:szCs w:val="2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emboss/>
          <w:sz w:val="20"/>
          <w:szCs w:val="20"/>
          <w:lang w:val="es-CO"/>
        </w:rPr>
        <w:t>REFERENCIAS BIBLIOGRÁFICA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Relacione aquí únicamente las referencias citadas en el texto.</w:t>
      </w:r>
    </w:p>
    <w:p>
      <w:pPr>
        <w:pStyle w:val="Normal"/>
        <w:keepNext w:val="true"/>
        <w:widowControl w:val="false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2240" w:h="15840"/>
      <w:pgMar w:left="1701" w:right="1701" w:gutter="0" w:header="851" w:top="1701" w:footer="0" w:bottom="1701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2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9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"/>
      <w:gridCol w:w="5476"/>
      <w:gridCol w:w="967"/>
      <w:gridCol w:w="1375"/>
    </w:tblGrid>
    <w:tr>
      <w:trPr>
        <w:trHeight w:val="420" w:hRule="atLeast"/>
        <w:cantSplit w:val="true"/>
      </w:trPr>
      <w:tc>
        <w:tcPr>
          <w:tcW w:w="1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</wp:posOffset>
                </wp:positionV>
                <wp:extent cx="325120" cy="473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Propuesta de Investigación C+DT+I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FPI-11 v.02</w:t>
          </w:r>
        </w:p>
      </w:tc>
    </w:tr>
    <w:tr>
      <w:trPr>
        <w:trHeight w:val="412" w:hRule="atLeast"/>
        <w:cantSplit w:val="true"/>
      </w:trPr>
      <w:tc>
        <w:tcPr>
          <w:tcW w:w="1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3Car">
    <w:name w:val="Título 3 Car"/>
    <w:qFormat/>
    <w:rPr>
      <w:rFonts w:ascii="Banjoman Open Bold;Arial" w:hAnsi="Banjoman Open Bold;Arial" w:eastAsia="Calibri" w:cs="Banjoman Open Bold;Arial"/>
      <w:b/>
      <w:bCs/>
      <w:imprint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orres@uis.edu.co" TargetMode="External"/><Relationship Id="rId3" Type="http://schemas.openxmlformats.org/officeDocument/2006/relationships/hyperlink" Target="mailto:ytorres@uis.edu.co" TargetMode="External"/><Relationship Id="rId4" Type="http://schemas.openxmlformats.org/officeDocument/2006/relationships/hyperlink" Target="mailto:ytorres@ui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3:00Z</dcterms:created>
  <dc:creator>jrueda</dc:creator>
  <dc:description/>
  <dc:language>en-US</dc:language>
  <cp:lastModifiedBy>Usuario</cp:lastModifiedBy>
  <cp:lastPrinted>2006-06-12T18:01:00Z</cp:lastPrinted>
  <dcterms:modified xsi:type="dcterms:W3CDTF">2022-12-26T19:43:00Z</dcterms:modified>
  <cp:revision>2</cp:revision>
  <dc:subject/>
  <dc:title>IMPLEMENTACIÓN DE TECNICAS OPTICAS DE SEGURIDAD INFORMÁTICA MEDIANTE EL USO DE MEDIOS OPTICOS NO LINEALES</dc:title>
</cp:coreProperties>
</file>