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126"/>
        <w:gridCol w:w="913"/>
        <w:gridCol w:w="1288"/>
        <w:gridCol w:w="2201"/>
      </w:tblGrid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ÍTULO DE LA PROPUEST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ea de Investigación: (de acuerdo a las inscritas para el semillero)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mbre del Tutor: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l Semillero:</w:t>
            </w:r>
          </w:p>
        </w:tc>
      </w:tr>
      <w:tr>
        <w:trPr>
          <w:trHeight w:val="39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upo de Investigación:                                                     </w:t>
            </w:r>
          </w:p>
        </w:tc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cultad: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ración: ( En meses, máximo un año)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lanteamiento del problema o Preguntas de Investigación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tivos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ecedentes y Justificación: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acto esperado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rco teórico: 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ología: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grama de actividades: (Detallar cada una de las actividades especificando su duración)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upuesto: 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ultados esperados: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 de Difusión: (Plantear una estrategia de comunicación de los resultados, publicación, videos, folletos, conferencias, libros, textos didácticos, científicos, sección de libro, ponencia, poster, patentes, software, diseño, recursos electrónic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ta:</w:t>
            </w:r>
            <w:r>
              <w:rPr>
                <w:rFonts w:cs="Arial" w:ascii="Arial" w:hAnsi="Arial"/>
                <w:sz w:val="20"/>
              </w:rPr>
              <w:t xml:space="preserve"> El informe final debe incluir un artículo para alguna de las publicaciones internas de la Universidad.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Estudiantes Participan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Tutor </w:t>
        <w:tab/>
        <w:tab/>
        <w:tab/>
        <w:t xml:space="preserve">          Firma del director de Grupo de Investig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sz w:val="22"/>
            </w:rPr>
            <w:t>Propuesta de Investigación de Semiller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7 v.02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Bradley Hand ITC" w:hAnsi="Bradley Hand ITC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5Car">
    <w:name w:val="Título 5 Car"/>
    <w:qFormat/>
    <w:rPr>
      <w:rFonts w:ascii="Arial" w:hAnsi="Arial" w:eastAsia="Times New Roman" w:cs="Times New Roman"/>
      <w:i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1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36:00Z</dcterms:created>
  <dc:creator>elsy argenis cristancho pabo</dc:creator>
  <dc:description/>
  <dc:language>en-US</dc:language>
  <cp:lastModifiedBy>Usuario</cp:lastModifiedBy>
  <cp:lastPrinted>2015-02-24T16:00:00Z</cp:lastPrinted>
  <dcterms:modified xsi:type="dcterms:W3CDTF">2017-02-27T21:36:00Z</dcterms:modified>
  <cp:revision>2</cp:revision>
  <dc:subject/>
  <dc:title>TÍTULO:</dc:title>
</cp:coreProperties>
</file>