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FORMATO DE INSCRIPCIÓN COMO CANDIDATO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EPRESENTACIÓN ESTUDIANTIL A COMITÉ CURRICULAR PERIODO 2022-2023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OGRAMA: ___________________________________________________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or favor diligencie en su totalidad la siguiente información: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44"/>
        <w:gridCol w:w="2410"/>
        <w:gridCol w:w="217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(Tipo carn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Documento de Ident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o. Documento de Identidad</w:t>
            </w:r>
          </w:p>
        </w:tc>
      </w:tr>
      <w:tr>
        <w:trPr>
          <w:trHeight w:val="25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Ciudadanía 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saporte                   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édula de Extranjería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A EN EL QUE ESTUDIA ACTUALME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i es estudiante activo en más de un programa, escoja uno sólo para diligenciar este formato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ALIDAD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Presencial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egrado Distancia: 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amplon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Villa del Rosario-Cúcuta: 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D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ólo para estudiantes de Distancia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En mi calidad de estudiante de la Universidad de Pamplona, solicito inscribirme como </w:t>
      </w:r>
      <w:r>
        <w:rPr>
          <w:rFonts w:cs="Arial"/>
          <w:color w:val="000000"/>
        </w:rPr>
        <w:t>candidato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>a la representación estudiantil al Comité Curricular del programa: _______________________________________ para el periodo 2022 – 2023.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 xml:space="preserve">En atención a lo preceptuado en el parágrafo segundo del artículo 39 del reglamento estudiantil, Acuerdo 186 del 2 de diciembre de 2005, manifiesto no haber sido sancionado disciplinaria ni académicamente y no encontrarme en situación de condicionalidad.  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Manifiesto, bajo la gravedad de juramento, que los datos suministrados son verídicos y autorizo a la Universidad de Pamplona para que proceda a verificarlos.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  <w:t>Atentamente,</w:t>
      </w:r>
    </w:p>
    <w:p>
      <w:pPr>
        <w:pStyle w:val="Prrafodelista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</w:t>
      </w:r>
    </w:p>
    <w:p>
      <w:pPr>
        <w:pStyle w:val="Prrafodelista"/>
        <w:spacing w:lineRule="auto" w:line="240"/>
        <w:ind w:left="0" w:hanging="0"/>
        <w:rPr>
          <w:rFonts w:cs="Arial"/>
          <w:i/>
          <w:i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Firma del estudiante que desea inscribirse</w:t>
      </w:r>
    </w:p>
    <w:p>
      <w:pPr>
        <w:pStyle w:val="Normal"/>
        <w:spacing w:lineRule="auto" w:line="240" w:before="120" w:after="200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39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54940</wp:posOffset>
          </wp:positionV>
          <wp:extent cx="7772400" cy="5321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424180</wp:posOffset>
              </wp:positionV>
              <wp:extent cx="4473575" cy="71374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3720" cy="713880"/>
                        <a:chOff x="0" y="0"/>
                        <a:chExt cx="4473720" cy="713880"/>
                      </a:xfrm>
                    </wpg:grpSpPr>
                    <wps:wsp>
                      <wps:cNvSpPr txBox="1"/>
                      <wps:spPr>
                        <a:xfrm>
                          <a:off x="1263600" y="57960"/>
                          <a:ext cx="32097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595959"/>
                                <w:lang w:val="es-ES" w:bidi="ar-SA"/>
                              </w:rPr>
                              <w:t>“Formando líderes para la construcción de un nuevo país en paz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de Pampl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mplona - Norte de Santander -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s: (7) 5685303 - 5685304 - 5685305 - Fax: 56827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unipamplona.edu.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68920" y="0"/>
                          <a:ext cx="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800" y="83160"/>
                          <a:ext cx="97344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0040"/>
                          <a:ext cx="5875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Times New Roman" w:cs="Arial Narrow"/>
                                <w:color w:val="0085CA"/>
                                <w:lang w:val="es-CO" w:bidi="ar-SA"/>
                              </w:rPr>
                              <w:t>SC-CER9694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33.4pt;width:352.25pt;height:56.2pt" coordorigin="181,-668" coordsize="7045,1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1;top:-577;width:5054;height:854;mso-wrap-style:square;v-text-anchor:top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Arial" w:hAnsi="Arial" w:eastAsia="Times New Roman" w:cs="Arial"/>
                          <w:color w:val="595959"/>
                          <w:lang w:val="es-ES" w:bidi="ar-SA"/>
                        </w:rPr>
                        <w:t>“Formando líderes para la construcción de un nuevo país en paz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de Pampl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mplona - Norte de Santander - Colomb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s: (7) 5685303 - 5685304 - 5685305 - Fax: 56827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unipamplona.edu.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022,-668" to="2022,375" ID="Conector recto 10" stroked="t" o:allowincell="f" style="position:absolute;mso-position-horizontal:left;mso-position-horizontal-relative:margin">
                <v:stroke color="#d9d9d9" weight="12600" dashstyle="shortdot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382;top:-537;width:1532;height:771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1;top:261;width:924;height:194;mso-wrap-style:square;v-text-anchor:middle;mso-position-horizontal:lef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Times New Roman" w:cs="Arial Narrow"/>
                          <w:color w:val="0085CA"/>
                          <w:lang w:val="es-CO" w:bidi="ar-SA"/>
                        </w:rPr>
                        <w:t>SC-CER969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351790</wp:posOffset>
              </wp:positionV>
              <wp:extent cx="57023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right"/>
                            <w:rPr>
                              <w:rFonts w:cs="Arial"/>
                              <w:color w:val="1C1C1C"/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1C1C1C"/>
                              <w:sz w:val="20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rFonts w:cs="Arial"/>
                              <w:color w:val="1C1C1C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5.3pt;mso-wrap-distance-left:0pt;mso-wrap-distance-right:9.05pt;mso-wrap-distance-top:0pt;mso-wrap-distance-bottom:0pt;margin-top:-27.7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20" w:after="0"/>
                      <w:jc w:val="right"/>
                      <w:rPr>
                        <w:rFonts w:cs="Arial"/>
                        <w:color w:val="1C1C1C"/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1C1C1C"/>
                        <w:sz w:val="20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t>2</w:t>
                    </w:r>
                    <w:r>
                      <w:rPr>
                        <w:sz w:val="20"/>
                        <w:szCs w:val="16"/>
                        <w:rFonts w:cs="Arial"/>
                        <w:color w:val="1C1C1C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3270</wp:posOffset>
          </wp:positionH>
          <wp:positionV relativeFrom="paragraph">
            <wp:posOffset>-2540</wp:posOffset>
          </wp:positionV>
          <wp:extent cx="1898650" cy="89979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240"/>
      <w:ind w:left="567" w:hanging="567"/>
      <w:jc w:val="left"/>
      <w:outlineLvl w:val="0"/>
    </w:pPr>
    <w:rPr>
      <w:rFonts w:eastAsia="Times New Roman" w:cs="Times New Roman"/>
      <w:b/>
      <w:color w:val="B0353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ind w:left="567" w:hanging="567"/>
      <w:jc w:val="left"/>
      <w:outlineLvl w:val="1"/>
    </w:pPr>
    <w:rPr>
      <w:rFonts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567" w:hanging="567"/>
      <w:jc w:val="left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left"/>
      <w:outlineLvl w:val="3"/>
    </w:pPr>
    <w:rPr>
      <w:rFonts w:eastAsia="Times New Roman" w:cs="Times New Roman"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993" w:hanging="993"/>
      <w:outlineLvl w:val="4"/>
    </w:pPr>
    <w:rPr>
      <w:rFonts w:eastAsia="Times New Roman" w:cs="Arial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24406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B03535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404040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Cs/>
      <w:u w:val="single"/>
    </w:rPr>
  </w:style>
  <w:style w:type="character" w:styleId="PrrafodelistaCar">
    <w:name w:val="Párrafo de lista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eastAsia="Times New Roman" w:cs="Arial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Prrafodelista">
    <w:name w:val="Párrafo de lista"/>
    <w:basedOn w:val="Normal"/>
    <w:qFormat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0" w:after="0"/>
      <w:jc w:val="left"/>
    </w:pPr>
    <w:rPr>
      <w:rFonts w:eastAsia="Arial" w:cs="Arial"/>
      <w:lang w:val="es-ES" w:bidi="es-ES"/>
    </w:rPr>
  </w:style>
  <w:style w:type="paragraph" w:styleId="TtuloTDC">
    <w:name w:val="Título TDC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9:00Z</dcterms:created>
  <dc:creator>user</dc:creator>
  <dc:description/>
  <cp:keywords/>
  <dc:language>en-US</dc:language>
  <cp:lastModifiedBy>Usuario</cp:lastModifiedBy>
  <cp:lastPrinted>2022-10-27T12:44:00Z</cp:lastPrinted>
  <dcterms:modified xsi:type="dcterms:W3CDTF">2022-10-28T16:55:00Z</dcterms:modified>
  <cp:revision>8</cp:revision>
  <dc:subject/>
  <dc:title/>
</cp:coreProperties>
</file>