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06525</wp:posOffset>
                </wp:positionV>
                <wp:extent cx="5612130" cy="681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ECHA : 23 DE MAYO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: VICERRECTORIA ADMINISTRATIVA Y FINANC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UNIDAD UNIVERSI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SUNTO: Denominación de Estr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5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Vicerrectoría Administrativa y Financiera se permite informar que a partir de la fecha,  los aspirantes  que anexen  recibos de servicios públicos cuya denominación del estrato sea bajo-bajo (1), bajo (2), medio-bajo (3), medio (4), medio-alto (5) y alto (6), estos serán homologados teniendo en cuenta el Art. 102 de la ley 689 del 2001, para efectos de liquidación de matrícu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tentamen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FREDDY SOL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cerrectoría administrativa y financ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aborado: Amparo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36.85pt;mso-wrap-distance-left:0pt;mso-wrap-distance-right:7.05pt;mso-wrap-distance-top:0pt;mso-wrap-distance-bottom:0pt;margin-top:110.75pt;mso-position-vertical-relative:page;margin-left:-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ECHA : 23 DE MAYO 20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: VICERRECTORIA ADMINISTRATIVA Y FINANCIERA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UNIDAD UNIVERSITARI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SUNTO: Denominación de Estrato.</w:t>
                            </w:r>
                          </w:p>
                        </w:tc>
                      </w:tr>
                      <w:tr>
                        <w:trPr>
                          <w:trHeight w:val="8375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Vicerrectoría Administrativa y Financiera se permite informar que a partir de la fecha,  los aspirantes  que anexen  recibos de servicios públicos cuya denominación del estrato sea bajo-bajo (1), bajo (2), medio-bajo (3), medio (4), medio-alto (5) y alto (6), estos serán homologados teniendo en cuenta el Art. 102 de la ley 689 del 2001, para efectos de liquidación de matríc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tentamen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FREDDY SOLA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cerrectoría administrativa y financ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aborado: Amparo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9"/>
      <w:gridCol w:w="5185"/>
      <w:gridCol w:w="1134"/>
      <w:gridCol w:w="1550"/>
    </w:tblGrid>
    <w:tr>
      <w:trPr>
        <w:trHeight w:val="557" w:hRule="atLeast"/>
        <w:cantSplit w:val="true"/>
      </w:trPr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/>
            <w:drawing>
              <wp:inline distT="0" distB="0" distL="0" distR="0">
                <wp:extent cx="543560" cy="721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ular  Nº00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T-13 v.00</w:t>
          </w:r>
        </w:p>
      </w:tc>
    </w:tr>
    <w:tr>
      <w:trPr>
        <w:trHeight w:val="410" w:hRule="atLeast"/>
        <w:cantSplit w:val="true"/>
      </w:trPr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 1</w:t>
          </w:r>
        </w:p>
      </w:tc>
    </w:tr>
  </w:tbl>
  <w:p>
    <w:pPr>
      <w:pStyle w:val="Header"/>
      <w:rPr/>
    </w:pPr>
    <w:bookmarkStart w:id="0" w:name="_1255333792"/>
    <w:bookmarkEnd w:id="0"/>
    <w:r>
      <w:rPr/>
      <w:object w:dxaOrig="8989" w:dyaOrig="113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45pt;height:569.7pt" filled="f" o:ole="">
          <v:imagedata r:id="rId3" o:title=""/>
        </v:shape>
        <o:OLEObject Type="Embed" ProgID="Word.Document.12" ShapeID="ole_rId2" DrawAspect="Content" ObjectID="_197027954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56:00Z</dcterms:created>
  <dc:creator>Talento</dc:creator>
  <dc:description/>
  <cp:keywords/>
  <dc:language>en-US</dc:language>
  <cp:lastModifiedBy>Prensa Unipamplona</cp:lastModifiedBy>
  <cp:lastPrinted>2007-10-31T16:37:00Z</cp:lastPrinted>
  <dcterms:modified xsi:type="dcterms:W3CDTF">2016-05-23T20:56:00Z</dcterms:modified>
  <cp:revision>2</cp:revision>
  <dc:subject/>
  <dc:title>MEMORANDO Nº___</dc:title>
</cp:coreProperties>
</file>