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s-ES"/>
        </w:rPr>
        <w:t>Convocatoria para seleccionar cinco representantes de unidades de emprendimiento u oficinas de transferencia tecnológica para participar en el MassChallenge</w:t>
      </w:r>
    </w:p>
    <w:p>
      <w:pPr>
        <w:pStyle w:val="Normal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color w:val="5F5F5F"/>
          <w:sz w:val="24"/>
          <w:szCs w:val="24"/>
        </w:rPr>
        <w:t>En la búsqueda de fortalecer a través de recursos, conocimiento y experiencias a actores que en las regiones promueven el crecimiento empresarial extraordinario jalonado por la  innovación y el emprendimiento, esta convocatoria busca seleccionar a cinco (5) representantes de unidades de emprendimiento u oficinas de transferencia tecnológica de universidades colombianas para que fortalezcan sus capacidades participando en una agenda de trabajo entre el 1 y el 6 de marzo de 2015, bajo la coordinación y orientación de Mass-Challenge en la ciudad de Boston Massachussetts EEUU, para que establezcan conexiones con representantes de entidades que conforman el ecosistema de apoyo al emprendimiento y la innovación en Boston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¿Para qué fue cread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5F5F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es-ES"/>
        </w:rPr>
        <w:t>La presente convocatoria busca seleccionar a cinco (5) representantes de unidades de emprendimiento u oficinas de transferencia tecnológica de universidades colombianas para que fortalezcan sus capacidades, conozcan los procesos de mentoría llevados a cabo por Mass-Challenge entre el 1 y el 6 de marzo de 2015 en la ciudad de Boston Massachussetts EEUU y establezcan conexiones con representantes de entidades que conforman el ecosistema de apoyo al emprendimiento y la innovación en Boston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¿Para quié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es-ES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5F5F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es-ES"/>
        </w:rPr>
        <w:t>Representantes de unidades de emprendimiento u oficinas de transferencia tecnológica de universidades colombia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enefic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representantes seleccionados tendrán acceso en Boston a las actividades de entrenamiento y el “Pitch Competition” a realizarse con una delegación de emprendedores. Adicionalmente, tendrán la posibilidad de establecer contactos relevantes en Bostón para su labor relacionada con apoyo al emprendimiento y transferencia tecnológ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quisi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  <w:t>- Diligenciar el formato de aplicación en:</w:t>
      </w:r>
      <w:hyperlink r:id="rId2" w:tgtFrame="_blank">
        <w:r>
          <w:rPr>
            <w:rStyle w:val="InternetLink"/>
            <w:rFonts w:eastAsia="Times New Roman" w:cs="Frutiger LT 45 Light;Times New Roman" w:ascii="Frutiger LT 45 Light;Times New Roman" w:hAnsi="Frutiger LT 45 Light;Times New Roman"/>
            <w:color w:val="0000FF"/>
            <w:sz w:val="23"/>
            <w:u w:val="single"/>
            <w:lang w:eastAsia="es-ES"/>
          </w:rPr>
          <w:t>https://docs.google.com/forms/d/1PTI3BoYwm3VKVEA6lx2Zz_4tzQyE20ZhxJ4u9NjRSPY/viewform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  <w:t>- Inglés fluido del representante que vaya a asistir.</w:t>
      </w:r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  <w:t>- Visa Americana con mínimo un mes de vigencia a partir de la fecha de iniciación del viaje que da inicio a la asistencia al evento.</w:t>
      </w:r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  <w:t>- Pasaporte con mínimo 6 meses de vigencia a partir de la fecha de iniciación del viaje.</w:t>
      </w:r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  <w:t>- Firma de Carta de Compromiso firmada por el postulante seleccionado y Representante legal de Universidad después de que sea seleccionado – ANEXO 1.</w:t>
      </w:r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  <w:t xml:space="preserve">Para mayor información seguir este link </w:t>
      </w:r>
      <w:hyperlink r:id="rId3">
        <w:r>
          <w:rPr>
            <w:rStyle w:val="InternetLink"/>
            <w:rFonts w:eastAsia="Times New Roman" w:cs="Frutiger LT 45 Light;Times New Roman" w:ascii="Frutiger LT 45 Light;Times New Roman" w:hAnsi="Frutiger LT 45 Light;Times New Roman"/>
            <w:sz w:val="23"/>
            <w:szCs w:val="23"/>
            <w:lang w:eastAsia="es-ES"/>
          </w:rPr>
          <w:t>http://www.innpulsacolombia.com/es/oferta/convocatoria-para-seleccionar-cinco-representantes-de-unidades-de-emprendimiento-u-oficinas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Frutiger LT 45 Light;Times New Roman" w:hAnsi="Frutiger LT 45 Light;Times New Roman" w:eastAsia="Times New Roman" w:cs="Frutiger LT 45 Light;Times New Roman"/>
          <w:color w:val="5F5F5F"/>
          <w:sz w:val="23"/>
          <w:szCs w:val="23"/>
          <w:lang w:eastAsia="es-ES"/>
        </w:rPr>
      </w:pPr>
      <w:r>
        <w:rPr>
          <w:rFonts w:eastAsia="Times New Roman" w:cs="Frutiger LT 45 Light;Times New Roman" w:ascii="Frutiger LT 45 Light;Times New Roman" w:hAnsi="Frutiger LT 45 Light;Times New Roman"/>
          <w:color w:val="5F5F5F"/>
          <w:sz w:val="23"/>
          <w:szCs w:val="23"/>
          <w:lang w:eastAsia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Oficina de Internacionalización </w:t>
      </w:r>
    </w:p>
    <w:p>
      <w:pPr>
        <w:pStyle w:val="Sinespaciad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Dirección de Interacción Social </w:t>
      </w:r>
    </w:p>
    <w:p>
      <w:pPr>
        <w:pStyle w:val="Sinespaciado"/>
        <w:rPr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Universidad de Pamplona.</w:t>
      </w:r>
      <w:r>
        <w:rPr>
          <w:lang w:eastAsia="es-ES"/>
        </w:rPr>
        <w:t xml:space="preserve">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5F5F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es-ES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5F5F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5F5F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TI3BoYwm3VKVEA6lx2Zz_4tzQyE20ZhxJ4u9NjRSPY/viewform" TargetMode="External"/><Relationship Id="rId3" Type="http://schemas.openxmlformats.org/officeDocument/2006/relationships/hyperlink" Target="http://www.innpulsacolombia.com/es/oferta/convocatoria-para-seleccionar-cinco-representantes-de-unidades-de-emprendimiento-u-oficin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58:00Z</dcterms:created>
  <dc:creator>usuario</dc:creator>
  <dc:description/>
  <dc:language>en-US</dc:language>
  <cp:lastModifiedBy>Usuario</cp:lastModifiedBy>
  <dcterms:modified xsi:type="dcterms:W3CDTF">2015-02-06T19:58:00Z</dcterms:modified>
  <cp:revision>2</cp:revision>
  <dc:subject/>
  <dc:title/>
</cp:coreProperties>
</file>